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" w:hAnsi="Times New Roman;Times" w:cs="Times New Roman;Times"/>
          <w:sz w:val="36"/>
        </w:rPr>
      </w:pPr>
      <w:r>
        <w:rPr>
          <w:rFonts w:cs="Times New Roman;Times" w:ascii="Times New Roman;Times" w:hAnsi="Times New Roman;Times"/>
          <w:b/>
          <w:sz w:val="36"/>
        </w:rPr>
        <w:t>Summary Table: Characteristics of Ecoregions of Alabama</w:t>
      </w:r>
    </w:p>
    <w:p>
      <w:pPr>
        <w:pStyle w:val="Normal"/>
        <w:rPr>
          <w:rFonts w:ascii="Times New Roman;Times" w:hAnsi="Times New Roman;Times" w:cs="Times New Roman;Times"/>
          <w:sz w:val="36"/>
        </w:rPr>
      </w:pPr>
      <w:r>
        <w:rPr>
          <w:rFonts w:cs="Times New Roman;Times" w:ascii="Times New Roman;Times" w:hAnsi="Times New Roman;Times"/>
          <w:sz w:val="36"/>
        </w:rPr>
      </w:r>
    </w:p>
    <w:tbl>
      <w:tblPr>
        <w:tblW w:w="27576" w:type="dxa"/>
        <w:jc w:val="left"/>
        <w:tblInd w:w="10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12"/>
        <w:gridCol w:w="648"/>
        <w:gridCol w:w="1008"/>
        <w:gridCol w:w="3348"/>
        <w:gridCol w:w="1116"/>
        <w:gridCol w:w="3456"/>
        <w:gridCol w:w="2736"/>
        <w:gridCol w:w="2592"/>
        <w:gridCol w:w="1710"/>
        <w:gridCol w:w="1350"/>
        <w:gridCol w:w="990"/>
        <w:gridCol w:w="1530"/>
        <w:gridCol w:w="2610"/>
        <w:gridCol w:w="2969"/>
        <w:gridCol w:w="1"/>
      </w:tblGrid>
      <w:tr>
        <w:trPr/>
        <w:tc>
          <w:tcPr>
            <w:tcW w:w="1512" w:type="dxa"/>
            <w:tcBorders>
              <w:top w:val="single" w:sz="30" w:space="0" w:color="800000"/>
              <w:left w:val="single" w:sz="30" w:space="0" w:color="800000"/>
            </w:tcBorders>
          </w:tcPr>
          <w:p>
            <w:pPr>
              <w:pStyle w:val="Normal"/>
              <w:ind w:right="-2351" w:hanging="0"/>
              <w:rPr>
                <w:rFonts w:ascii="Times New Roman;Times" w:hAnsi="Times New Roman;Times" w:cs="Times New Roman;Times"/>
                <w:b/>
                <w:b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8"/>
              </w:rPr>
              <w:t>45</w:t>
            </w:r>
          </w:p>
        </w:tc>
        <w:tc>
          <w:tcPr>
            <w:tcW w:w="26064" w:type="dxa"/>
            <w:gridSpan w:val="13"/>
            <w:tcBorders>
              <w:top w:val="single" w:sz="30" w:space="0" w:color="800000"/>
              <w:bottom w:val="single" w:sz="6" w:space="0" w:color="000000"/>
              <w:right w:val="single" w:sz="30" w:space="0" w:color="800000"/>
            </w:tcBorders>
          </w:tcPr>
          <w:p>
            <w:pPr>
              <w:pStyle w:val="Normal"/>
              <w:ind w:right="-2351" w:hanging="0"/>
              <w:rPr>
                <w:rFonts w:ascii="Times New Roman;Times" w:hAnsi="Times New Roman;Times" w:cs="Times New Roman;Times"/>
                <w:b/>
                <w:b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pacing w:val="52"/>
                <w:sz w:val="28"/>
              </w:rPr>
              <w:t>PIEDMONT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6" w:space="0" w:color="000000"/>
              <w:left w:val="single" w:sz="30" w:space="0" w:color="8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Level IV Ecoregion</w:t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Physiography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Geology</w:t>
            </w:r>
          </w:p>
        </w:tc>
        <w:tc>
          <w:tcPr>
            <w:tcW w:w="7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Soil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Climat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 xml:space="preserve">    </w:t>
            </w:r>
            <w:r>
              <w:rPr>
                <w:rFonts w:cs="Times New Roman;Times" w:ascii="Times New Roman;Times" w:hAnsi="Times New Roman;Times"/>
                <w:b/>
                <w:color w:val="000000"/>
              </w:rPr>
              <w:t>Potential Natural</w:t>
            </w:r>
          </w:p>
          <w:p>
            <w:pPr>
              <w:pStyle w:val="Normal"/>
              <w:ind w:right="-72" w:hanging="0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 xml:space="preserve">         </w:t>
            </w:r>
            <w:r>
              <w:rPr>
                <w:rFonts w:cs="Times New Roman;Times" w:ascii="Times New Roman;Times" w:hAnsi="Times New Roman;Times"/>
                <w:b/>
                <w:color w:val="000000"/>
              </w:rPr>
              <w:t>Vegetatio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30" w:space="0" w:color="800000"/>
            </w:tcBorders>
          </w:tcPr>
          <w:p>
            <w:pPr>
              <w:pStyle w:val="Normal"/>
              <w:ind w:right="-864" w:hanging="0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Land Use and Land Cover</w:t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30" w:space="0" w:color="8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Area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(square miles)</w:t>
            </w:r>
          </w:p>
        </w:tc>
        <w:tc>
          <w:tcPr>
            <w:tcW w:w="33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Elevation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 xml:space="preserve">Local Relief 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(feet)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Surficial and bedrock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 xml:space="preserve">Order (Great Groups)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Common Soil Seri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72" w:hanging="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Temperature  / Moisture Regim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Precipitation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Mean annual (inche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Frost Free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Mean annual (days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Mean Temperature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January min/max; July min/max (F)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</w:r>
          </w:p>
        </w:tc>
        <w:tc>
          <w:tcPr>
            <w:tcW w:w="2969" w:type="dxa"/>
            <w:tcBorders>
              <w:left w:val="single" w:sz="6" w:space="0" w:color="000000"/>
              <w:bottom w:val="single" w:sz="12" w:space="0" w:color="000000"/>
              <w:right w:val="single" w:sz="30" w:space="0" w:color="8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30" w:space="0" w:color="8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45a.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i/>
                <w:i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Southern Inner Piedmont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819</w:t>
            </w:r>
          </w:p>
        </w:tc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Dissected irregular plains, tablelands of moderate relief, open hills; low to moderate gradient streams with mostly cobble, gravel, and sandy substrates.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 xml:space="preserve">350-1710 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00-400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Quaternary to Tertiary micaceous clay, sandy clay, and sandy saprolite, with rock outcrops and joint-block boulders; Precambrian to Paleozoic schist, gneiss, granite, amphibolite, and phyllite.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Ultisols (Kanhapludults, Hapludults); on floodplains Inceptisols (Dystrudepts) and Entisols (Udifluvents, Fluvaquents)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adison, Louisa, Tatum, Badin, Tallapoosa, Cecil, Grover, Davidson, Pacolet; on floodplains Chewacla, Cartecay, Toccoa, Enoree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Thermic / Udic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52-58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195-220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31/54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67/90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Oak-hickory-pine forest.</w:t>
            </w:r>
          </w:p>
        </w:tc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30" w:space="0" w:color="8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Deciduous forest, mixed forest, pine plantations, pasture; hay, cattle, and poultry production.</w:t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30" w:space="0" w:color="8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45b.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Southern Outer Piedmont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1388</w:t>
            </w:r>
          </w:p>
        </w:tc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Dissected irregular plains; low to moderate gradient streams with mostly cobble, gravel, and sandy substrates.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335-945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100-300</w:t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Quaternary to Tertiary argillaceous saprolite, quartz-rich saprolite, micaceous saprolite; Precambrian to Paleozoic schist, gneiss, granite, and amphibolite.</w:t>
            </w:r>
          </w:p>
        </w:tc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Ultisols (Kanhapludults, Hapludults); on floodplains Inceptisols (Dystrudepts) and Entisols (Udifluvents, Fluvaquents)</w:t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Cecil, Madison, Pacolet, Lloyd, Appling, Davidson, Wilkes, Gwinnett, Ashlar; on floodplains Chewacla, Toccoa, Enoree, Cartecay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Thermic / Udic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46-5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05-225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31/55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67/90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Oak-hickory-pine forest.</w:t>
            </w:r>
          </w:p>
        </w:tc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30" w:space="0" w:color="8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ixed forest, pine plantations, pasture; hay and cattle production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30" w:space="0" w:color="800000"/>
              <w:bottom w:val="single" w:sz="30" w:space="0" w:color="8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45d.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Talladega Uplan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30" w:space="0" w:color="8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624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30" w:space="0" w:color="8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Open high hills, some northeast-trending linear ridges, rolling plateau; moderate to high gradient streams with bedrock, boulder, cobble, gravel, and sand substrates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30" w:space="0" w:color="8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500-2407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300-10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30" w:space="0" w:color="8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Quaternary to Tertiary micaceous saprolite and silty, clayey, or sandy saprolite; Precambrian to Paleozoic phyllite, quartzite, slate, metasiltstone, and metaconglomerate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30" w:space="0" w:color="8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Ultisols (Hapludults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30" w:space="0" w:color="8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Tatum, Tallapoosa, Badin, Fruithurst, Cheah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30" w:space="0" w:color="8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Thermic / Ud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30" w:space="0" w:color="8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54-6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30" w:space="0" w:color="8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185-2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30" w:space="0" w:color="8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8/51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65/8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30" w:space="0" w:color="8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Oak-hickory-pine forest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30" w:space="0" w:color="800000"/>
              <w:right w:val="single" w:sz="30" w:space="0" w:color="8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ixed forest, pine plantations, large areas of public land (Talladega National Forest), recreation, forestry.</w:t>
            </w:r>
          </w:p>
        </w:tc>
      </w:tr>
    </w:tbl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tbl>
      <w:tblPr>
        <w:tblW w:w="27576" w:type="dxa"/>
        <w:jc w:val="left"/>
        <w:tblInd w:w="10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12"/>
        <w:gridCol w:w="648"/>
        <w:gridCol w:w="1008"/>
        <w:gridCol w:w="3348"/>
        <w:gridCol w:w="1165"/>
        <w:gridCol w:w="3447"/>
        <w:gridCol w:w="2711"/>
        <w:gridCol w:w="2577"/>
        <w:gridCol w:w="1710"/>
        <w:gridCol w:w="1350"/>
        <w:gridCol w:w="987"/>
        <w:gridCol w:w="1443"/>
        <w:gridCol w:w="2700"/>
        <w:gridCol w:w="2970"/>
      </w:tblGrid>
      <w:tr>
        <w:trPr/>
        <w:tc>
          <w:tcPr>
            <w:tcW w:w="1512" w:type="dxa"/>
            <w:tcBorders>
              <w:top w:val="single" w:sz="30" w:space="0" w:color="808000"/>
              <w:left w:val="single" w:sz="30" w:space="0" w:color="808000"/>
            </w:tcBorders>
            <w:shd w:fill="FFFFFF" w:val="clear"/>
          </w:tcPr>
          <w:p>
            <w:pPr>
              <w:pStyle w:val="Normal"/>
              <w:ind w:right="-2351" w:hanging="0"/>
              <w:rPr>
                <w:rFonts w:ascii="Times New Roman;Times" w:hAnsi="Times New Roman;Times" w:cs="Times New Roman;Times"/>
                <w:b/>
                <w:b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8"/>
              </w:rPr>
              <w:t>65</w:t>
            </w:r>
          </w:p>
        </w:tc>
        <w:tc>
          <w:tcPr>
            <w:tcW w:w="26064" w:type="dxa"/>
            <w:gridSpan w:val="13"/>
            <w:tcBorders>
              <w:top w:val="single" w:sz="30" w:space="0" w:color="808000"/>
              <w:bottom w:val="single" w:sz="6" w:space="0" w:color="000000"/>
              <w:right w:val="single" w:sz="30" w:space="0" w:color="808000"/>
            </w:tcBorders>
            <w:shd w:fill="FFFFFF" w:val="clear"/>
          </w:tcPr>
          <w:p>
            <w:pPr>
              <w:pStyle w:val="Normal"/>
              <w:ind w:right="-2351" w:hanging="0"/>
              <w:rPr>
                <w:rFonts w:ascii="Times New Roman;Times" w:hAnsi="Times New Roman;Times" w:cs="Times New Roman;Times"/>
                <w:b/>
                <w:b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pacing w:val="52"/>
                <w:sz w:val="28"/>
              </w:rPr>
              <w:t>SOUTHEASTERN PLAINS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6" w:space="0" w:color="000000"/>
              <w:left w:val="single" w:sz="30" w:space="0" w:color="808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Level IV Ecoregion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Physiography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Geology</w:t>
            </w:r>
          </w:p>
        </w:tc>
        <w:tc>
          <w:tcPr>
            <w:tcW w:w="6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Soil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Clim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2" w:hanging="0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 xml:space="preserve">    </w:t>
            </w:r>
            <w:r>
              <w:rPr>
                <w:rFonts w:cs="Times New Roman;Times" w:ascii="Times New Roman;Times" w:hAnsi="Times New Roman;Times"/>
                <w:b/>
                <w:color w:val="000000"/>
              </w:rPr>
              <w:t>Potential Natural</w:t>
            </w:r>
          </w:p>
          <w:p>
            <w:pPr>
              <w:pStyle w:val="Normal"/>
              <w:ind w:right="-72" w:hanging="0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 xml:space="preserve">         </w:t>
            </w:r>
            <w:r>
              <w:rPr>
                <w:rFonts w:cs="Times New Roman;Times" w:ascii="Times New Roman;Times" w:hAnsi="Times New Roman;Times"/>
                <w:b/>
                <w:color w:val="000000"/>
              </w:rPr>
              <w:t>Vegetatio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30" w:space="0" w:color="808000"/>
            </w:tcBorders>
            <w:shd w:fill="FFFFFF" w:val="clear"/>
          </w:tcPr>
          <w:p>
            <w:pPr>
              <w:pStyle w:val="Normal"/>
              <w:ind w:right="-864" w:hanging="0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 xml:space="preserve"> </w:t>
            </w:r>
            <w:r>
              <w:rPr>
                <w:rFonts w:cs="Times New Roman;Times" w:ascii="Times New Roman;Times" w:hAnsi="Times New Roman;Times"/>
                <w:b/>
                <w:color w:val="000000"/>
              </w:rPr>
              <w:t>Land Use and Land Cover</w:t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30" w:space="0" w:color="808000"/>
              <w:bottom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Area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(square miles)</w:t>
            </w:r>
          </w:p>
        </w:tc>
        <w:tc>
          <w:tcPr>
            <w:tcW w:w="33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 xml:space="preserve">Elevation 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Local Relief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(feet)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Surficial and bedrock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 xml:space="preserve">Order (Great Groups)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Common Soil Seri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72" w:hanging="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Temperature  / Moisture Regim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Precipitation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Mean annual (inches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Frost Free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Mean annual (days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Mean Temperature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January min/max; July min/max, (F)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12" w:space="0" w:color="000000"/>
              <w:right w:val="single" w:sz="30" w:space="0" w:color="808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tcBorders>
              <w:left w:val="single" w:sz="30" w:space="0" w:color="8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65a.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i/>
                <w:i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 xml:space="preserve">  </w:t>
            </w:r>
            <w:r>
              <w:rPr>
                <w:rFonts w:cs="Times New Roman;Times" w:ascii="Times New Roman;Times" w:hAnsi="Times New Roman;Times"/>
                <w:b/>
                <w:color w:val="000000"/>
              </w:rPr>
              <w:t>Blackland Prairie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102</w:t>
            </w:r>
          </w:p>
        </w:tc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Undulating irregular plains, nearly level to strongly sloping; low gradient streams with chalk, clay, sand, and silt substrates.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120-360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50-100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Quaternary to Tertiary dark gray to reddish clay solution residuum over Cretaceous-age chalk, marl, and calcareous clay.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Vertisols (Dystruderts, Hapluderts, Epiaquerts), Inceptisols (Eutrudepts), Alfisols (Paleudalfs),</w:t>
            </w:r>
            <w:r>
              <w:rPr>
                <w:rFonts w:cs="Times New Roman;Times" w:ascii="Times New Roman;Times" w:hAnsi="Times New Roman;Times"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Entisols (Udorthents)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Sumter, Vaiden, Oktibbeha, Kipling, Demopolis, Sucarnoochee, Houston, Hannon, Okolona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Thermic / Udic, some Aquic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52-56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20-240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34/56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69/91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Blackbelt forest of sweetgum, hackberry, oak, cedar; patches of bluestem prairie.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30" w:space="0" w:color="808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Pasture and cropland with hay, soybeans, corn, cotton, and pond-raised catfish production; small patches of mixed hardwoods, cedar, and pine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30" w:space="0" w:color="8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65b.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i/>
                <w:i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 xml:space="preserve"> </w:t>
            </w:r>
            <w:r>
              <w:rPr>
                <w:rFonts w:cs="Times New Roman;Times" w:ascii="Times New Roman;Times" w:hAnsi="Times New Roman;Times"/>
                <w:b/>
                <w:color w:val="000000"/>
              </w:rPr>
              <w:t>Flatwoods / Blackland Prairie Margins</w:t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1952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Smooth lowland plains and undulating irregular plains; sluggish, low gradient, clay and sand bottomed streams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 xml:space="preserve">100-520 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50-150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i/>
                <w:color w:val="000000"/>
                <w:sz w:val="22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Quaternary to Tertiary massive clay decomposition residuum, silty, medium to fine sand and sandy clay decomposition residuum; Tertiary massive, plastic clay, calcareous clayey sand, Cretaceous micaceous fine sand, chalk, and marl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Vertisols (Dystruderts, Dystraquerts, Epiaquerts), Inceptisols (Eutrudepts), Alfisols (Paleudalfs), Ultisols (Hapludults)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Wilcox, Mayhew, Vaiden, Sumter, Kipling, Consul, Sucarnoochee, Oktibbeha,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Conecuh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Thermic / Udic, some Aqu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52-5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20-24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34/56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69/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Oak-hickory-pine forest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808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ixed forest, pine plantations, pasture, hay, and some cropland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30" w:space="0" w:color="8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65d.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i/>
                <w:i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Southern Hilly Gulf Coastal Plai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7525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Dissected irregular plains, northward facing cuestas, low hills with broad tops; some wide floodplains and broad, level to undulating terraces; low to moderate gradient mostly sandy bottomed streams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 xml:space="preserve">70-680 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100-30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Quaternary fine to coarse sand, sandy clay, and ferruginous clayey coarse sand decomposition residuum; Tertiary sand, clay, silt, limestone, and lignite; Cretaceous sand, clay, lignite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Ultisols (Hapludults, Kandiudults, Paleudults, Fragiudults, Kanhapludults); on floodplains Entisols (Fluvaquents, Udifluvents) and Inceptisols (Endoaquepts)</w:t>
            </w:r>
            <w:r>
              <w:rPr>
                <w:rFonts w:cs="Times New Roman;Times" w:ascii="Times New Roman;Times" w:hAnsi="Times New Roman;Times"/>
                <w:i/>
                <w:color w:val="000000"/>
                <w:sz w:val="22"/>
              </w:rPr>
              <w:t>)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Lucy, Bonifay, Dothan, Fuquay, Nankin, Troup, Orangeburg, and Springhill in the east; Bama, Luverne, Smithdale, Savannah, Conecuh, and Lucedale in the east; Iuka, Bibb, Kinston, Mantachie on floodplain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Thermic / Udic, some Aqu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52-5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20-24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34/57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69/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Oak-hickory-pine forest, southern mixed forest, some southern floodplain forest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808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ostly mixed forest and pine plantations, some small intermixed areas of pasture and fields of hay, cotton, peanuts, corn, and soybeans; some poultry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30" w:space="0" w:color="8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65f.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i/>
                <w:i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Southern Pine Plains and Hill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5994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Southward-sloping, dissected irregular plains, some open low hills, mostly broad gently sloping ridgetops with steeper side slopes near drainages; low to moderate gradient sand and clay bottomed streams; some sinkholes in eastern area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40-520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100-25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Quaternary sandy clay decomposition residuum, calcareous sandy clay solution residuum, clayey sand solution residuum with chert blocks, alluvial gravel and sand; Tertiary (Miocene) fine to coarse sand, gravelly sand, and clay, with some limestone to east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Ultisols (Paleudults, Kandiudults, Hapludults, Paleaquults); on floodplains Entisols (Fluvaquents, Udifluvents) and Inceptisols (Endoaquepts)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Troup, Heidel, Smithdale, Bonifay, Dothan, Orangeburg, Wadley, Smithton, Bama, Saffell, Malbis; on floodplains Bibb, Iuka, Mantachi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Thermic / Udic, some Aquic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58-6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30-27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36/59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70/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Southern mixed forest, oak-hickory-pine forest, some southern floodplain forest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808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ixed forest, pine plantations, some agriculture on flatter uplands with soybeans, wheat, peanuts, cotton, corn, pecans, sweet potatoes, and tomatoes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30" w:space="0" w:color="8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65g.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i/>
                <w:i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Dougherty Plai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1980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Irregular plains, some flat plains, lightly dissected; mostly low gradient with some moderate gradient sandy bottomed streams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100-440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100-20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Quaternary and Tertiary clayey sand solution residuum with chert blocks; Tertiary (Eocene and Oligocene) limestone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Ultisols (Kandiudults, Kanhapludults), Entisols (Quartzipsamments)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Dothan, Lucy, Orangeburg, Troup, Red Bay, Alaga, Fuquay, Bonifa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Thermic / Ud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54-5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35-24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36/58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70/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Southern mixed forest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808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Cropland and pasture, pine plantaions, some mixed forest mostly near streams; peanuts, cotton, soybeans, poultry, watermelons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30" w:space="0" w:color="8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65i.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i/>
                <w:i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Fall Line Hill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6559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Dissected open hills with rounded tops; gently sloping to strongly sloping side-slopes; low to moderate gradient streams with sandy and gravelly substrates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 xml:space="preserve">200-1000 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00-40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Quaternary medium to coarse sand and gravel decomposition residuum;</w:t>
            </w:r>
            <w:r>
              <w:rPr>
                <w:rFonts w:cs="Times New Roman;Times" w:ascii="Times New Roman;Times" w:hAnsi="Times New Roman;Times"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Cretaceous quartz sand, gravelly sand, micaceous clay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Ultisols (Hapludults, Fragiudults, Kanhapludults, Kandiudults), Entisols (Fluvaquents, Udifluvents), Inceptisols (Endoaquepts)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Cowarts, Uchee, Marvyn, Orangeburg, Springhill, Lucy, and Nankin in the east; Smithdale, Luverne, Savannah, Bama, Maubila, and Saffell in the west; Bibb, Kinston, Iuka, Mantachie on floodplain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Thermic / Udic, some Aqu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53-5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10-24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30/51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68/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Oak-hickory-pine forest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808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ixed forest and pine plantations, with areas of pasture and hay; minor areas of cultivated cropland of corn, soybeans, and cotton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30" w:space="0" w:color="8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65j.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i/>
                <w:i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Transition Hill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i/>
                <w:color w:val="000000"/>
                <w:sz w:val="22"/>
              </w:rPr>
              <w:t>678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Dissected open hills, broad to rounded tops and steep side slopes; low to moderate gradient streams with sandy and gravelly substrates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 xml:space="preserve">420-980 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00-40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Quaternary gravel and sand decomposition residuum, chert-fragment solution residuum, clayey to sandy solution residuum; Cretaceous fine grained sand, chert gravel in silt and sand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Ultisols (Hapludults, Fragiudults, Paleudults), Entisols (Fluvaquents, Udifluvents)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Saffell, Smithdale, Luverne, Savannah, small areas of Dickson and Bodine, some rock outcrops; Bibb, Iuka, and Nugent on floodplains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Thermic / Ud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5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0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8/47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67/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Oak-hickory-pine forest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808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ostly mixed forest with some pine plantations, some cropland and pasture in narrow valley bottoms and on gently sloping uplands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30" w:space="0" w:color="8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65p.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i/>
                <w:i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Southeastern Floodplains and Low Terrac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468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ajor river floodplains and associated low terraces; low gradient streams with sandy and silty substrates, oxbow lakes, ponds, swamps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10-250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5-25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Quaternary alluvial gravelly sand, quartz gravel and sand, silts, and clays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Inceptisols (Epiaquepts, Dystrudepts), Ultisols (Hapludults, Paleudults)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Urbo, Una, Cahaba, Mooreville, Izagora, Riverview, Kolomoki, Chrysler, Annemain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Thermic / Aquic, some Ud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54-6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25-27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32-36/54-58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68/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Southern floodplain forest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808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Deciduous forest, forested wetlands, pine plantations on floodplains; cropland and pine plantations on terraces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30" w:space="0" w:color="808000"/>
              <w:bottom w:val="single" w:sz="30" w:space="0" w:color="808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65q.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Burhstone/Lime Hills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30" w:space="0" w:color="808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1534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30" w:space="0" w:color="808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Rolling to strongly dissected open hills and open low hills, cuestas with a north-facing steep slope; moderate or higher gradient streams with sand, gravel, cobble, and bedrock substrates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30" w:space="0" w:color="808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65-550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00-40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30" w:space="0" w:color="808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Quaternary siliceous clay decomposition residuum, limonitic sandy decomposition residuum; Tertiary (Eocene-Oligocene) claystone, siltstone, clay, sandy clay, sandstone, limestone, and marl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30" w:space="0" w:color="808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Ultisols (Hapludults), Entisols (Udorthents), Alfisols (Hapludalfs), Inceptisols (Eutrudepts), Vertisols (Hapluderts)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30" w:space="0" w:color="808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Arundel, Cantuche, Brantley, Okeelala, Smithdale, Lauderdale, Sumter, Mayta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30" w:space="0" w:color="808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Thermic / Ud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30" w:space="0" w:color="808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58-6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30" w:space="0" w:color="808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20-23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30" w:space="0" w:color="808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35/58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69/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30" w:space="0" w:color="808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Oak-hickory-pine forest, southern mixed forest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30" w:space="0" w:color="808000"/>
              <w:right w:val="single" w:sz="30" w:space="0" w:color="808000"/>
            </w:tcBorders>
            <w:shd w:fill="FFFFFF" w:val="clear"/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ixed forest and pine plantations.</w:t>
            </w:r>
          </w:p>
        </w:tc>
      </w:tr>
    </w:tbl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tbl>
      <w:tblPr>
        <w:tblW w:w="27576" w:type="dxa"/>
        <w:jc w:val="left"/>
        <w:tblInd w:w="10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12"/>
        <w:gridCol w:w="648"/>
        <w:gridCol w:w="1008"/>
        <w:gridCol w:w="3348"/>
        <w:gridCol w:w="1116"/>
        <w:gridCol w:w="3456"/>
        <w:gridCol w:w="2736"/>
        <w:gridCol w:w="2592"/>
        <w:gridCol w:w="1710"/>
        <w:gridCol w:w="1350"/>
        <w:gridCol w:w="990"/>
        <w:gridCol w:w="1530"/>
        <w:gridCol w:w="2610"/>
        <w:gridCol w:w="2969"/>
        <w:gridCol w:w="1"/>
      </w:tblGrid>
      <w:tr>
        <w:trPr/>
        <w:tc>
          <w:tcPr>
            <w:tcW w:w="1512" w:type="dxa"/>
            <w:tcBorders>
              <w:top w:val="single" w:sz="30" w:space="0" w:color="FF0000"/>
              <w:left w:val="single" w:sz="30" w:space="0" w:color="FF0000"/>
            </w:tcBorders>
          </w:tcPr>
          <w:p>
            <w:pPr>
              <w:pStyle w:val="Normal"/>
              <w:ind w:right="-2351" w:hanging="0"/>
              <w:rPr>
                <w:rFonts w:ascii="Times New Roman;Times" w:hAnsi="Times New Roman;Times" w:cs="Times New Roman;Times"/>
                <w:b/>
                <w:b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8"/>
              </w:rPr>
              <w:t>67</w:t>
            </w:r>
          </w:p>
        </w:tc>
        <w:tc>
          <w:tcPr>
            <w:tcW w:w="26064" w:type="dxa"/>
            <w:gridSpan w:val="13"/>
            <w:tcBorders>
              <w:top w:val="single" w:sz="30" w:space="0" w:color="FF0000"/>
              <w:bottom w:val="single" w:sz="6" w:space="0" w:color="000000"/>
              <w:right w:val="single" w:sz="30" w:space="0" w:color="FF0000"/>
            </w:tcBorders>
          </w:tcPr>
          <w:p>
            <w:pPr>
              <w:pStyle w:val="Normal"/>
              <w:ind w:right="-2351" w:hanging="0"/>
              <w:rPr>
                <w:rFonts w:ascii="Times New Roman;Times" w:hAnsi="Times New Roman;Times" w:cs="Times New Roman;Times"/>
                <w:b/>
                <w:b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pacing w:val="52"/>
                <w:sz w:val="28"/>
              </w:rPr>
              <w:t>RIDGE AND VALLEY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6" w:space="0" w:color="000000"/>
              <w:left w:val="single" w:sz="30" w:space="0" w:color="FF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Level IV Ecoregion</w:t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Physiography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Geology</w:t>
            </w:r>
          </w:p>
        </w:tc>
        <w:tc>
          <w:tcPr>
            <w:tcW w:w="7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Soil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Climat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 xml:space="preserve">    </w:t>
            </w:r>
            <w:r>
              <w:rPr>
                <w:rFonts w:cs="Times New Roman;Times" w:ascii="Times New Roman;Times" w:hAnsi="Times New Roman;Times"/>
                <w:b/>
                <w:color w:val="000000"/>
              </w:rPr>
              <w:t>Potential Natural</w:t>
            </w:r>
          </w:p>
          <w:p>
            <w:pPr>
              <w:pStyle w:val="Normal"/>
              <w:ind w:right="-72" w:hanging="0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 xml:space="preserve">         </w:t>
            </w:r>
            <w:r>
              <w:rPr>
                <w:rFonts w:cs="Times New Roman;Times" w:ascii="Times New Roman;Times" w:hAnsi="Times New Roman;Times"/>
                <w:b/>
                <w:color w:val="000000"/>
              </w:rPr>
              <w:t>Vegetatio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30" w:space="0" w:color="FF0000"/>
            </w:tcBorders>
          </w:tcPr>
          <w:p>
            <w:pPr>
              <w:pStyle w:val="Normal"/>
              <w:ind w:right="-864" w:hanging="0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Land Use and Land Cover</w:t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30" w:space="0" w:color="FF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Area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(square miles)</w:t>
            </w:r>
          </w:p>
        </w:tc>
        <w:tc>
          <w:tcPr>
            <w:tcW w:w="33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Elevation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 xml:space="preserve">Local Relief 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(feet)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Surficial and bedrock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 xml:space="preserve">Order (Great Groups)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Common Soil Seri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72" w:hanging="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Temperature  / Moisture Regim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Precipitation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Mean annual (inche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Frost Free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Mean annual (days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Mean Temperature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January min/max; July min/max (F)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</w:r>
          </w:p>
        </w:tc>
        <w:tc>
          <w:tcPr>
            <w:tcW w:w="2969" w:type="dxa"/>
            <w:tcBorders>
              <w:left w:val="single" w:sz="6" w:space="0" w:color="000000"/>
              <w:bottom w:val="single" w:sz="12" w:space="0" w:color="000000"/>
              <w:right w:val="single" w:sz="30" w:space="0" w:color="FF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30" w:space="0" w:color="FF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67f.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i/>
                <w:i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Southern Limestone / Dolomite Valleys and Low Rolling Hill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428</w:t>
            </w:r>
          </w:p>
        </w:tc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Undulating to rolling valleys with rounded hills, some steep ridges; caves and springs; moderate to low gradient streams with bedrock, cobble, gravel, and sandy substrates.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 xml:space="preserve">300-1300 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100-500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Quaternary to Tertiary cherty clay and cherty silty clay solution residuum; Ordovician cherty dolomite and limestone.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Ultisols (Paleudults); Inceptisols (Dystrudepts)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invale, Bodine, Fullerton, Dewey, Decatur; Chewacla on floodplains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Thermic / Udic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54-59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00-225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9-31/49-54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66-69/89-91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ixed oak forest, oak-hickory-pine forest, bottomland oak forest.</w:t>
            </w:r>
          </w:p>
        </w:tc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30" w:space="0" w:color="FF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ixed and deciduous forest; pasture and cropland with hay, cotton, soybeans, and hogs; rural residential, urban and industrial.</w:t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30" w:space="0" w:color="FF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67g.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i/>
                <w:i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Southern Shale Valleys</w:t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1058</w:t>
            </w:r>
          </w:p>
        </w:tc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Undulating to rolling valleys, some low, rounded hills and knobs; moderate to low gradient streams with bedrock, cobble, gravel, and sandy substrates.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400-1100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100-300</w:t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Quaternary to Tertiary clay, clay loam, sandy clay, and sand solution residuum; Cambrian to Mississippian shale, sandstone, dolomite, limestone, and mudstone.</w:t>
            </w:r>
          </w:p>
        </w:tc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Ultisols (Hapludults, Paleudults); Alfisols (Hapludalfs); Inceptisols (Dystrudepts)</w:t>
            </w:r>
          </w:p>
        </w:tc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Conasauga, Firestone, Allen, Holston, Montevallo, Townley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Thermic / Udic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54-58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00-225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9-31/49-54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66-69/89-91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ixed oak forest, oak-hickory-pine forest, bottomland oak forest.</w:t>
            </w:r>
          </w:p>
        </w:tc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30" w:space="0" w:color="FF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ixed and deciduous forest; pasture and cropland with hay, cotton, soybeans, and hogs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30" w:space="0" w:color="FF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67h.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i/>
                <w:i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Southern Sandstone Ridg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955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High, steep ridges, some broader ridges to the south, some narrow intervening valleys; high to moderate gradient streams with mostly rocky substrates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400-2030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400-11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Quaternary to Tertiary sandy and silty clay decomposition residuum; Cambrian to Pennsylvanian sandstone, shale, siltstone, and conglomerate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Ultisols (Paleudults, Hapludults); Inceptisols (Dystrudepts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Nauvoo, Nella, Montevallo, Townley, Cheaha, Leesbur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Thermic / Ud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54-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190-2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30/52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67/9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ixed oak forest, oak-hickory-pine forest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FF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ixed and deciduous forest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30" w:space="0" w:color="FF0000"/>
              <w:bottom w:val="single" w:sz="30" w:space="0" w:color="FF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67i.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i/>
                <w:i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Southern Dissected Ridges and Knob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30" w:space="0" w:color="FF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36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30" w:space="0" w:color="FF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Dissected ridges, hills, and knobs; small, moderate to high gradient streams with rock, cobble, and gravel substrates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30" w:space="0" w:color="FF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500-1300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400-7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30" w:space="0" w:color="FF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Quaternary to Tertiary sandy decomposition residuum; Cambrian slate, metasiltstone, metasandstone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30" w:space="0" w:color="FF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Ultisols (Paleudults, Hapludults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30" w:space="0" w:color="FF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Allen, Cheaha, Tallapoosa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30" w:space="0" w:color="FF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Thermic / Ud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30" w:space="0" w:color="FF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56-5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30" w:space="0" w:color="FF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10-2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30" w:space="0" w:color="FF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9/53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66/9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30" w:space="0" w:color="FF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ixed oak forest, oak-hickory-pine forest.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30" w:space="0" w:color="FF0000"/>
              <w:right w:val="single" w:sz="30" w:space="0" w:color="FF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ostly mixed forest, some pasture.</w:t>
            </w:r>
          </w:p>
        </w:tc>
      </w:tr>
    </w:tbl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tbl>
      <w:tblPr>
        <w:tblW w:w="27576" w:type="dxa"/>
        <w:jc w:val="left"/>
        <w:tblInd w:w="10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12"/>
        <w:gridCol w:w="648"/>
        <w:gridCol w:w="1008"/>
        <w:gridCol w:w="3258"/>
        <w:gridCol w:w="1206"/>
        <w:gridCol w:w="3456"/>
        <w:gridCol w:w="2736"/>
        <w:gridCol w:w="2592"/>
        <w:gridCol w:w="1710"/>
        <w:gridCol w:w="1350"/>
        <w:gridCol w:w="990"/>
        <w:gridCol w:w="1530"/>
        <w:gridCol w:w="2610"/>
        <w:gridCol w:w="2970"/>
      </w:tblGrid>
      <w:tr>
        <w:trPr/>
        <w:tc>
          <w:tcPr>
            <w:tcW w:w="1512" w:type="dxa"/>
            <w:tcBorders>
              <w:top w:val="single" w:sz="30" w:space="0" w:color="008000"/>
              <w:left w:val="single" w:sz="30" w:space="0" w:color="008000"/>
            </w:tcBorders>
          </w:tcPr>
          <w:p>
            <w:pPr>
              <w:pStyle w:val="Normal"/>
              <w:ind w:right="-2351" w:hanging="0"/>
              <w:rPr>
                <w:rFonts w:ascii="Times New Roman;Times" w:hAnsi="Times New Roman;Times" w:cs="Times New Roman;Times"/>
                <w:b/>
                <w:b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8"/>
              </w:rPr>
              <w:t>68</w:t>
            </w:r>
          </w:p>
        </w:tc>
        <w:tc>
          <w:tcPr>
            <w:tcW w:w="26064" w:type="dxa"/>
            <w:gridSpan w:val="13"/>
            <w:tcBorders>
              <w:top w:val="single" w:sz="30" w:space="0" w:color="008000"/>
              <w:bottom w:val="single" w:sz="6" w:space="0" w:color="000000"/>
              <w:right w:val="single" w:sz="30" w:space="0" w:color="008000"/>
            </w:tcBorders>
          </w:tcPr>
          <w:p>
            <w:pPr>
              <w:pStyle w:val="Normal"/>
              <w:ind w:right="-2351" w:hanging="0"/>
              <w:rPr>
                <w:rFonts w:ascii="Times New Roman;Times" w:hAnsi="Times New Roman;Times" w:cs="Times New Roman;Times"/>
                <w:b/>
                <w:b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pacing w:val="52"/>
                <w:sz w:val="28"/>
              </w:rPr>
              <w:t>SOUTHWESTERN APPALACHIANS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6" w:space="0" w:color="000000"/>
              <w:left w:val="single" w:sz="30" w:space="0" w:color="008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Level IV Ecoregion</w:t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Physiography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Geology</w:t>
            </w:r>
          </w:p>
        </w:tc>
        <w:tc>
          <w:tcPr>
            <w:tcW w:w="7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Soil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Climat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 xml:space="preserve">    </w:t>
            </w:r>
            <w:r>
              <w:rPr>
                <w:rFonts w:cs="Times New Roman;Times" w:ascii="Times New Roman;Times" w:hAnsi="Times New Roman;Times"/>
                <w:b/>
                <w:color w:val="000000"/>
              </w:rPr>
              <w:t>Potential Natural</w:t>
            </w:r>
          </w:p>
          <w:p>
            <w:pPr>
              <w:pStyle w:val="Normal"/>
              <w:ind w:right="-72" w:hanging="0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 xml:space="preserve">         </w:t>
            </w:r>
            <w:r>
              <w:rPr>
                <w:rFonts w:cs="Times New Roman;Times" w:ascii="Times New Roman;Times" w:hAnsi="Times New Roman;Times"/>
                <w:b/>
                <w:color w:val="000000"/>
              </w:rPr>
              <w:t>Vegetatio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30" w:space="0" w:color="008000"/>
            </w:tcBorders>
          </w:tcPr>
          <w:p>
            <w:pPr>
              <w:pStyle w:val="Normal"/>
              <w:ind w:right="-864" w:hanging="0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Land Use and Land Cover</w:t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30" w:space="0" w:color="008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Area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(square miles)</w:t>
            </w:r>
          </w:p>
        </w:tc>
        <w:tc>
          <w:tcPr>
            <w:tcW w:w="32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Elevation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Local Relief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(feet)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Surficial and bedrock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 xml:space="preserve">Order (Great Groups)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Common Soil Seri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72" w:hanging="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Temperature   / Moisture Regim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Precipitation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Mean annual (inche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Frost Free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Mean annual (days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Mean Temperature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January min/max; July min/max, (F)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12" w:space="0" w:color="000000"/>
              <w:right w:val="single" w:sz="30" w:space="0" w:color="008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tcBorders>
              <w:left w:val="single" w:sz="30" w:space="0" w:color="008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68a.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i/>
                <w:i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Cumberland Plateau</w:t>
            </w:r>
          </w:p>
        </w:tc>
        <w:tc>
          <w:tcPr>
            <w:tcW w:w="10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104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Undulating and rolling tableland, weakly dissected; low to moderate gradient streams with bedrock and boulder substrates.</w:t>
            </w:r>
          </w:p>
        </w:tc>
        <w:tc>
          <w:tcPr>
            <w:tcW w:w="1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1000-1770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100-300</w:t>
            </w:r>
          </w:p>
        </w:tc>
        <w:tc>
          <w:tcPr>
            <w:tcW w:w="3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Quaternary to Tertiary sandy decomposition residuum; Pennsylvanian quartzose sandstone, conglomerate, siltstone, and shale.</w:t>
            </w:r>
          </w:p>
        </w:tc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Ultisols (Hapludults)</w:t>
            </w:r>
          </w:p>
        </w:tc>
        <w:tc>
          <w:tcPr>
            <w:tcW w:w="2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Hartsells, Townley, Gorgas, Linker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Thermic, some mesic / Udic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56-6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00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5/46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65/88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ixed oak forest on uplands; mixed mesophytic forest (maple, buckeye, beech, tulip poplar, oak) in ravines.</w:t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30" w:space="0" w:color="008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ostly forested; timber activities; some cropland and pasture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30" w:space="0" w:color="008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68b.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i/>
                <w:i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Sequatchie Valle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50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Undulating to hilly 4 mile wide linear valley, some nearly level floodplains and low terraces; small alluvial fans; moderate to low gradient streams with bedrock, cobble, gravel and sandy substrates, and several springs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600-1000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100-3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Quaternary to Tertiary cherty clay solution residuum and plastic clay solution residuum with colluvial chert; Ordovician limestone and dolomite, Mississippian and Ordovician cherty limestone and shale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Ultisols (Paleudults); Inceptisols (Dystrudepts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invale, Bodine, Fullerton, Etowah; Lobelville on floodplain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Thermic / Ud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52-5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00-2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6/48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66/8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ixed mesophytic forest (oak, elm, hickory, ash, maple, blackgum, pine, sweetgum, basswood, beech)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30" w:space="0" w:color="008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Cropland and pasture, with soybeans, corn, hay, and wheat; more mixed forest to the south on central ridge, knobs, and hills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30" w:space="0" w:color="008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68c.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i/>
                <w:i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Plateau Escarpmen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1076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Long, steep mountainsides, some nearly vertical cliffs near top of escarpment; ravines and gorges; high velocity, high gradient streams, waterfalls; bedrock and bouldery substrates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600-1960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500-11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Quaternary plastic clay solution residuum with colluvial chert, colluvium with huge blocks; Pennsylvanian sandstone, siltstone, shale, conglomerate; Mississippian limestone, sandstone, shale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Ultisols (Paleudults, Hapludults); Inceptisols (Dystrudepts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Nella, Gorgas, Hartsells, Bouldin, Hector, Townley, Nauvoo, Ender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Thermic / Ud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55-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00-2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6/47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65/8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ixed oak forests on upper slopes; mixed mesophytic forest (oak, elm, hickory, ash, maple, blackgum, pine, sweetgum, basswood, beech) on lower slopes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30" w:space="0" w:color="008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Forested; steep slopes limit road building and forestry; minor cropland and pasture in lower stream bottoms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30" w:space="0" w:color="008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68d.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i/>
                <w:i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Southern Table Plateau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28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Undulating and rolling tablelands, weakly to moderately dissected; low to moderate gradient streams with bedrock and boulder substrates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700-1840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100-4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Quaternary to Tertiary sandy decomposition residuum; Pennsylvanian quartzose sandstone, conglomerate, siltstone, shale, and coal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Ultisols (Hapludults, Fragiudults); Inceptisols (Dystrudepts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Hartsells, Townley, Gorgas, Montevallo, Enders, Nauvoo, Wynnvill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Thermic / Ud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55-6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00-2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5-29/46-49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65-67/88-9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ixed oak forest; mixed mesophytic forest (oak, elm, hickory, ash, maple, blackgum, pine, sweetgum, basswood, beech) in ravines and gorges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30" w:space="0" w:color="008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ore forested near GA; to the southwest, cropland and pasture with corn, soybeans, potatoes, tomatoes, and hay; a major poultry production region in AL; small areas of coal mining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30" w:space="0" w:color="008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68e.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i/>
                <w:i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Dissected Plateau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1407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Rugged, hilly, moderately to strongly dissected plateau; some steep-sided gorge-like valleys; moderate to high gradient streams with bedrock and boulder substrates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500-1090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300-4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Quaternary sandy decomposition residuum; Pennsylvanian quartzose sandstone, shale, siltstone, and coal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Ultisols (Hapludults); Inceptisols (Dystrudepts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Gorgas, Sipsey, Bankhead, Montevallo, Nauvoo, Sunlight, Townle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Thermic / Ud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56-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00-2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7/50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66/8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Oak-hickory forest and oak-hickory-pine forest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30" w:space="0" w:color="008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ostly forested; public land (Bankhead National Forest) recreation and forestry; some pasture and minor cropland; some dairy cows, poultry and egg production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30" w:space="0" w:color="008000"/>
              <w:bottom w:val="single" w:sz="30" w:space="0" w:color="008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68f.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Shale Hill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30" w:space="0" w:color="008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188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30" w:space="0" w:color="008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oderately dissected plateau and open to rugged hills; moderate gradient streams with bedrock, cobble, and gravel substrates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30" w:space="0" w:color="008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300-790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00-4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30" w:space="0" w:color="008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Quaternary sandy decomposition residuum; Pennsylvanian shale, siltstone, sandstone, and coal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30" w:space="0" w:color="008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Ultisols (Hapludults); Inceptisols (Dystrudepts); Entisols (Udorthents) on reclaimed coal mine areas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30" w:space="0" w:color="008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Sunlight, Townley, Enders, Montevallo; Brilliant and Palmerdale on reclaimed coal mine area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30" w:space="0" w:color="008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Thermic / Ud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30" w:space="0" w:color="008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56-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30" w:space="0" w:color="008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10-2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30" w:space="0" w:color="008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9/51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67/9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30" w:space="0" w:color="008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Oak-hickory forest and oak-hickory-pine forest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30" w:space="0" w:color="008000"/>
              <w:right w:val="single" w:sz="30" w:space="0" w:color="008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ostly forested; coal mining; some hay, poultry (broiler and egg) production.</w:t>
            </w:r>
          </w:p>
        </w:tc>
      </w:tr>
    </w:tbl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tbl>
      <w:tblPr>
        <w:tblW w:w="27576" w:type="dxa"/>
        <w:jc w:val="left"/>
        <w:tblInd w:w="10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12"/>
        <w:gridCol w:w="648"/>
        <w:gridCol w:w="1026"/>
        <w:gridCol w:w="3330"/>
        <w:gridCol w:w="1099"/>
        <w:gridCol w:w="1"/>
        <w:gridCol w:w="3490"/>
        <w:gridCol w:w="2700"/>
        <w:gridCol w:w="2520"/>
        <w:gridCol w:w="1620"/>
        <w:gridCol w:w="1350"/>
        <w:gridCol w:w="1098"/>
        <w:gridCol w:w="1512"/>
        <w:gridCol w:w="2681"/>
        <w:gridCol w:w="2989"/>
      </w:tblGrid>
      <w:tr>
        <w:trPr/>
        <w:tc>
          <w:tcPr>
            <w:tcW w:w="1512" w:type="dxa"/>
            <w:tcBorders>
              <w:top w:val="single" w:sz="30" w:space="0" w:color="FFFF00"/>
              <w:left w:val="single" w:sz="30" w:space="0" w:color="FFFF00"/>
            </w:tcBorders>
          </w:tcPr>
          <w:p>
            <w:pPr>
              <w:pStyle w:val="Normal"/>
              <w:ind w:right="-2351" w:hanging="0"/>
              <w:rPr>
                <w:rFonts w:ascii="Times New Roman;Times" w:hAnsi="Times New Roman;Times" w:cs="Times New Roman;Times"/>
                <w:b/>
                <w:b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8"/>
              </w:rPr>
              <w:t>71</w:t>
            </w:r>
          </w:p>
        </w:tc>
        <w:tc>
          <w:tcPr>
            <w:tcW w:w="26064" w:type="dxa"/>
            <w:gridSpan w:val="14"/>
            <w:tcBorders>
              <w:top w:val="single" w:sz="30" w:space="0" w:color="FFFF00"/>
              <w:bottom w:val="single" w:sz="6" w:space="0" w:color="000000"/>
              <w:right w:val="single" w:sz="30" w:space="0" w:color="FFFF00"/>
            </w:tcBorders>
          </w:tcPr>
          <w:p>
            <w:pPr>
              <w:pStyle w:val="Normal"/>
              <w:ind w:right="-2351" w:hanging="0"/>
              <w:rPr>
                <w:rFonts w:ascii="Times New Roman;Times" w:hAnsi="Times New Roman;Times" w:cs="Times New Roman;Times"/>
                <w:b/>
                <w:b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pacing w:val="52"/>
                <w:sz w:val="28"/>
              </w:rPr>
              <w:t>INTERIOR PLATEAU</w:t>
            </w:r>
          </w:p>
        </w:tc>
      </w:tr>
      <w:tr>
        <w:trPr/>
        <w:tc>
          <w:tcPr>
            <w:tcW w:w="3186" w:type="dxa"/>
            <w:gridSpan w:val="3"/>
            <w:tcBorders>
              <w:top w:val="single" w:sz="6" w:space="0" w:color="000000"/>
              <w:left w:val="single" w:sz="30" w:space="0" w:color="FFFF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Level IV Ecoregion</w:t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Physiography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Geology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Soil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Climate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2" w:hanging="0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 xml:space="preserve">    </w:t>
            </w:r>
            <w:r>
              <w:rPr>
                <w:rFonts w:cs="Times New Roman;Times" w:ascii="Times New Roman;Times" w:hAnsi="Times New Roman;Times"/>
                <w:b/>
                <w:color w:val="000000"/>
              </w:rPr>
              <w:t>Potential Natural</w:t>
            </w:r>
          </w:p>
          <w:p>
            <w:pPr>
              <w:pStyle w:val="Normal"/>
              <w:ind w:right="-72" w:hanging="0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 xml:space="preserve">         </w:t>
            </w:r>
            <w:r>
              <w:rPr>
                <w:rFonts w:cs="Times New Roman;Times" w:ascii="Times New Roman;Times" w:hAnsi="Times New Roman;Times"/>
                <w:b/>
                <w:color w:val="000000"/>
              </w:rPr>
              <w:t>Vegetation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right w:val="single" w:sz="30" w:space="0" w:color="FFFF00"/>
            </w:tcBorders>
          </w:tcPr>
          <w:p>
            <w:pPr>
              <w:pStyle w:val="Normal"/>
              <w:ind w:right="-864" w:hanging="0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Land Use and Land Cover</w:t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30" w:space="0" w:color="FFFF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Area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(square miles)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Elevation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Local Relief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(feet)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Surficial and bedroc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 xml:space="preserve">Order (Great Groups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Common Soil Seri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72" w:hanging="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Temperature  / Moisture Regim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Precipitation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Mean annual (inches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Frost Free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Mean annual (days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44" w:leader="none"/>
              </w:tabs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Mean Temperature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January  min/max; July min /max (F)</w:t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</w:r>
          </w:p>
        </w:tc>
        <w:tc>
          <w:tcPr>
            <w:tcW w:w="2989" w:type="dxa"/>
            <w:tcBorders>
              <w:left w:val="single" w:sz="6" w:space="0" w:color="000000"/>
              <w:bottom w:val="single" w:sz="12" w:space="0" w:color="000000"/>
              <w:right w:val="single" w:sz="30" w:space="0" w:color="FFFF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30" w:space="0" w:color="FFFF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71f.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i/>
                <w:i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Western Highland Rim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50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oderately dissected irregular plains and open hills, gently rolling to moderately steep; low to moderate gradient streams with gravel, sand, and bedrock substrates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500-850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100-200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Quaternary clay solution residuum with chert fragments; Mississippian cherty limestone, some siltstone and shale; some Devonian (Chattanooga) shale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Ultisols (Paleudults, Fragiudults, Hapludults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Dickson, Fullerton, Bodine, Brandon, Dewey, Decatu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Thermic / Ud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54-5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9/48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68/89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Oak-hickory forest;  somewhat transitional between the more xeric oak-hickory forest to the west and the more mesic mixed mesophytic forest to the east.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FFFF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ixed and deciduous forest, pasture and some cropland with hay, cattle, cotton, soybeans, wheat, and corn.</w:t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30" w:space="0" w:color="FFFF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71g.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i/>
                <w:i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Eastern Highland Rim</w:t>
            </w:r>
          </w:p>
        </w:tc>
        <w:tc>
          <w:tcPr>
            <w:tcW w:w="10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303</w:t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Weakly dissected plateau and irregular plains, nearly level to gently rolling; some sinkholes and depressions; low to moderate gradient gravel- and bedrock-bottomed streams; springs.</w:t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450-950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50-100</w:t>
            </w:r>
          </w:p>
        </w:tc>
        <w:tc>
          <w:tcPr>
            <w:tcW w:w="34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Quaternary clay solution residuum with chert fragments, clay, clay loam, sandy clay, and sand solution residuum; Mississippian limestone, chert, shale, and siltstone.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Ultisols (Paleudults, Fragiudults); Alfisols (Hapludalfs, Epiaqualfs), Inceptisols (Dystrudepts)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Decatur, Dewey, Fullerton, Dickson, Colbert, Ketona, Emory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Thermic / Udic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54-58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10-215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7/48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67/89</w:t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ostly oak-hickory, but transitional between the more xeric oak-hickory forest to the west and the more mesic mixed mesophytic forest to the east; some areas of cedar glades and bottomland hardwoods.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30" w:space="0" w:color="FFFF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Cropland and pasture with cotton, soybeans, hay, corn, wheat, and cattle; farm woodlots and deciduous forest; urban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30" w:space="0" w:color="FFFF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71h.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Outer Nashville Basin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1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Dissected escarpment; open hills, gently rolling to moderately steep; nearly level alluvial plain along Elk River; mostly moderate gradient bedrock- and gravel-bottomed streams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600-900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100-300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Quaternary cherty silty clay, locally phosphatic, solution residuum;</w:t>
            </w:r>
            <w:r>
              <w:rPr>
                <w:rFonts w:cs="Times New Roman;Times" w:ascii="Times New Roman;Times" w:hAnsi="Times New Roman;Times"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Ordovician limestone and shaly limestone; Mississippian chert and cherty limestone on higher hills and knobs; some Devonian (Chattanooga) shale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Ultisol</w:t>
            </w:r>
            <w:r>
              <w:rPr>
                <w:rFonts w:cs="Times New Roman;Times" w:ascii="Times New Roman;Times" w:hAnsi="Times New Roman;Times"/>
                <w:i/>
                <w:color w:val="000000"/>
                <w:sz w:val="22"/>
              </w:rPr>
              <w:t>s</w:t>
            </w: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 xml:space="preserve"> (Paleudults, Fragiudults); Inceptisols (Dystrudepts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Bodine, Fullerton, Dickson; Chenneby and Ennis on floodplai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Thermic / Ud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5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7/47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67/89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ostly oak-hickory, but transitional between the more xeric oak-hickory forest to the west and the more mesic mixed mesophytic forest to the east.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FFFF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i/>
                <w:i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ixed and deciduous forest, pasture and some cropland</w:t>
            </w:r>
            <w:r>
              <w:rPr>
                <w:rFonts w:cs="Times New Roman;Times" w:ascii="Times New Roman;Times" w:hAnsi="Times New Roman;Times"/>
                <w:i/>
                <w:color w:val="000000"/>
                <w:sz w:val="22"/>
              </w:rPr>
              <w:t xml:space="preserve">; </w:t>
            </w: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generally deciduous forest on ridge tops, pasture and red cedar on hillsides, small fields of corn, hay, and garden crops on foot slopes and bottom land.</w:t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30" w:space="0" w:color="FFFF00"/>
              <w:bottom w:val="single" w:sz="30" w:space="0" w:color="FFFF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71j.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Little Mountain</w:t>
            </w:r>
          </w:p>
        </w:tc>
        <w:tc>
          <w:tcPr>
            <w:tcW w:w="1026" w:type="dxa"/>
            <w:tcBorders>
              <w:left w:val="single" w:sz="12" w:space="0" w:color="000000"/>
              <w:bottom w:val="single" w:sz="30" w:space="0" w:color="FFFF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418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30" w:space="0" w:color="FFFF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Dissected homoclinal ridge; open hills, gently rolling to moderately steep; some irregular plains; low to moderate gradient bedrock- and gravel-bottomed streams.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30" w:space="0" w:color="FFFF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500-800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100-300</w:t>
            </w:r>
          </w:p>
        </w:tc>
        <w:tc>
          <w:tcPr>
            <w:tcW w:w="3491" w:type="dxa"/>
            <w:gridSpan w:val="2"/>
            <w:tcBorders>
              <w:left w:val="single" w:sz="6" w:space="0" w:color="000000"/>
              <w:bottom w:val="single" w:sz="30" w:space="0" w:color="FFFF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Quaternary sandy clay decomposition residuum, clay, clay loam, sandy clay, and sand solution residuum; Mississippian quartzose sandstone and shale, some limestone.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30" w:space="0" w:color="FFFF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Ultisols (Fragiudults, Hapludults, Paleudults)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30" w:space="0" w:color="FFFF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Wynnville, Linker, Allen, Gorgas, Nauvoo, Hartsells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30" w:space="0" w:color="FFFF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Thermic / Udic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30" w:space="0" w:color="FFFF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54-58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30" w:space="0" w:color="FFFF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30" w:space="0" w:color="FFFF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8/48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68/89</w:t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30" w:space="0" w:color="FFFF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Oak-hickory-pine, oak-hickory forest.</w:t>
            </w:r>
          </w:p>
        </w:tc>
        <w:tc>
          <w:tcPr>
            <w:tcW w:w="2989" w:type="dxa"/>
            <w:tcBorders>
              <w:left w:val="single" w:sz="6" w:space="0" w:color="000000"/>
              <w:bottom w:val="single" w:sz="30" w:space="0" w:color="FFFF00"/>
              <w:right w:val="single" w:sz="30" w:space="0" w:color="FFFF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ixed and deciduous forest, pasture, minor cropland with hay, cattle, cotton, and corn.</w:t>
            </w:r>
          </w:p>
        </w:tc>
      </w:tr>
    </w:tbl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tbl>
      <w:tblPr>
        <w:tblW w:w="27576" w:type="dxa"/>
        <w:jc w:val="left"/>
        <w:tblInd w:w="10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12"/>
        <w:gridCol w:w="648"/>
        <w:gridCol w:w="1008"/>
        <w:gridCol w:w="3258"/>
        <w:gridCol w:w="1206"/>
        <w:gridCol w:w="3456"/>
        <w:gridCol w:w="2736"/>
        <w:gridCol w:w="2592"/>
        <w:gridCol w:w="1710"/>
        <w:gridCol w:w="1350"/>
        <w:gridCol w:w="1147"/>
        <w:gridCol w:w="1463"/>
        <w:gridCol w:w="2440"/>
        <w:gridCol w:w="3050"/>
      </w:tblGrid>
      <w:tr>
        <w:trPr/>
        <w:tc>
          <w:tcPr>
            <w:tcW w:w="1512" w:type="dxa"/>
            <w:tcBorders>
              <w:top w:val="single" w:sz="30" w:space="0" w:color="00FF00"/>
              <w:left w:val="single" w:sz="30" w:space="0" w:color="00FF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51" w:hanging="0"/>
              <w:rPr>
                <w:rFonts w:ascii="Times New Roman;Times" w:hAnsi="Times New Roman;Times" w:cs="Times New Roman;Times"/>
                <w:b/>
                <w:b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8"/>
              </w:rPr>
              <w:t>75</w:t>
            </w:r>
          </w:p>
        </w:tc>
        <w:tc>
          <w:tcPr>
            <w:tcW w:w="26064" w:type="dxa"/>
            <w:gridSpan w:val="13"/>
            <w:tcBorders>
              <w:top w:val="single" w:sz="30" w:space="0" w:color="00FF00"/>
              <w:left w:val="single" w:sz="6" w:space="0" w:color="000000"/>
              <w:bottom w:val="single" w:sz="6" w:space="0" w:color="000000"/>
              <w:right w:val="single" w:sz="30" w:space="0" w:color="00FF00"/>
            </w:tcBorders>
          </w:tcPr>
          <w:p>
            <w:pPr>
              <w:pStyle w:val="Normal"/>
              <w:tabs>
                <w:tab w:val="clear" w:pos="720"/>
                <w:tab w:val="left" w:pos="3348" w:leader="none"/>
              </w:tabs>
              <w:ind w:right="-2351" w:hanging="0"/>
              <w:rPr>
                <w:rFonts w:ascii="Times New Roman;Times" w:hAnsi="Times New Roman;Times" w:cs="Times New Roman;Times"/>
                <w:b/>
                <w:b/>
                <w:color w:val="000000"/>
                <w:sz w:val="26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8"/>
              </w:rPr>
              <w:t>SOUTHERN COASTAL PLAIN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6" w:space="0" w:color="000000"/>
              <w:left w:val="single" w:sz="30" w:space="0" w:color="00FF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Level IV Ecoregion</w:t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8" w:leader="none"/>
              </w:tabs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Physiography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Geology</w:t>
            </w:r>
          </w:p>
        </w:tc>
        <w:tc>
          <w:tcPr>
            <w:tcW w:w="7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Soil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Climate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 xml:space="preserve">    </w:t>
            </w:r>
            <w:r>
              <w:rPr>
                <w:rFonts w:cs="Times New Roman;Times" w:ascii="Times New Roman;Times" w:hAnsi="Times New Roman;Times"/>
                <w:b/>
                <w:color w:val="000000"/>
              </w:rPr>
              <w:t>Potential Natural</w:t>
            </w:r>
          </w:p>
          <w:p>
            <w:pPr>
              <w:pStyle w:val="Normal"/>
              <w:ind w:right="-72" w:hanging="0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 xml:space="preserve">         </w:t>
            </w:r>
            <w:r>
              <w:rPr>
                <w:rFonts w:cs="Times New Roman;Times" w:ascii="Times New Roman;Times" w:hAnsi="Times New Roman;Times"/>
                <w:b/>
                <w:color w:val="000000"/>
              </w:rPr>
              <w:t>Vegetation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FF00"/>
            </w:tcBorders>
          </w:tcPr>
          <w:p>
            <w:pPr>
              <w:pStyle w:val="Normal"/>
              <w:ind w:right="-864" w:hanging="0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Land Use and Land Cover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30" w:space="0" w:color="00FF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48" w:leader="none"/>
              </w:tabs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Area</w:t>
            </w:r>
          </w:p>
          <w:p>
            <w:pPr>
              <w:pStyle w:val="Normal"/>
              <w:tabs>
                <w:tab w:val="clear" w:pos="720"/>
                <w:tab w:val="left" w:pos="3348" w:leader="none"/>
              </w:tabs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(square miles)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Elevation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Local Relief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(feet)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Surficial and bedrock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 xml:space="preserve">Order (Great Groups)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Common Soil Seri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72" w:hanging="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Temperature   /  Moisture Regim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Precipitation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Mean annual (inches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Frost Free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Mean annual (days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</w:rPr>
              <w:t>Mean Temperature</w:t>
            </w: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  <w:t xml:space="preserve"> </w:t>
            </w:r>
            <w:r>
              <w:rPr>
                <w:rFonts w:cs="Times New Roman;Times" w:ascii="Times New Roman;Times" w:hAnsi="Times New Roman;Times"/>
                <w:color w:val="000000"/>
                <w:sz w:val="18"/>
              </w:rPr>
              <w:t>January min/max; July min/max, (F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FF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30" w:space="0" w:color="00FF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 xml:space="preserve">75a. 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Gulf Coast Flatwood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8" w:leader="none"/>
              </w:tabs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324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Flat to gently undulating plain; low gradient streams with sandy and silty substrates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0-90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5-3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Quaternary quartz sand, shell fragments, silt, clay, muck, peat, some Pliocene gravel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Ultisols (Paleaquults, Paleudults); Histosols (Haplosaprists); Spodosols (Alaquods); Entisols (Hydraquents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Bayou, Escambia, Smithton, Harleston, Leon, Dorovan, Lev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Thermic / Aqu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60-6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70-28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40/60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72/9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Southern mixed forest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FF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ixed forest, urban, forested wetland, some pasture and cropland on better drained areas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30" w:space="0" w:color="00FF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75i.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Floodplains and Low Terrac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8" w:leader="none"/>
              </w:tabs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70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ajor river floodplains and associated low terraces; low gradient streams with sandy and silty substrates, oxbow lakes, ponds, swamps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0-65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5-25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Quaternary quartz sand, silt, clay, muck, peat, some Pliocene gravel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Histosols (Haplosaprists); Entisols (Hydraquents); Ultisols (Paleudults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  <w:vertAlign w:val="subscript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Dorovan, Levy, Izagor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Thermic / Aqu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64-6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70-28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40/60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71/9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Southern floodplain forest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FF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Forested wetland, deciduous forest, wildlife habitat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30" w:space="0" w:color="00FF00"/>
              <w:bottom w:val="single" w:sz="30" w:space="0" w:color="00FF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color w:val="00000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 xml:space="preserve">75k. 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</w:rPr>
              <w:t>Gulf Barrier Islands and Coastal Marsh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30" w:space="0" w:color="00FF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8" w:leader="none"/>
              </w:tabs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14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30" w:space="0" w:color="00FF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obile River delta, tidal marshes, bays, lagoons, barrier islands, dunes, beaches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30" w:space="0" w:color="00FF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0-25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5-15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30" w:space="0" w:color="00FF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Quaternary quartz sand, shell fragments, silt, clay, muck, peat.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30" w:space="0" w:color="00FF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 xml:space="preserve">Entisols (Sulfaquents, Psammaquents, Hydraquents, </w:t>
            </w:r>
            <w:r>
              <w:rPr>
                <w:rFonts w:cs="Times New Roman;Times" w:ascii="Times New Roman;Times" w:hAnsi="Times New Roman;Times"/>
                <w:sz w:val="22"/>
              </w:rPr>
              <w:t>Quartzipsamments</w:t>
            </w: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), Histosols (Haplosaprists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30" w:space="0" w:color="00FF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Levy, Lafitte, Axis, Duckston, Fripp, Newh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30" w:space="0" w:color="00FF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Thermic / Aqu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30" w:space="0" w:color="00FF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60-6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30" w:space="0" w:color="00FF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280-29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30" w:space="0" w:color="00FF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41/60</w:t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72/9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30" w:space="0" w:color="00FF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Live oak-sea oats, cordgrass-saltgrass-rushes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30" w:space="0" w:color="00FF00"/>
              <w:right w:val="single" w:sz="30" w:space="0" w:color="00FF00"/>
            </w:tcBorders>
          </w:tcPr>
          <w:p>
            <w:pPr>
              <w:pStyle w:val="Normal"/>
              <w:rPr>
                <w:rFonts w:ascii="Times New Roman;Times" w:hAnsi="Times New Roman;Times" w:cs="Times New Roman;Times"/>
                <w:color w:val="000000"/>
                <w:sz w:val="22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2"/>
              </w:rPr>
              <w:t>Marsh, forested wetland, wildlife habitat, beaches, recreation, fish and shellfish production, urban.</w:t>
            </w:r>
          </w:p>
        </w:tc>
      </w:tr>
    </w:tbl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sectPr>
      <w:footerReference w:type="default" r:id="rId2"/>
      <w:footerReference w:type="first" r:id="rId3"/>
      <w:type w:val="nextPage"/>
      <w:pgSz w:orient="landscape" w:w="30460" w:h="23540"/>
      <w:pgMar w:left="1008" w:right="1008" w:gutter="0" w:header="0" w:top="2434" w:footer="720" w:bottom="198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imes New Roman">
    <w:altName w:val="Times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7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23:30:00Z</dcterms:created>
  <dc:creator>glenn griffith</dc:creator>
  <dc:description/>
  <dc:language>en-US</dc:language>
  <cp:lastModifiedBy>Jeff Comstock</cp:lastModifiedBy>
  <cp:lastPrinted>2001-01-19T16:32:00Z</cp:lastPrinted>
  <dcterms:modified xsi:type="dcterms:W3CDTF">2001-08-31T21:13:00Z</dcterms:modified>
  <cp:revision>15</cp:revision>
  <dc:subject/>
  <dc:title>65_</dc:title>
</cp:coreProperties>
</file>