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evel III North American Terrestrial Ecoregions: </w:t>
      </w:r>
    </w:p>
    <w:p>
      <w:pPr>
        <w:pStyle w:val="Normal"/>
        <w:jc w:val="center"/>
        <w:rPr/>
      </w:pPr>
      <w:r>
        <w:rPr>
          <w:b/>
          <w:sz w:val="32"/>
          <w:szCs w:val="32"/>
        </w:rPr>
        <w:t>United States Descriptions</w:t>
      </w:r>
    </w:p>
    <w:p>
      <w:pPr>
        <w:pStyle w:val="Normal"/>
        <w:rPr>
          <w:b/>
          <w:b/>
          <w:sz w:val="32"/>
          <w:szCs w:val="32"/>
        </w:rPr>
      </w:pPr>
      <w:r>
        <w:rPr>
          <w:b/>
          <w:sz w:val="32"/>
          <w:szCs w:val="3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pared for</w:t>
      </w:r>
      <w:r>
        <w:rPr>
          <w:b/>
        </w:rPr>
        <w:t xml:space="preserve">: </w:t>
      </w:r>
    </w:p>
    <w:p>
      <w:pPr>
        <w:pStyle w:val="Normal"/>
        <w:rPr>
          <w:b/>
          <w:b/>
        </w:rPr>
      </w:pPr>
      <w:r>
        <w:rPr>
          <w:b/>
        </w:rPr>
        <w:t>North American Commission for Environmental Cooperation --- www.cec.org</w:t>
      </w:r>
    </w:p>
    <w:p>
      <w:pPr>
        <w:pStyle w:val="Normal"/>
        <w:rPr>
          <w:b/>
          <w:b/>
        </w:rPr>
      </w:pPr>
      <w:r>
        <w:rPr>
          <w:b/>
        </w:rPr>
        <w:t>393 rue St-Jacques oust, Suite 200, Montreal Quebec H2Y 1N9</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pared By</w:t>
      </w:r>
      <w:r>
        <w:rPr>
          <w:b/>
        </w:rPr>
        <w:t>:</w:t>
      </w:r>
    </w:p>
    <w:p>
      <w:pPr>
        <w:pStyle w:val="Normal"/>
        <w:rPr>
          <w:b/>
          <w:b/>
        </w:rPr>
      </w:pPr>
      <w:r>
        <w:rPr>
          <w:b/>
        </w:rPr>
        <w:t>Glenn Griffith</w:t>
      </w:r>
    </w:p>
    <w:p>
      <w:pPr>
        <w:pStyle w:val="Normal"/>
        <w:rPr>
          <w:b/>
          <w:b/>
        </w:rPr>
      </w:pPr>
      <w:r>
        <w:rPr>
          <w:b/>
        </w:rPr>
        <w:t>Corvallis, Oregon</w:t>
      </w:r>
    </w:p>
    <w:p>
      <w:pPr>
        <w:pStyle w:val="Normal"/>
        <w:rPr>
          <w:b/>
          <w:b/>
        </w:rPr>
      </w:pPr>
      <w:r>
        <w:rPr>
          <w:b/>
        </w:rPr>
        <w:t>541 754-4465</w:t>
      </w:r>
    </w:p>
    <w:p>
      <w:pPr>
        <w:pStyle w:val="Normal"/>
        <w:rPr>
          <w:b/>
          <w:b/>
        </w:rPr>
      </w:pPr>
      <w:hyperlink r:id="rId2">
        <w:r>
          <w:rPr>
            <w:rStyle w:val="InternetLink"/>
            <w:b/>
          </w:rPr>
          <w:t>aggriffith@peak.org</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Version Date</w:t>
      </w:r>
      <w:r>
        <w:rPr>
          <w:b/>
        </w:rPr>
        <w:t>:</w:t>
      </w:r>
    </w:p>
    <w:p>
      <w:pPr>
        <w:pStyle w:val="Normal"/>
        <w:rPr>
          <w:b/>
          <w:b/>
        </w:rPr>
      </w:pPr>
      <w:r>
        <w:rPr>
          <w:b/>
        </w:rPr>
        <w:t>May 11, 2010</w:t>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r>
    </w:p>
    <w:p>
      <w:pPr>
        <w:pStyle w:val="Normal"/>
        <w:jc w:val="center"/>
        <w:rPr>
          <w:b/>
          <w:b/>
          <w:szCs w:val="22"/>
        </w:rPr>
      </w:pPr>
      <w:r>
        <w:rPr>
          <w:b/>
          <w:szCs w:val="22"/>
        </w:rPr>
        <w:t>CEC LEVEL III Descriptions – United States</w:t>
      </w:r>
    </w:p>
    <w:p>
      <w:pPr>
        <w:pStyle w:val="Normal"/>
        <w:jc w:val="center"/>
        <w:rPr>
          <w:szCs w:val="22"/>
        </w:rPr>
      </w:pPr>
      <w:r>
        <w:rPr>
          <w:szCs w:val="22"/>
        </w:rPr>
        <w:t>Compiled by Glenn Griffith</w:t>
      </w:r>
    </w:p>
    <w:p>
      <w:pPr>
        <w:pStyle w:val="Normal"/>
        <w:jc w:val="center"/>
        <w:rPr>
          <w:szCs w:val="22"/>
        </w:rPr>
      </w:pPr>
      <w:r>
        <w:rPr>
          <w:szCs w:val="22"/>
        </w:rPr>
        <w:t>May 11, 2010</w:t>
      </w:r>
    </w:p>
    <w:p>
      <w:pPr>
        <w:pStyle w:val="Normal"/>
        <w:rPr>
          <w:sz w:val="22"/>
          <w:szCs w:val="22"/>
        </w:rPr>
      </w:pPr>
      <w:r>
        <w:rPr>
          <w:sz w:val="22"/>
          <w:szCs w:val="22"/>
        </w:rPr>
      </w:r>
    </w:p>
    <w:p>
      <w:pPr>
        <w:pStyle w:val="Normal"/>
        <w:rPr>
          <w:sz w:val="22"/>
          <w:szCs w:val="22"/>
        </w:rPr>
      </w:pPr>
      <w:r>
        <w:rPr>
          <w:sz w:val="22"/>
          <w:szCs w:val="22"/>
        </w:rPr>
        <w:t>* = shared region with Canada or Mexico</w:t>
      </w:r>
    </w:p>
    <w:p>
      <w:pPr>
        <w:pStyle w:val="Normal"/>
        <w:rPr>
          <w:sz w:val="22"/>
          <w:szCs w:val="22"/>
        </w:rPr>
      </w:pPr>
      <w:r>
        <w:rPr>
          <w:sz w:val="22"/>
          <w:szCs w:val="22"/>
        </w:rPr>
      </w:r>
    </w:p>
    <w:p>
      <w:pPr>
        <w:pStyle w:val="Normal"/>
        <w:rPr>
          <w:b/>
          <w:b/>
          <w:caps/>
          <w:sz w:val="22"/>
          <w:szCs w:val="22"/>
        </w:rPr>
      </w:pPr>
      <w:r>
        <w:rPr>
          <w:b/>
          <w:caps/>
          <w:sz w:val="22"/>
          <w:szCs w:val="22"/>
        </w:rPr>
        <w:t>2.2.1 Arctic Coastal Plain</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e northernmost ecoregion in the United States is bounded on the north and the west by the Arctic Ocean and stretches eastward nearly to the international boundary between Alaska and the Yukon Territory, Canada.</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dry, polar tundra or low arctic climate, marked by short, cold, frequently foggy summers and long very cold winters. The mean annual temperature is approximately -11</w:t>
      </w:r>
      <w:r>
        <w:rPr>
          <w:rFonts w:eastAsia="Symbol" w:cs="Symbol" w:ascii="Symbol" w:hAnsi="Symbol"/>
          <w:sz w:val="22"/>
          <w:szCs w:val="22"/>
        </w:rPr>
        <w:t></w:t>
      </w:r>
      <w:r>
        <w:rPr>
          <w:sz w:val="22"/>
          <w:szCs w:val="22"/>
        </w:rPr>
        <w:t>.</w:t>
      </w:r>
      <w:r>
        <w:rPr>
          <w:i/>
          <w:sz w:val="22"/>
          <w:szCs w:val="22"/>
        </w:rPr>
        <w:t xml:space="preserve"> </w:t>
      </w:r>
      <w:r>
        <w:rPr>
          <w:sz w:val="22"/>
          <w:szCs w:val="22"/>
        </w:rPr>
        <w:t>The mean annual precipitation is low, about 140-200 mm.</w:t>
      </w:r>
      <w:r>
        <w:rPr>
          <w:i/>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Treeless; wet graminoid herbaceous communities are the predominant vegetation cover, with sedges, rushes, mosses, lichens, and willow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Numerous thaw lakes dot the region. Streams and rivers flow north from the mountainous ecoregion to the south. They tend to be sluggish and meandering to the west, more braided to the east.</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The poorly drained, flat to undulating coastal plain rises gradually from sea level to the adjacent foothills and is underlain by thick permafrost. Pingos, peat ridges, frost boils, and ice-wedge polygons are common. There is poor soil drainage and thick organic soil horizons.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Caribou, muskox, polar bear, brown bear, arctic fox, red fox, gray wolf, arctic ground squirrels, many species of waterfowl and seabirds, arctic cisco, Dolly Varden, broad whitefish. </w:t>
      </w:r>
    </w:p>
    <w:p>
      <w:pPr>
        <w:pStyle w:val="Normal"/>
        <w:rPr/>
      </w:pPr>
      <w:r>
        <w:rPr>
          <w:sz w:val="22"/>
          <w:szCs w:val="22"/>
          <w:u w:val="single"/>
        </w:rPr>
        <w:t>Land Use/Human Activities</w:t>
      </w:r>
      <w:r>
        <w:rPr>
          <w:sz w:val="22"/>
          <w:szCs w:val="22"/>
        </w:rPr>
        <w:t>: Native subsistence trapping, hunting, and fishing. Traditional dependence on large marine mammals (e.g., whales, walrus, seals) for food and materials. Oil and gas activities.</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2.2.2 Arctic Foothill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w:t>
      </w:r>
      <w:r>
        <w:rPr>
          <w:sz w:val="22"/>
        </w:rPr>
        <w:t>The east-west extent of the ecoregion stretches from MacKenzie Bay in the Yukon Territory, Canada, to the Chukchi Sea off northern Alask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ostly dry, polar tundra climate, bordering on severe mid-latitude subarctic. It is somewhat warmer and wetter than the Arctic Coastal Plain (2.2.1) to the north. It has cool to cold summers and very cold winters. The mean annual temperature ranges from -13</w:t>
      </w:r>
      <w:r>
        <w:rPr>
          <w:rFonts w:eastAsia="Symbol" w:cs="Symbol" w:ascii="Symbol" w:hAnsi="Symbol"/>
          <w:sz w:val="22"/>
          <w:szCs w:val="22"/>
        </w:rPr>
        <w:t></w:t>
      </w:r>
      <w:r>
        <w:rPr>
          <w:sz w:val="22"/>
          <w:szCs w:val="22"/>
        </w:rPr>
        <w:t xml:space="preserve"> to -7</w:t>
      </w:r>
      <w:r>
        <w:rPr>
          <w:rFonts w:eastAsia="Symbol" w:cs="Symbol" w:ascii="Symbol" w:hAnsi="Symbol"/>
          <w:sz w:val="22"/>
          <w:szCs w:val="22"/>
        </w:rPr>
        <w:t></w:t>
      </w:r>
      <w:r>
        <w:rPr>
          <w:sz w:val="22"/>
          <w:szCs w:val="22"/>
        </w:rPr>
        <w:t>C.</w:t>
      </w:r>
      <w:r>
        <w:rPr>
          <w:i/>
          <w:sz w:val="22"/>
          <w:szCs w:val="22"/>
        </w:rPr>
        <w:t xml:space="preserve"> </w:t>
      </w:r>
      <w:r>
        <w:rPr>
          <w:sz w:val="22"/>
          <w:szCs w:val="22"/>
        </w:rPr>
        <w:t>Summer mean temperature is approximately 4.5</w:t>
      </w:r>
      <w:r>
        <w:rPr>
          <w:rFonts w:eastAsia="Symbol" w:cs="Symbol" w:ascii="Symbol" w:hAnsi="Symbol"/>
          <w:sz w:val="22"/>
          <w:szCs w:val="22"/>
        </w:rPr>
        <w:t></w:t>
      </w:r>
      <w:r>
        <w:rPr>
          <w:sz w:val="22"/>
          <w:szCs w:val="22"/>
        </w:rPr>
        <w:t>C and winter mean is -24</w:t>
      </w:r>
      <w:r>
        <w:rPr>
          <w:rFonts w:eastAsia="Symbol" w:cs="Symbol" w:ascii="Symbol" w:hAnsi="Symbol"/>
          <w:sz w:val="22"/>
          <w:szCs w:val="22"/>
        </w:rPr>
        <w:t></w:t>
      </w:r>
      <w:r>
        <w:rPr>
          <w:sz w:val="22"/>
          <w:szCs w:val="22"/>
        </w:rPr>
        <w:t xml:space="preserve">C. The mean annual precipitation ranges from 200 mm to 35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 xml:space="preserve">The region is predominantly treeless and is vegetated primarily by mesic graminoid herbaceous communities, dominated by mixed shrub-sedge tussock tundra. Willow thickets and alders occur along rivers and small drainages and </w:t>
      </w:r>
      <w:r>
        <w:rPr>
          <w:i/>
          <w:sz w:val="22"/>
        </w:rPr>
        <w:t>Dryas</w:t>
      </w:r>
      <w:r>
        <w:rPr>
          <w:sz w:val="22"/>
        </w:rPr>
        <w:t xml:space="preserve"> tundra is found on ridg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to medium density drainage networks. Many braided streams and rivers. Few lakes in the foothill areas except oxbow lakes along major stream valleys. Some wet coastal plain areas have small lakes and pond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Mostly </w:t>
      </w:r>
      <w:r>
        <w:rPr>
          <w:sz w:val="22"/>
        </w:rPr>
        <w:t>rolling hills and plateaus that grades from the coastal plain (2.2.1) on the north to the Brooks Range (2.3.1) on the south. The hills and valleys of the region have better defined drainage patterns than those found in the coastal plain to the north and have fewer lakes. The area is underlain by thick permafrost and many ice-related surface features are present. Soils are often saturated and have thick organic horizon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w:t>
      </w:r>
      <w:r>
        <w:rPr>
          <w:sz w:val="22"/>
        </w:rPr>
        <w:t>Caribou, muskox, brown bear, gray wolf, red and arctic fox, arctic ground squirrel, peregrine falcon, snowy owl, ptarmigan, waterfowl and shorebirds, arctic char, arctic grayling.</w:t>
      </w:r>
    </w:p>
    <w:p>
      <w:pPr>
        <w:pStyle w:val="Normal"/>
        <w:rPr/>
      </w:pPr>
      <w:r>
        <w:rPr>
          <w:sz w:val="22"/>
          <w:szCs w:val="22"/>
          <w:u w:val="single"/>
        </w:rPr>
        <w:t>Land Use/Human Activities</w:t>
      </w:r>
      <w:r>
        <w:rPr>
          <w:sz w:val="22"/>
          <w:szCs w:val="22"/>
        </w:rPr>
        <w:t>: Subsistence and recreational fishing, hunting, and trapping. High hydrocarbon potential off the coastal plain.</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2.2.3 Subarctic Coastal Plai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w:t>
      </w:r>
      <w:r>
        <w:rPr>
          <w:sz w:val="22"/>
        </w:rPr>
        <w:t>Coastal plains of the Kotzebue Sound area and the Yukon and Kuskokwim River delta area along the Bering Sea of western Alask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xml:space="preserve">: </w:t>
      </w:r>
      <w:r>
        <w:rPr>
          <w:sz w:val="22"/>
        </w:rPr>
        <w:t xml:space="preserve">The region has a subarctic climate affected by both marine and continental climatic influences. </w:t>
      </w:r>
      <w:r>
        <w:rPr>
          <w:sz w:val="22"/>
          <w:szCs w:val="22"/>
        </w:rPr>
        <w:t>It has cool summers and severe winters. The mean annual temperature is approximately -6</w:t>
      </w:r>
      <w:r>
        <w:rPr>
          <w:rFonts w:eastAsia="Symbol" w:cs="Symbol" w:ascii="Symbol" w:hAnsi="Symbol"/>
          <w:sz w:val="22"/>
          <w:szCs w:val="22"/>
        </w:rPr>
        <w:t></w:t>
      </w:r>
      <w:r>
        <w:rPr>
          <w:sz w:val="22"/>
          <w:szCs w:val="22"/>
        </w:rPr>
        <w:t>C</w:t>
      </w:r>
      <w:r>
        <w:rPr>
          <w:i/>
          <w:sz w:val="22"/>
          <w:szCs w:val="22"/>
        </w:rPr>
        <w:t xml:space="preserve">. </w:t>
      </w:r>
      <w:r>
        <w:rPr>
          <w:sz w:val="22"/>
          <w:szCs w:val="22"/>
        </w:rPr>
        <w:t>The mean annual precipitation ranges from 250-500 mm. The southern portion is warmer and wetter than the northern portion.</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Coastal vegetation dominated by brackish marshes and wet meadows. Inland, permafrost-dominated landscapes support low birch-ericaceous shrubs and sedge-tussock and sedge-moss bogs. Willow thickets occur along rivers and on better-drained slopes. In the south, some white and black spruce stand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Numerous thaw lakes and thaw sinks. Streams are sluggish with wide meander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w:t>
      </w:r>
      <w:r>
        <w:rPr>
          <w:sz w:val="22"/>
        </w:rPr>
        <w:t xml:space="preserve">Flat, lake-dotted coastal plains and river deltas are characteristic of the region. Soils are wet and the permafrost table is shallow. Older coastal deposits of marine and alluvial sediments cover most of region. A few low volcanic hills occur.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Moose, black bear, caribou, gray wolf, </w:t>
      </w:r>
      <w:r>
        <w:rPr>
          <w:sz w:val="22"/>
        </w:rPr>
        <w:t>sandhill cranes, waterfowl including brant, emperor geese, and tundra swans; shorebirds such as Sabines’ gulls, black turnstones, and western sandpipers. In near shore coastal waters, beluga and bowhead whales, walruses, and seals. In rivers, streams, and coastal waters, arctic char, sheefish, and all five species of North American Pacific salmon.</w:t>
      </w:r>
    </w:p>
    <w:p>
      <w:pPr>
        <w:pStyle w:val="Normal"/>
        <w:rPr/>
      </w:pPr>
      <w:r>
        <w:rPr>
          <w:sz w:val="22"/>
          <w:szCs w:val="22"/>
          <w:u w:val="single"/>
        </w:rPr>
        <w:t>Land Use/Human Activities</w:t>
      </w:r>
      <w:r>
        <w:rPr>
          <w:sz w:val="22"/>
          <w:szCs w:val="22"/>
        </w:rPr>
        <w:t>: Small permanent and seasonal settlements throughout the region, mostly adjacent to rivers or along the coast. Subsistence and recreational fishing and hunting. Some minor gold and silver mining.</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2.2.4 Seward Peninsula</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Extending into the Bering Sea at the Bering Strait, this was an important ice-free migration corridor between North America and Asi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xml:space="preserve">: The ecoregion has a moist polar climate. </w:t>
      </w:r>
      <w:r>
        <w:rPr>
          <w:sz w:val="22"/>
        </w:rPr>
        <w:t xml:space="preserve">The ecoregion is surrounded on three sides by water, yet this has little ameliorating effect on the climate, and ice spans the waters for much of the year. Winters tend to be long and harsh and summers short, cool, and foggy along the coast. </w:t>
      </w:r>
      <w:r>
        <w:rPr>
          <w:sz w:val="22"/>
          <w:szCs w:val="22"/>
        </w:rPr>
        <w:t>The eastern portion has more continental influence. The mean annual temperature is approximately -5</w:t>
      </w:r>
      <w:r>
        <w:rPr>
          <w:rFonts w:eastAsia="Symbol" w:cs="Symbol" w:ascii="Symbol" w:hAnsi="Symbol"/>
          <w:sz w:val="22"/>
          <w:szCs w:val="22"/>
        </w:rPr>
        <w:t></w:t>
      </w:r>
      <w:r>
        <w:rPr>
          <w:sz w:val="22"/>
          <w:szCs w:val="22"/>
        </w:rPr>
        <w:t xml:space="preserve"> C.</w:t>
      </w:r>
      <w:r>
        <w:rPr>
          <w:i/>
          <w:sz w:val="22"/>
          <w:szCs w:val="22"/>
        </w:rPr>
        <w:t xml:space="preserve"> </w:t>
      </w:r>
      <w:r>
        <w:rPr>
          <w:sz w:val="22"/>
          <w:szCs w:val="22"/>
        </w:rPr>
        <w:t xml:space="preserve">The mean annual precipitation ranges from 250 to 500 mm in the lowlands to about 1000 mm in the highlands.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Mostly tundra vegetation and low scrub communities occupy extensive areas.</w:t>
      </w:r>
      <w:r>
        <w:rPr>
          <w:sz w:val="22"/>
          <w:szCs w:val="22"/>
        </w:rPr>
        <w:t xml:space="preserve"> </w:t>
      </w:r>
      <w:r>
        <w:rPr>
          <w:sz w:val="22"/>
        </w:rPr>
        <w:t>M</w:t>
      </w:r>
      <w:r>
        <w:rPr>
          <w:sz w:val="22"/>
          <w:szCs w:val="22"/>
        </w:rPr>
        <w:t>oist sedge-tussock tundra at lower elevations, and</w:t>
      </w:r>
      <w:r>
        <w:rPr>
          <w:sz w:val="22"/>
        </w:rPr>
        <w:t xml:space="preserve"> </w:t>
      </w:r>
      <w:r>
        <w:rPr>
          <w:sz w:val="22"/>
          <w:szCs w:val="22"/>
        </w:rPr>
        <w:t xml:space="preserve">alpine </w:t>
      </w:r>
      <w:r>
        <w:rPr>
          <w:i/>
          <w:sz w:val="22"/>
          <w:szCs w:val="22"/>
        </w:rPr>
        <w:t>Dryas</w:t>
      </w:r>
      <w:r>
        <w:rPr>
          <w:sz w:val="22"/>
          <w:szCs w:val="22"/>
        </w:rPr>
        <w:t xml:space="preserve">-lichen tundra and barrens at high elevations. Low-growing ericaceous and willow-birch shrubs occur on some better-drained areas.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Stream networks occur in the larger valleys, and in some narrow canyons. Numerous thaw lakes in lowland area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Includes a mix of c</w:t>
      </w:r>
      <w:r>
        <w:rPr>
          <w:sz w:val="22"/>
        </w:rPr>
        <w:t>oastal lowlands, extensive uplands with broad convex hills with flat divides, scattered valleys, and small, isolated groups of rugged mountains. Elevations range from sea level to 1400 m. Sedimentary, metamorphic, and volcanic rocks are found, including some of the oldest Precambrian geologic formations in Alaska. Permafrost is continuous, but is thin in areas, and ice-related features such as pingos, raised polygons, and stone stripes are present.</w:t>
      </w:r>
      <w:r>
        <w:rPr>
          <w:sz w:val="22"/>
          <w:szCs w:val="22"/>
        </w:rPr>
        <w:t xml:space="preserve"> Soils are often wet, shallow, and organic</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ears (including the southernmost range of polar bears on mainland Alaska), caribou, snowy owls, arctic foxes, Alaska hares. Reindeer were introduced as a food source around 1900. Some Eurasian bird species occur here such as the gray-headed chickadee, yellow and white wagtails, and bluethroat. Other birds include spectacled eiders, ruddy and black turnstones, and the rare arctic loon. Chum salmon, arctic char, sheefish occur and offshore are ribbon seals and walruses.</w:t>
      </w:r>
    </w:p>
    <w:p>
      <w:pPr>
        <w:pStyle w:val="Normal"/>
        <w:rPr>
          <w:sz w:val="22"/>
          <w:szCs w:val="22"/>
        </w:rPr>
      </w:pPr>
      <w:r>
        <w:rPr>
          <w:sz w:val="22"/>
          <w:szCs w:val="22"/>
          <w:u w:val="single"/>
        </w:rPr>
        <w:t>Land Use/Human Activities</w:t>
      </w:r>
      <w:r>
        <w:rPr>
          <w:sz w:val="22"/>
          <w:szCs w:val="22"/>
        </w:rPr>
        <w:t>: Subsistence and recreational hunting and fishing. Gold mining. Nome is the largest settlement.</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2.2.5 Bristol Bay-Nushagak Lowland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is lowland ecoregion is located in southwestern Alaska off Bristol Bay.</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climate is maritime polar with substantial moderation by the southern Bering Sea and the north Pacific Ocean. The mean annual temperature is approximately 2</w:t>
      </w:r>
      <w:r>
        <w:rPr>
          <w:rFonts w:eastAsia="Symbol" w:cs="Symbol" w:ascii="Symbol" w:hAnsi="Symbol"/>
          <w:sz w:val="22"/>
          <w:szCs w:val="22"/>
        </w:rPr>
        <w:t></w:t>
      </w:r>
      <w:r>
        <w:rPr>
          <w:sz w:val="22"/>
          <w:szCs w:val="22"/>
        </w:rPr>
        <w:t>C.</w:t>
      </w:r>
      <w:r>
        <w:rPr>
          <w:i/>
          <w:sz w:val="22"/>
          <w:szCs w:val="22"/>
        </w:rPr>
        <w:t xml:space="preserve"> </w:t>
      </w:r>
      <w:r>
        <w:rPr>
          <w:sz w:val="22"/>
          <w:szCs w:val="22"/>
        </w:rPr>
        <w:t xml:space="preserve">The mean annual precipitation ranges from about 400 to 800 mm. </w:t>
      </w:r>
    </w:p>
    <w:p>
      <w:pPr>
        <w:pStyle w:val="Normal"/>
        <w:rPr/>
      </w:pPr>
      <w:r>
        <w:rPr>
          <w:sz w:val="22"/>
          <w:szCs w:val="22"/>
          <w:u w:val="single"/>
        </w:rPr>
        <w:t>Vegetation</w:t>
      </w:r>
      <w:r>
        <w:rPr>
          <w:sz w:val="22"/>
          <w:szCs w:val="22"/>
        </w:rPr>
        <w:t>: Low and dwarf shrub communities with crowberry, labrador-tea, willow, birch, alder, lichens, and other species are widespread. Large areas of low scrub bog and other wetland communities occur. Mosses and lichens are abundant ground cover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akes and ponds are scattered throughout the lowlands, but are not nearly as numerous as in the Subarctic Coastal Plains (2.2.3).</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he region has flat to rolling terrain, formed from moraine and outwash deposits. The glacial till and outwash were deposited by various Pleistocene glaciers from the surrounding mountainous ecoregions. Glacial, alluvial, and marine sediments are covered with varying amounts of loess. Permafrost occurs in scattered isolated masses. Soils of the lowlands are somewhat better drained than soils of the Subarctic Coastal Plains Ecoregion (2.2.3).</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Large runs of sockeye salmon support populations of brown bears, eagles, and osprey. There is an abundance of waterfowl and shorebirds. </w:t>
      </w:r>
    </w:p>
    <w:p>
      <w:pPr>
        <w:pStyle w:val="Normal"/>
        <w:rPr>
          <w:sz w:val="22"/>
          <w:szCs w:val="22"/>
        </w:rPr>
      </w:pPr>
      <w:r>
        <w:rPr>
          <w:sz w:val="22"/>
          <w:szCs w:val="22"/>
          <w:u w:val="single"/>
        </w:rPr>
        <w:t>Land Use/Human Activities</w:t>
      </w:r>
      <w:r>
        <w:rPr>
          <w:sz w:val="22"/>
          <w:szCs w:val="22"/>
        </w:rPr>
        <w:t>: Small permanent settlements occur along the coast or adjacent to the larger rivers. Subsistence and recreational hunting and fishing, commercial fishing and processing.</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2.2.6 Aleutian Island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An island chain in southwestern Alaska, marking the southern boundary of the Bering Sea. It is one of the most seismically and volcanically active areas in the world.</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A cool maritime climate prevails.</w:t>
      </w:r>
      <w:r>
        <w:rPr>
          <w:i/>
          <w:sz w:val="22"/>
          <w:szCs w:val="22"/>
        </w:rPr>
        <w:t xml:space="preserve"> </w:t>
      </w:r>
      <w:r>
        <w:rPr>
          <w:sz w:val="22"/>
          <w:szCs w:val="22"/>
        </w:rPr>
        <w:t>Cold ocean winds and near-constant clouds and fog limit terrestrial warming.</w:t>
      </w:r>
      <w:r>
        <w:rPr>
          <w:i/>
          <w:sz w:val="22"/>
          <w:szCs w:val="22"/>
        </w:rPr>
        <w:t xml:space="preserve">. </w:t>
      </w:r>
      <w:r>
        <w:rPr>
          <w:sz w:val="22"/>
          <w:szCs w:val="22"/>
        </w:rPr>
        <w:t>The mean annual temperature is approximately 3</w:t>
      </w:r>
      <w:r>
        <w:rPr>
          <w:rFonts w:eastAsia="Symbol" w:cs="Symbol" w:ascii="Symbol" w:hAnsi="Symbol"/>
          <w:sz w:val="22"/>
          <w:szCs w:val="22"/>
        </w:rPr>
        <w:t></w:t>
      </w:r>
      <w:r>
        <w:rPr>
          <w:sz w:val="22"/>
          <w:szCs w:val="22"/>
        </w:rPr>
        <w:t>C.</w:t>
      </w:r>
      <w:r>
        <w:rPr>
          <w:i/>
          <w:sz w:val="22"/>
          <w:szCs w:val="22"/>
        </w:rPr>
        <w:t xml:space="preserve"> </w:t>
      </w:r>
      <w:r>
        <w:rPr>
          <w:sz w:val="22"/>
          <w:szCs w:val="22"/>
        </w:rPr>
        <w:t>The mean annual precipitation ranges from about 800 mm in the lowlands to over 2000 mm at high elevations</w:t>
      </w:r>
      <w:r>
        <w:rPr>
          <w:i/>
          <w:sz w:val="22"/>
          <w:szCs w:val="22"/>
        </w:rPr>
        <w:t xml:space="preserve">. </w:t>
      </w:r>
      <w:r>
        <w:rPr>
          <w:sz w:val="22"/>
          <w:szCs w:val="22"/>
        </w:rPr>
        <w:t>The region is south of the winter sea ice pack and is generally free from permafrost.</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Vegetation cover mainly consists of dwarf scrub communities at higher elevations and on sites exposed to wind, and of graminoid herbaceous communities in more protected sites. The flora is a blend of species from two continents, grading from North American to Asian affinities from east to west. Mountain flanks and coastlines are dominated by low shrubs of willow, birch, and alder interspersed with ericaceous-heath, </w:t>
      </w:r>
      <w:r>
        <w:rPr>
          <w:i/>
          <w:sz w:val="22"/>
          <w:szCs w:val="22"/>
        </w:rPr>
        <w:t>Dryas</w:t>
      </w:r>
      <w:r>
        <w:rPr>
          <w:sz w:val="22"/>
          <w:szCs w:val="22"/>
        </w:rPr>
        <w:t>-lichen, and grass communities. Alpine tundra and glaciers are on mountains. Introduction of exotic animal species has affected plant communities in some area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st islands have radial drainage patterns. Streams are short and high gradient, some entering the sea as waterfalls. Some small lakes occur on the more rolling topography, and some lakes are in the volcanic craters and caldera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A chain of islands (eroded from older volcanic formations) that are crowned by steep volcanoes. The islands are the volcanic summits of a submarine ridge extending from the Alaska Peninsula to the Kamchatka Peninsula. They are the result of the Pacific crustal plate subducting, or descending, beneath the North American crustal plate. The region includes glaciated and rubble-strewn volcanic cones indented with fjords and bordered by sea cliffs or wave-beaten platforms. Elevations range from sea level to over 1900 m. The islands are covered by volcanic-ash soils or other soils developed over basalt. Some organic soils are found in depressions and broad valley bottom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w:t>
      </w:r>
      <w:r>
        <w:rPr/>
        <w:t xml:space="preserve"> </w:t>
      </w:r>
      <w:r>
        <w:rPr>
          <w:sz w:val="22"/>
          <w:szCs w:val="22"/>
        </w:rPr>
        <w:t>An important region for marine mammals such as northern fur seals, Steller sea lions, and sea otters; for waterfowl such as Aleutian cackling geese, emperor geese, and some Asian species; and one of the largest nesting poplulations of seabirds in North America, including various species of auklet, red-legged kittiwakes,.</w:t>
      </w:r>
      <w:r>
        <w:rPr/>
        <w:t xml:space="preserve"> Aleutian terns and red-faced cormorants</w:t>
      </w:r>
      <w:r>
        <w:rPr>
          <w:sz w:val="22"/>
          <w:szCs w:val="22"/>
        </w:rPr>
        <w:t>.</w:t>
      </w:r>
    </w:p>
    <w:p>
      <w:pPr>
        <w:pStyle w:val="Normal"/>
        <w:rPr/>
      </w:pPr>
      <w:r>
        <w:rPr>
          <w:sz w:val="22"/>
          <w:szCs w:val="22"/>
          <w:u w:val="single"/>
        </w:rPr>
        <w:t>Land Use/Human Activities</w:t>
      </w:r>
      <w:r>
        <w:rPr>
          <w:sz w:val="22"/>
          <w:szCs w:val="22"/>
        </w:rPr>
        <w:t>: Settlements are relatively sparse. Subsistence and recreational fishing and hunting, especially using marine and tidal waters. Military lands. Many of the islands are part of the Alaska Maritime National Wildlife Refug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2.3.1 Brooks Range/Richardson Mountai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The region extends from the Richardson Mountains in the northern Yukon Territory and traverses much of the east-west extent of northern Alaska to within 100 km of the Chukchi Sea. It is sometimes considered the northern extension of the Rocky Mountains.</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dry polar climate has short, cool summers and long, cold winters. Air temperatures decrease rapidly with rising elevation but climate is variable due to aspect, winds, and other factors. The mean annual temperature ranges from approximately -12</w:t>
      </w:r>
      <w:r>
        <w:rPr>
          <w:rFonts w:eastAsia="Symbol" w:cs="Symbol" w:ascii="Symbol" w:hAnsi="Symbol"/>
          <w:sz w:val="22"/>
          <w:szCs w:val="22"/>
        </w:rPr>
        <w:t></w:t>
      </w:r>
      <w:r>
        <w:rPr>
          <w:sz w:val="22"/>
          <w:szCs w:val="22"/>
        </w:rPr>
        <w:t xml:space="preserve"> to -6</w:t>
      </w:r>
      <w:r>
        <w:rPr>
          <w:rFonts w:eastAsia="Symbol" w:cs="Symbol" w:ascii="Symbol" w:hAnsi="Symbol"/>
          <w:sz w:val="22"/>
          <w:szCs w:val="22"/>
        </w:rPr>
        <w:t></w:t>
      </w:r>
      <w:r>
        <w:rPr>
          <w:sz w:val="22"/>
          <w:szCs w:val="22"/>
        </w:rPr>
        <w:t xml:space="preserve"> C. The mean annual precipitation ranges from 200 to 600 mm.</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Generally, a sparse vegetation cover, limited to valleys and lower hillslopes. Dwarf scrub vegetation occurs throughout the mountains, although some valleys provide more mesic sites for graminoid herbacious communities dominated by sedges and willows, with abundant mosses. Alpine tundra and barrens are at higher elevations.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Streams are often high gradient, incised, and in a trellis drainage pattern, with major streams draining north or south and their tributaries draining east and west. Lakes are relatively sparse, with some located in morainal areas, in floodplains, or in rock basin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This ecoregion consists of several groups of rugged, deeply dissected mountains carved from uplifted Paleozoic and Mesozoic sedimentary and some metamorphic rock. Unstable hillslopes are common. To the west and east, the topography becomes less rugged. The Richardson Mountains tend to have flat-topped summits flanked by stepped slopes. Elevation of mountain peaks ranges from 800 m in the relatively low Baird Mountains in the west to 2400 m in the central and eastern Brooks Range. Pleistocene glaciation was extensive, and small glaciers persist at elevations above 1800 m. Continuous thick permafrost underlies the region.</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Dall sheep, gray wolves, brown bears, marmots, and caribou. Golden eagles, peregrine falcon, short-eared owl, green-winged teal, horned larks. arctic grayling are found in groundwater fed springs and streams.</w:t>
      </w:r>
    </w:p>
    <w:p>
      <w:pPr>
        <w:pStyle w:val="Normal"/>
        <w:rPr>
          <w:sz w:val="22"/>
          <w:szCs w:val="22"/>
        </w:rPr>
      </w:pPr>
      <w:r>
        <w:rPr>
          <w:sz w:val="22"/>
          <w:szCs w:val="22"/>
          <w:u w:val="single"/>
        </w:rPr>
        <w:t>Land Use/Human Activities</w:t>
      </w:r>
      <w:r>
        <w:rPr>
          <w:sz w:val="22"/>
          <w:szCs w:val="22"/>
        </w:rPr>
        <w:t xml:space="preserve">: Historically used by nomadic groups for subsistence hunting and fishing and gathering. Some mining.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3.1.1 Interior Forested Lowlands and Upland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Covering a large portion of central Alaska, this is a diverse ecological region representing a patchwork of ecological characteristics.</w:t>
      </w:r>
    </w:p>
    <w:p>
      <w:pPr>
        <w:pStyle w:val="Normal"/>
        <w:tabs>
          <w:tab w:val="clear" w:pos="720"/>
          <w:tab w:val="left" w:pos="-720" w:leader="none"/>
        </w:tabs>
        <w:suppressAutoHyphens w:val="true"/>
        <w:spacing w:lineRule="atLeast" w:line="240"/>
        <w:rPr>
          <w:i/>
          <w:i/>
          <w:sz w:val="22"/>
          <w:szCs w:val="22"/>
        </w:rPr>
      </w:pPr>
      <w:r>
        <w:rPr>
          <w:sz w:val="22"/>
          <w:szCs w:val="22"/>
          <w:u w:val="single"/>
        </w:rPr>
        <w:t>Climate</w:t>
      </w:r>
      <w:r>
        <w:rPr>
          <w:sz w:val="22"/>
          <w:szCs w:val="22"/>
        </w:rPr>
        <w:t>: The ecoregion has a subarctic, continental-influenced climate, marked by cool to mild summers and long cold winters. Climate in this region is greatly influenced by distance from the ocean, elevation, and other factors. Summer temperatures can be relatively warm. The mean annual temperature ranges from approximately -7</w:t>
      </w:r>
      <w:r>
        <w:rPr>
          <w:rFonts w:eastAsia="Symbol" w:cs="Symbol" w:ascii="Symbol" w:hAnsi="Symbol"/>
          <w:sz w:val="22"/>
          <w:szCs w:val="22"/>
        </w:rPr>
        <w:t></w:t>
      </w:r>
      <w:r>
        <w:rPr>
          <w:sz w:val="22"/>
          <w:szCs w:val="22"/>
        </w:rPr>
        <w:t>C to -3</w:t>
      </w:r>
      <w:r>
        <w:rPr>
          <w:rFonts w:eastAsia="Symbol" w:cs="Symbol" w:ascii="Symbol" w:hAnsi="Symbol"/>
          <w:sz w:val="22"/>
          <w:szCs w:val="22"/>
        </w:rPr>
        <w:t></w:t>
      </w:r>
      <w:r>
        <w:rPr>
          <w:sz w:val="22"/>
          <w:szCs w:val="22"/>
        </w:rPr>
        <w:t>C.</w:t>
      </w:r>
      <w:r>
        <w:rPr>
          <w:i/>
          <w:sz w:val="22"/>
          <w:szCs w:val="22"/>
        </w:rPr>
        <w:t xml:space="preserve"> </w:t>
      </w:r>
      <w:r>
        <w:rPr>
          <w:sz w:val="22"/>
          <w:szCs w:val="22"/>
        </w:rPr>
        <w:t>The mean annual precipitation ranges generally from 250 to 800 mm, and mostly occurs during summer convective storms.</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Needleleaf, broadleaf, and mixed forests occur, with a complex of vegetation communities resulting from the interplay of permafrost, surface water, fire, local elevational relief, and hillslope aspect.. White spruce forests and black spruce forests are common, along with some tamarack in the bottom areas. Broadleaf forest of balsam poplar and quaking aspen are on floodplains. A variety of willow scrub communities occur. There is a very high frequency of lightning fires.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Streams within the region are mostly short. Larger streams originate in adjacent mountainous regions. Lakes are not abundant, although some thaw lakes and oxbow lakes occur. </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Mostly rolling lowlands, dissected plateaus, and rounded low to high hills. Elevations range from sea level to over 700 m. Geology consists mostly of Mesozoic and Paleozoic sedimentary rocks, along with some areas of volcanic formations. Covered by undifferentiated alluvium and slope deposits, there is little exposure of bedrock. Permafrost is discontinuous, thicker and more continuous to the west. The region was not glaciated during the Pleistocene.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oose, brown bear, caribou, beaver, arctic fox, Alaska hare, ptarmigan, raven, golden eagle, salmon, whitefish, blackfish, pike.</w:t>
      </w:r>
    </w:p>
    <w:p>
      <w:pPr>
        <w:pStyle w:val="Normal"/>
        <w:rPr>
          <w:sz w:val="22"/>
          <w:szCs w:val="22"/>
        </w:rPr>
      </w:pPr>
      <w:r>
        <w:rPr>
          <w:sz w:val="22"/>
          <w:szCs w:val="22"/>
          <w:u w:val="single"/>
        </w:rPr>
        <w:t>Land Use/Human Activities</w:t>
      </w:r>
      <w:r>
        <w:rPr>
          <w:sz w:val="22"/>
          <w:szCs w:val="22"/>
        </w:rPr>
        <w:t>: Subsistence and recreational hunting and fishing. Metals mining, coal and uranium mining, sand and gravel extraction.</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3.1.2 Interior Bottomland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Low elevation areas of interior Alask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ubarctic, continental-influenced climate, marked by cool summers and cold winters. It is drier in the eastern portions of the disjunct region. The mean annual temperature ranges from approximately -6</w:t>
      </w:r>
      <w:r>
        <w:rPr>
          <w:rFonts w:eastAsia="Symbol" w:cs="Symbol" w:ascii="Symbol" w:hAnsi="Symbol"/>
          <w:sz w:val="22"/>
          <w:szCs w:val="22"/>
        </w:rPr>
        <w:t></w:t>
      </w:r>
      <w:r>
        <w:rPr>
          <w:sz w:val="22"/>
          <w:szCs w:val="22"/>
        </w:rPr>
        <w:t>C to -4</w:t>
      </w:r>
      <w:r>
        <w:rPr>
          <w:rFonts w:eastAsia="Symbol" w:cs="Symbol" w:ascii="Symbol" w:hAnsi="Symbol"/>
          <w:sz w:val="22"/>
          <w:szCs w:val="22"/>
        </w:rPr>
        <w:t></w:t>
      </w:r>
      <w:r>
        <w:rPr>
          <w:sz w:val="22"/>
          <w:szCs w:val="22"/>
        </w:rPr>
        <w:t xml:space="preserve">C. The mean annual precipitation ranges from 280 to 50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Forests dominated by spruce and hardwood species, tall scrub thickets, and wetlands. The vegetation along the major rivers is mostly white spruce and balsam poplar. White spruce, white birch, and trembling aspen are often on south-facing slopes. Active floodplains and riverbars support tall stands of alders and willows. Wet sedge meadows and aquatic vegetation occur in sloughs and oxbow ponds. The permafrost-dominated lowlands support black spruce woodlands, and birch-ericaceous shrubs and sedge-tussock bogs. Tall willow, birch, and alder communities are scattered throughout.</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eandering streams and abundant side sloughs. The bottomlands are dotted with thaw ponds and oxbow lakes. A few morainal lakes near the Alaska Range (6.1.2). Many flat organic surfaces are pockmarked with dense concentrations of lakes and ponds Groundwater-charged seeps and springs are common in gravel deposits. </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Flat to nearly flat bottomlands along larger rivers of interior Alaska. Some inclusions of local hills. Elevations range from 120 m in the west to 600 m in the east. Fluvial and aeolian deposits are deep. Outwash and morainal deposits occur in some areas. Soils are poorly drained and shallow, often over permafrost that tends to be discontinuous. Poor drainage caused by permafrost contributes to the prevalence of wet, organic-rich soils. The ecoregion was not glaciated during the Pleistocen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Moose, black bear, beaver, muskrat, porcupine, trumpeter swans, and numerous other waterfowl. The large rivers support important runs of chinook, chum, and coho salmon. </w:t>
      </w:r>
    </w:p>
    <w:p>
      <w:pPr>
        <w:pStyle w:val="Normal"/>
        <w:tabs>
          <w:tab w:val="clear" w:pos="720"/>
          <w:tab w:val="left" w:pos="-720" w:leader="none"/>
        </w:tabs>
        <w:suppressAutoHyphens w:val="true"/>
        <w:spacing w:lineRule="atLeast" w:line="240"/>
        <w:rPr/>
      </w:pPr>
      <w:r>
        <w:rPr>
          <w:sz w:val="22"/>
          <w:szCs w:val="22"/>
          <w:u w:val="single"/>
        </w:rPr>
        <w:t>Land Use/Human Activities</w:t>
      </w:r>
      <w:r>
        <w:rPr>
          <w:sz w:val="22"/>
          <w:szCs w:val="22"/>
        </w:rPr>
        <w:t>: Many of the settlements of interior Alaska are in the bottomlands because of food sources and transportation routes provided by rivers. Subsistence and recreational hunting and fishing. Some gold and silver mining. Some logging. Small areas of agriculture along the Tanana River.</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3.1.3 Yukon Flat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Lowland area in east central Alaska where the Porcupine River joins the Yukon River.</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A dry continental subarctic climate with considerable seasonal temperature variation. Summers are warmer and winters are colder than in other areas of comparable latitude.</w:t>
      </w:r>
      <w:r>
        <w:rPr>
          <w:i/>
          <w:sz w:val="22"/>
          <w:szCs w:val="22"/>
        </w:rPr>
        <w:t xml:space="preserve"> </w:t>
      </w:r>
      <w:r>
        <w:rPr>
          <w:sz w:val="22"/>
          <w:szCs w:val="22"/>
        </w:rPr>
        <w:t>The mean annual temperature ranges from approximately -8</w:t>
      </w:r>
      <w:r>
        <w:rPr>
          <w:rFonts w:eastAsia="Symbol" w:cs="Symbol" w:ascii="Symbol" w:hAnsi="Symbol"/>
          <w:sz w:val="22"/>
          <w:szCs w:val="22"/>
        </w:rPr>
        <w:t></w:t>
      </w:r>
      <w:r>
        <w:rPr>
          <w:sz w:val="22"/>
          <w:szCs w:val="22"/>
        </w:rPr>
        <w:t xml:space="preserve"> to -4</w:t>
      </w:r>
      <w:r>
        <w:rPr>
          <w:rFonts w:eastAsia="Symbol" w:cs="Symbol" w:ascii="Symbol" w:hAnsi="Symbol"/>
          <w:sz w:val="22"/>
          <w:szCs w:val="22"/>
        </w:rPr>
        <w:t></w:t>
      </w:r>
      <w:r>
        <w:rPr>
          <w:sz w:val="22"/>
          <w:szCs w:val="22"/>
        </w:rPr>
        <w:t xml:space="preserve"> C</w:t>
      </w:r>
      <w:r>
        <w:rPr>
          <w:i/>
          <w:sz w:val="22"/>
          <w:szCs w:val="22"/>
        </w:rPr>
        <w:t xml:space="preserve">. </w:t>
      </w:r>
      <w:r>
        <w:rPr>
          <w:sz w:val="22"/>
          <w:szCs w:val="22"/>
        </w:rPr>
        <w:t>The mean annual precipitation is low, generally about 180 to 250 mm, and is less than the annual precipitation of the Interior Bottomlands (3.1.2).</w:t>
      </w:r>
    </w:p>
    <w:p>
      <w:pPr>
        <w:pStyle w:val="Normal"/>
        <w:rPr>
          <w:sz w:val="22"/>
          <w:szCs w:val="22"/>
        </w:rPr>
      </w:pPr>
      <w:r>
        <w:rPr>
          <w:sz w:val="22"/>
          <w:szCs w:val="22"/>
          <w:u w:val="single"/>
        </w:rPr>
        <w:t>Vegetation</w:t>
      </w:r>
      <w:r>
        <w:rPr>
          <w:sz w:val="22"/>
          <w:szCs w:val="22"/>
        </w:rPr>
        <w:t>: A variety of different communities, including forests dominated by spruce and hardwood species, tall scrub communities, and wet graminoid herbaceous communities. Vegetation varies with soil drainage grading from wet grass marshes and low shrub swamps to open black spruce forests to closed spruce-aspen-birch forests on better-drained uplands.  Summer forest fires are common.</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Large braided and meandering rivers, streams, numerous thaw and oxbow lakes, and meander scars. The poorly drained flats and terraces have vast wetlands pockmarked with dense concentrations of thaw lakes and ponds. On the flats, water levels of lakes are often maintained by spring flooding rather than precipitation.</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A relatively flat, marshy basin floor surrounded by more undulating topography of depositional fans, terraces, pediments, and mountain toeslopes with fewer water bodies. Deep deposits of colluvial, alluvial, and eolian origin are underlain by permafrost. Active fluvial processes result in deltaic fans, terraces, and floodplains. The Yukon River forms a maze of islands, sandbars, sloughs, and oxbow lakes as it meanders across the lower flats.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One of the most productive habitats for wildlife in North America, includes moose, bear, lynx, snowshoe hare, river otter, beaver, muskrat, marten, mink, great gray owls, boreal chickadees, spruce grouse, three-toed woodpeckers, ravens, large concentrations of nesting waterfowl and other migratory birds, northern pike, sheefish, arctic grayling, and king, silver, and chum salmon.</w:t>
      </w:r>
    </w:p>
    <w:p>
      <w:pPr>
        <w:pStyle w:val="Normal"/>
        <w:rPr>
          <w:sz w:val="22"/>
          <w:szCs w:val="22"/>
        </w:rPr>
      </w:pPr>
      <w:r>
        <w:rPr>
          <w:sz w:val="22"/>
          <w:szCs w:val="22"/>
          <w:u w:val="single"/>
        </w:rPr>
        <w:t>Land Use/Human Activities</w:t>
      </w:r>
      <w:r>
        <w:rPr>
          <w:sz w:val="22"/>
          <w:szCs w:val="22"/>
        </w:rPr>
        <w:t>: Populated by several small villages. Subsistence and recreational hunting and fishing. Some gold m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3.2.1 </w:t>
      </w:r>
      <w:r>
        <w:rPr>
          <w:b/>
          <w:caps/>
          <w:sz w:val="22"/>
          <w:szCs w:val="22"/>
        </w:rPr>
        <w:t>Ogilvie Mount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xml:space="preserve">: Extends across the Ogilvie and Wernecke mountains and basins, and takes in the Eagle Plain, Bell Basin, and part of the Porcupine Plateau. </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subarctic climate. The mean annual temperature for the area is approximately –6</w:t>
      </w:r>
      <w:r>
        <w:rPr>
          <w:rFonts w:eastAsia="Symbol" w:cs="Symbol" w:ascii="Symbol" w:hAnsi="Symbol"/>
          <w:sz w:val="22"/>
          <w:szCs w:val="22"/>
        </w:rPr>
        <w:t></w:t>
      </w:r>
      <w:r>
        <w:rPr>
          <w:sz w:val="22"/>
          <w:szCs w:val="22"/>
        </w:rPr>
        <w:t>C with a summer mean of 9.5</w:t>
      </w:r>
      <w:r>
        <w:rPr>
          <w:rFonts w:eastAsia="Symbol" w:cs="Symbol" w:ascii="Symbol" w:hAnsi="Symbol"/>
          <w:sz w:val="22"/>
          <w:szCs w:val="22"/>
        </w:rPr>
        <w:t></w:t>
      </w:r>
      <w:r>
        <w:rPr>
          <w:sz w:val="22"/>
          <w:szCs w:val="22"/>
        </w:rPr>
        <w:t>C and a winter mean of –23</w:t>
      </w:r>
      <w:r>
        <w:rPr>
          <w:rFonts w:eastAsia="Symbol" w:cs="Symbol" w:ascii="Symbol" w:hAnsi="Symbol"/>
          <w:sz w:val="22"/>
          <w:szCs w:val="22"/>
        </w:rPr>
        <w:t></w:t>
      </w:r>
      <w:r>
        <w:rPr>
          <w:sz w:val="22"/>
          <w:szCs w:val="22"/>
        </w:rPr>
        <w:t>C. Mean annual precipitation ranges from 300 mm to 600 mm.</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Open white and black spruce grows in a matrix of ericaceous shrubs, dwarf willow, birch, and a ground cover of moss and lichen in more protected subalpine sections of this area. Paper birch can form extensive communities on lower-elevation and mid-slope terrain. Many of the mountain slopes are largely devoid of vegetation, particularly steeply-sloping calcareous rock outcrops.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Drainage networks are of low to medium densities. Some ponds and thermokarst basins occur in valley bottom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Occupies the northern portions of the unglaciated Ogilvie and Wernecke mountains and associated intermontane basins, and the Porcupine Plateau. Permafrost is continuous. Wetlands cover 25% to 50% of the area. Bedrock is dominated by limestones and shales. Karst topography occurs. Most elevations are 1400 m to 2200 m asl. Surface cover comprises mainly of coarse rubbly to fine colluvium.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Caribou, grizzly and black bear, Dall's sheep, moose, beaver, fox, wolf, lynx, hare, raven, rock and willow ptarmigan, bald and golden eagle, salmon.</w:t>
      </w:r>
    </w:p>
    <w:p>
      <w:pPr>
        <w:pStyle w:val="Normal"/>
        <w:rPr>
          <w:sz w:val="22"/>
          <w:szCs w:val="22"/>
        </w:rPr>
      </w:pPr>
      <w:r>
        <w:rPr>
          <w:sz w:val="22"/>
          <w:szCs w:val="22"/>
          <w:u w:val="single"/>
        </w:rPr>
        <w:t>Land Use/Human Activities</w:t>
      </w:r>
      <w:r>
        <w:rPr>
          <w:sz w:val="22"/>
          <w:szCs w:val="22"/>
        </w:rPr>
        <w:t>: Land uses include recreation, tourism, hunting, fishing, and trapping values. Potential reserves of mineral and hydrocarbon resources exist. Minor areas of mineral mining have occurred. Permanent settlements are few, but include Eagle Plain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2.1</w:t>
      </w:r>
      <w:r>
        <w:rPr>
          <w:sz w:val="22"/>
          <w:szCs w:val="22"/>
        </w:rPr>
        <w:t xml:space="preserve"> </w:t>
      </w:r>
      <w:r>
        <w:rPr>
          <w:b/>
          <w:sz w:val="22"/>
          <w:szCs w:val="22"/>
        </w:rPr>
        <w:t>NORTHERN LAKES AND FORESTS</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outheast Manitoba, southwest Ontario, northeastern Minnesota, northern Wisconsin, and northern Michigan.</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summers and severe winters, with no pronounced dry season. The mean annual temperature ranges from approximately 2</w:t>
      </w:r>
      <w:r>
        <w:rPr>
          <w:rFonts w:eastAsia="Symbol" w:cs="Symbol" w:ascii="Symbol" w:hAnsi="Symbol"/>
          <w:sz w:val="22"/>
          <w:szCs w:val="22"/>
        </w:rPr>
        <w:t></w:t>
      </w:r>
      <w:r>
        <w:rPr>
          <w:sz w:val="22"/>
          <w:szCs w:val="22"/>
        </w:rPr>
        <w:t>C to 6</w:t>
      </w:r>
      <w:r>
        <w:rPr>
          <w:rFonts w:eastAsia="Symbol" w:cs="Symbol" w:ascii="Symbol" w:hAnsi="Symbol"/>
          <w:sz w:val="22"/>
          <w:szCs w:val="22"/>
        </w:rPr>
        <w:t></w:t>
      </w:r>
      <w:r>
        <w:rPr>
          <w:sz w:val="22"/>
          <w:szCs w:val="22"/>
        </w:rPr>
        <w:t>C; the mean summer temperature is 16</w:t>
      </w:r>
      <w:r>
        <w:rPr>
          <w:rFonts w:eastAsia="Symbol" w:cs="Symbol" w:ascii="Symbol" w:hAnsi="Symbol"/>
          <w:sz w:val="22"/>
          <w:szCs w:val="22"/>
        </w:rPr>
        <w:t></w:t>
      </w:r>
      <w:r>
        <w:rPr>
          <w:sz w:val="22"/>
          <w:szCs w:val="22"/>
        </w:rPr>
        <w:t>C; and the mean winter temperature is -10</w:t>
      </w:r>
      <w:r>
        <w:rPr>
          <w:rFonts w:eastAsia="Symbol" w:cs="Symbol" w:ascii="Symbol" w:hAnsi="Symbol"/>
          <w:sz w:val="22"/>
          <w:szCs w:val="22"/>
        </w:rPr>
        <w:t></w:t>
      </w:r>
      <w:r>
        <w:rPr>
          <w:sz w:val="22"/>
          <w:szCs w:val="22"/>
        </w:rPr>
        <w:t>C.</w:t>
      </w:r>
      <w:r>
        <w:rPr>
          <w:i/>
          <w:sz w:val="22"/>
          <w:szCs w:val="22"/>
        </w:rPr>
        <w:t xml:space="preserve"> </w:t>
      </w:r>
      <w:r>
        <w:rPr>
          <w:sz w:val="22"/>
          <w:szCs w:val="22"/>
        </w:rPr>
        <w:t xml:space="preserve">The frost-free period ranges from 100 to 170 days. The mean annual precipitation is 768 mm, ranging from 500 mm to 96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ostly coniferous and northern hardwood forests, with sugar maple, red maple, yellow birch, aspen, white spruce, balsam fir, hemlock, eastern white pine, jack pine, red pine. Cooler and wetter sites with black spruce, tamarack, northern white cedar.</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derate to low gradient perennial streams. Wetland areas. The numerous glacial lakes that dot the landscape are clearer and less productive than those in ecoregions to the south.</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Glaciated irregular plains and plains with hills. Undulating till plains, morainal hills, broad lacustrine basins, and extensive sandy outwash plains. Precambrian igneous and metamorphic rocks, some Paleozoic sedimentary rocks. Mostly nutrient poor glacial soils occur. They are thicker than those in ecoregions to the north and generally lack the arability of soils in adjacent ecoregions to the south. Spodosols, Alfisols, and Histosols are typical, with frigid soil temperature regimes and aquic and udic soil moisture regimes.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oose, black bear, gray wolf, white-tailed deer, lynx, snowshoe hare, ruffed grouse, pileated woodpecker, bald eagle, common loon, walleye, northern pike, brook trout, muskellunge.</w:t>
      </w:r>
    </w:p>
    <w:p>
      <w:pPr>
        <w:pStyle w:val="Normal"/>
        <w:rPr>
          <w:sz w:val="22"/>
          <w:szCs w:val="22"/>
        </w:rPr>
      </w:pPr>
      <w:r>
        <w:rPr>
          <w:sz w:val="22"/>
          <w:szCs w:val="22"/>
          <w:u w:val="single"/>
        </w:rPr>
        <w:t>Land Use/Human Activities</w:t>
      </w:r>
      <w:r>
        <w:rPr>
          <w:sz w:val="22"/>
          <w:szCs w:val="22"/>
        </w:rPr>
        <w:t>: Forestry, recreation, tourism, hunting and fishing, iron ore mining. Small areas with hay and grain crops, dairy cattle. Major cities and towns include Thunder Bay, Duluth, Superior, Ashland, Rhinelander, and Marquette. Some public national, state, and provincial park and forest land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2.2</w:t>
      </w:r>
      <w:r>
        <w:rPr>
          <w:sz w:val="22"/>
          <w:szCs w:val="22"/>
        </w:rPr>
        <w:t xml:space="preserve"> </w:t>
      </w:r>
      <w:r>
        <w:rPr>
          <w:b/>
          <w:sz w:val="22"/>
          <w:szCs w:val="22"/>
        </w:rPr>
        <w:t>NORTHERN MINNESOTA WETLAND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A small region on the international border near Lake of the Woods and Rainy Lake in Ontario, Manitoba, and Minnesot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summers and cold winters. The mean annual temperature is approximately 2</w:t>
      </w:r>
      <w:r>
        <w:rPr>
          <w:rFonts w:eastAsia="Symbol" w:cs="Symbol" w:ascii="Symbol" w:hAnsi="Symbol"/>
          <w:sz w:val="22"/>
          <w:szCs w:val="22"/>
        </w:rPr>
        <w:t></w:t>
      </w:r>
      <w:r>
        <w:rPr>
          <w:sz w:val="22"/>
          <w:szCs w:val="22"/>
        </w:rPr>
        <w:t>C; the mean summer temperature is 16</w:t>
      </w:r>
      <w:r>
        <w:rPr>
          <w:rFonts w:eastAsia="Symbol" w:cs="Symbol" w:ascii="Symbol" w:hAnsi="Symbol"/>
          <w:sz w:val="22"/>
          <w:szCs w:val="22"/>
        </w:rPr>
        <w:t></w:t>
      </w:r>
      <w:r>
        <w:rPr>
          <w:sz w:val="22"/>
          <w:szCs w:val="22"/>
        </w:rPr>
        <w:t>C; and the mean winter temperature is -12</w:t>
      </w:r>
      <w:r>
        <w:rPr>
          <w:rFonts w:eastAsia="Symbol" w:cs="Symbol" w:ascii="Symbol" w:hAnsi="Symbol"/>
          <w:sz w:val="22"/>
          <w:szCs w:val="22"/>
        </w:rPr>
        <w:t></w:t>
      </w:r>
      <w:r>
        <w:rPr>
          <w:sz w:val="22"/>
          <w:szCs w:val="22"/>
        </w:rPr>
        <w:t xml:space="preserve">C. The frost-free period ranges from 115 to 150 days. The mean annual precipitation is 599 mm, ranging only from 550 mm to 70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Conifer/bog forest, mixed and boreal forest vegetation. White spruce, black spruce, balsam fir. Areas of maples and white pine. Successional areas with aspen, paper birch, and jack pine.</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arge wetland area, with some lakes. Some low-gradient streams and  eroded river channels, especially to the east.</w:t>
      </w:r>
    </w:p>
    <w:p>
      <w:pPr>
        <w:pStyle w:val="Default"/>
        <w:rPr>
          <w:sz w:val="22"/>
          <w:szCs w:val="22"/>
        </w:rPr>
      </w:pPr>
      <w:r>
        <w:rPr>
          <w:sz w:val="22"/>
          <w:szCs w:val="22"/>
          <w:u w:val="single"/>
        </w:rPr>
        <w:t>Terrain</w:t>
      </w:r>
      <w:r>
        <w:rPr>
          <w:sz w:val="22"/>
          <w:szCs w:val="22"/>
        </w:rPr>
        <w:t>: Flat plains and irregular plains. A vast and nearly level marsh, formerly occupied by broad glacial lakes, most of the flat terrain in this ecoregion is still covered by standing water. Peat soils occur on the former lake bed. Along with Histosols, Alfisols and Entisols occur. They have a frigid soil temperature regime and aquic or u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lack bear, gray wolf, white-tailed deer, snowshoe hare, mink, river otter, bald eagle, osprey, common loon, walleye, northern pike.</w:t>
      </w:r>
    </w:p>
    <w:p>
      <w:pPr>
        <w:pStyle w:val="Normal"/>
        <w:rPr>
          <w:sz w:val="22"/>
          <w:szCs w:val="22"/>
        </w:rPr>
      </w:pPr>
      <w:r>
        <w:rPr>
          <w:sz w:val="22"/>
          <w:szCs w:val="22"/>
          <w:u w:val="single"/>
        </w:rPr>
        <w:t>Land Use/Human Activities</w:t>
      </w:r>
      <w:r>
        <w:rPr>
          <w:sz w:val="22"/>
          <w:szCs w:val="22"/>
        </w:rPr>
        <w:t>: Relatively low human population. Forestry, recreation, hunting and fishing, some minor areas of mixed farming and grazing. In U.S., tribal land, state forest, and wildlife management land. Larger communities include Fort Frances and International Fal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t>*5.3.1 Northern Appalachian and Atlantic Maritime Highland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e ecoregion covers most of the northern and mountainous parts of New England, the Appalachians of Quebec, the uplands of Nova Scotia, as well as the Adirondacks and Catskill Mountains in New York.</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tental climate, marked by warm summers and snowy, cold winters. The mean annual temperature ranges from approximately 1</w:t>
      </w:r>
      <w:r>
        <w:rPr>
          <w:rFonts w:eastAsia="Symbol" w:cs="Symbol" w:ascii="Symbol" w:hAnsi="Symbol"/>
          <w:sz w:val="22"/>
          <w:szCs w:val="22"/>
        </w:rPr>
        <w:t></w:t>
      </w:r>
      <w:r>
        <w:rPr>
          <w:sz w:val="22"/>
          <w:szCs w:val="22"/>
        </w:rPr>
        <w:t>C to 8</w:t>
      </w:r>
      <w:r>
        <w:rPr>
          <w:rFonts w:eastAsia="Symbol" w:cs="Symbol" w:ascii="Symbol" w:hAnsi="Symbol"/>
          <w:sz w:val="22"/>
          <w:szCs w:val="22"/>
        </w:rPr>
        <w:t></w:t>
      </w:r>
      <w:r>
        <w:rPr>
          <w:sz w:val="22"/>
          <w:szCs w:val="22"/>
        </w:rPr>
        <w:t>C.</w:t>
      </w:r>
      <w:r>
        <w:rPr>
          <w:i/>
          <w:sz w:val="22"/>
          <w:szCs w:val="22"/>
        </w:rPr>
        <w:t xml:space="preserve"> </w:t>
      </w:r>
      <w:r>
        <w:rPr>
          <w:sz w:val="22"/>
          <w:szCs w:val="22"/>
        </w:rPr>
        <w:t xml:space="preserve">The frost-free period ranges from 100 to 180 days. The mean annual precipitation is around 1200 mm, ranging from 850 mm to over 2000 mm on high peaks.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ostly mixed hardwood and spruce-fir forests. Forest vegetation is somewhat transitional between the boreal regions to the north and the broadleaf deciduous forests to the south. Typical forests include mixed hardwoods of sugar maple, beech, and yellow birch; mixed forests with hardwoods and hemlock and white pine; and spruce-fir forests with balsam fir, red spruce, and birches. In swampy areas, black spruce, red maple, black ash, and tamarack.</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Numerous perennial high-gradient streams, and some larger rivers. Many large and small glacial lakes. Many of the lakes and streams in the region are sensitive to acidic deposition originating from industrial sources upwind from the ecoregion, particularly to the west.</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Hills and mountains with narrow valleys. Some plains with hills. Nearly all of the region has been glaciated. A variety of metamorphic and igneous rocks occur, along with some areas of sedimentary materials. Soils are generally nutrient-poor, with frigid and some cryic soil temperature regimes and udic and some aquic soil moisture regimes. Spodosols and Inceptisols are typical.</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oose, black bear, white-tailed deer, red fox, bobcat, lynx, snowshoe hare, porcupine, fisher, beaver, northern flying squirrel, osprey, red-tailed hawk, wild turkey, ruffed grouse, black-backed woodpecker, gray jay, common loon, red-back salamander.</w:t>
      </w:r>
    </w:p>
    <w:p>
      <w:pPr>
        <w:pStyle w:val="Normal"/>
        <w:rPr>
          <w:sz w:val="22"/>
          <w:szCs w:val="22"/>
        </w:rPr>
      </w:pPr>
      <w:r>
        <w:rPr>
          <w:sz w:val="22"/>
          <w:szCs w:val="22"/>
          <w:u w:val="single"/>
        </w:rPr>
        <w:t>Land Use/Human Activities</w:t>
      </w:r>
      <w:r>
        <w:rPr>
          <w:sz w:val="22"/>
          <w:szCs w:val="22"/>
        </w:rPr>
        <w:t>: This is a relatively sparsely populated region compared to adjacent regions, Recreation, tourism, and forestry are primary land uses. Farm-to-forest conversion began in the 19</w:t>
      </w:r>
      <w:r>
        <w:rPr>
          <w:sz w:val="22"/>
          <w:szCs w:val="22"/>
          <w:vertAlign w:val="superscript"/>
        </w:rPr>
        <w:t>th</w:t>
      </w:r>
      <w:r>
        <w:rPr>
          <w:sz w:val="22"/>
          <w:szCs w:val="22"/>
        </w:rPr>
        <w:t xml:space="preserve"> century and continues today. In spite of this trend, alluvial valleys, glacial lake basins, and areas of limestone-derived soils are still farmed for dairy products, forage crops, apples, and potatoes. In addition to the timber industry, recreational homes and associated lodging and services sustain the forested regions economically, but they also create development pressure that threatens to change the pastoral character of the region. Major communities include Sherbrooke, Thetford, Mines, Rimouski, Matane, Murdochville, Gaspé, Bridgewater, Montpelier, Rutland, Keene, and Pittsfiel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3.3 NORTH CENTRAL APPALACHIANS</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Northern Pennsylvania and southern New York.</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tental climate, marked by warm summers and snowy, cold winters. The mean annual temperature ranges from approximately 3</w:t>
      </w:r>
      <w:r>
        <w:rPr>
          <w:rFonts w:eastAsia="Symbol" w:cs="Symbol" w:ascii="Symbol" w:hAnsi="Symbol"/>
          <w:sz w:val="22"/>
          <w:szCs w:val="22"/>
        </w:rPr>
        <w:t></w:t>
      </w:r>
      <w:r>
        <w:rPr>
          <w:sz w:val="22"/>
          <w:szCs w:val="22"/>
        </w:rPr>
        <w:t>C to 8</w:t>
      </w:r>
      <w:r>
        <w:rPr>
          <w:rFonts w:eastAsia="Symbol" w:cs="Symbol" w:ascii="Symbol" w:hAnsi="Symbol"/>
          <w:sz w:val="22"/>
          <w:szCs w:val="22"/>
        </w:rPr>
        <w:t></w:t>
      </w:r>
      <w:r>
        <w:rPr>
          <w:sz w:val="22"/>
          <w:szCs w:val="22"/>
        </w:rPr>
        <w:t>C.</w:t>
      </w:r>
      <w:r>
        <w:rPr>
          <w:i/>
          <w:sz w:val="22"/>
          <w:szCs w:val="22"/>
        </w:rPr>
        <w:t xml:space="preserve"> </w:t>
      </w:r>
      <w:r>
        <w:rPr>
          <w:sz w:val="22"/>
          <w:szCs w:val="22"/>
        </w:rPr>
        <w:t xml:space="preserve">The frost-free period ranges from 120 to 160 days. The mean annual precipitation is 1082 mm, ranging from 840 mm to 127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ore forest covered than most adjacent ecoregions. Generally, northern hardwood forests of sugar maple, beech, and yellow birch, and Appalachian oak forests with white oak, red oak, and hickories. Some areas with hemlock, pitch pine, and white pine. Some bogs and marshe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any moderate to high gradient perennial streams. Some areas with numerous lak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Part of a vast, elevated plateau composed of horizontally bedded sandstone, shale, siltstone, conglomerate, and coal. It is made up of plateau surfaces, high hills, and low mountains, which unlike the ecoregions to the north and west, was largely unaffected by continental glaciation. Only small portions of the ecoregion have been glaciated. Soils are mostly Inceptisols, generally low in nutrients, with a frigid soil temperature regime and udic soil moisture regime.</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 bear, white-tailed deer, bobcat, coyote, beaver, red fox, gray fox, raccoon, gray squirrel, mink, river otter, snowshoe hare, red-shouldered hawk, saw-whet owl, northern goshawk, wild turkey, ruffed grouse, warblers, gray tree frog.</w:t>
      </w:r>
    </w:p>
    <w:p>
      <w:pPr>
        <w:pStyle w:val="Normal"/>
        <w:rPr>
          <w:sz w:val="22"/>
          <w:szCs w:val="22"/>
        </w:rPr>
      </w:pPr>
      <w:r>
        <w:rPr>
          <w:sz w:val="22"/>
          <w:szCs w:val="22"/>
          <w:u w:val="single"/>
        </w:rPr>
        <w:t>Land Use/Human Activities</w:t>
      </w:r>
      <w:r>
        <w:rPr>
          <w:sz w:val="22"/>
          <w:szCs w:val="22"/>
        </w:rPr>
        <w:t>: Land use activities are generally tied to forestry and recreation, but some coal, oil, and gas extraction occurs in the west. Some national and state public forest land. Some dairy farming occurs. Vacation and suburban developments are increasing. Larger towns include Bradford, Warren, St. Marys, Oil City, Franklin, and Monticello.</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6.1.1 Interior Highlands and Klondike Plateau</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A discontinuous ecoregion extending across the interior of central Alaska and extending into the Yukon Territory of Canad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continental subarctic climate, marked by short, warm summers and long, cold winters. Lower elevations can be quite warm in summer. The mean annual temperature is approximately -6</w:t>
      </w:r>
      <w:r>
        <w:rPr>
          <w:rFonts w:eastAsia="Symbol" w:cs="Symbol" w:ascii="Symbol" w:hAnsi="Symbol"/>
          <w:sz w:val="22"/>
          <w:szCs w:val="22"/>
        </w:rPr>
        <w:t></w:t>
      </w:r>
      <w:r>
        <w:rPr>
          <w:sz w:val="22"/>
          <w:szCs w:val="22"/>
        </w:rPr>
        <w:t>C. The frost-free period ranges from 20 to 70 days.</w:t>
      </w:r>
      <w:r>
        <w:rPr>
          <w:i/>
          <w:sz w:val="22"/>
          <w:szCs w:val="22"/>
        </w:rPr>
        <w:t xml:space="preserve"> </w:t>
      </w:r>
      <w:r>
        <w:rPr>
          <w:sz w:val="22"/>
          <w:szCs w:val="22"/>
        </w:rPr>
        <w:t xml:space="preserve">The region is generally more moist to the west, and mean annual precipitation ranges from about 300 to 900 mm on higher peaks.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The highlands primarily sustain dwarf scrub vegetation and open spruce stands, although graminoid herbaceous communities occur in poorly drained areas. The highest elevations are mostly barren. Vegetation is dominated by white spruce, birch and aspen on south-facing slopes, black spruce on north-facing slopes, and black spruce woodlands and tussock and scrub bogs in valley bottoms. Above treeline, low birch-ericaceous shrubs and </w:t>
      </w:r>
      <w:r>
        <w:rPr>
          <w:i/>
          <w:sz w:val="22"/>
          <w:szCs w:val="22"/>
        </w:rPr>
        <w:t>Dryas</w:t>
      </w:r>
      <w:r>
        <w:rPr>
          <w:sz w:val="22"/>
          <w:szCs w:val="22"/>
        </w:rPr>
        <w:t xml:space="preserve">-lichen tundra dominate. This region has one of the highest incidences of lightning strikes in Alaska and the Yukon Territory, and wildfires are common.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Some streams and rivers, although in the most rugged areas, surface water is minimal. Some lakes and wetlands in the broader valley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Steep rounded ridges, low mountains, often surmounted by rugged peaks, some rolling plateaus and incised valleys. Elevations range from 500 m in the valleys, while mountains in most parts of this region rise to at least 1200 m, and many rise higher than 1500 m. Most of the higher peaks were glaciated during the Pleistocene. Geology is mostly Paleozoic and Precambrian metamorphic rocks, felsic volcanic rocks, and intrusive rocks. Sedimentary rocks occur in some areas. Bedrock is often exposed. Permafrost is mostly discontinuous, except in the north where it is more continuou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oose, caribou, grizzly and black bear, Dall sheep, wolf, lynx, fox, beaver, snowshoe hare, golden eagle, peregrine falcons, raven, rock and willow ptarmigan, arctic grayling, chinook, chum, and coho salmon.</w:t>
      </w:r>
    </w:p>
    <w:p>
      <w:pPr>
        <w:pStyle w:val="Normal"/>
        <w:rPr>
          <w:sz w:val="22"/>
          <w:szCs w:val="22"/>
        </w:rPr>
      </w:pPr>
      <w:r>
        <w:rPr>
          <w:sz w:val="22"/>
          <w:szCs w:val="22"/>
          <w:u w:val="single"/>
        </w:rPr>
        <w:t>Land Use/Human Activities</w:t>
      </w:r>
      <w:r>
        <w:rPr>
          <w:sz w:val="22"/>
          <w:szCs w:val="22"/>
        </w:rPr>
        <w:t>: Subsistence and recreational hunting and fishing. Mineral mining. Some coal and uranium mining.</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6.1.2 Alaska Range</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Extending across a wide area of south central Alaska.</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Alaska Range has a subarctic continental climatic regime, but because of the extreme height of many of the ridges and peaks, annual precipitation at higher elevations is similar to that measured for some ecoregions having maritime climate. It is marked by cool summers and cold winters.</w:t>
      </w:r>
      <w:r>
        <w:rPr>
          <w:i/>
          <w:sz w:val="22"/>
          <w:szCs w:val="22"/>
        </w:rPr>
        <w:t xml:space="preserve"> </w:t>
      </w:r>
      <w:r>
        <w:rPr>
          <w:sz w:val="22"/>
          <w:szCs w:val="22"/>
        </w:rPr>
        <w:t>The mean annual temperature ranges from approximately -6</w:t>
      </w:r>
      <w:r>
        <w:rPr>
          <w:rFonts w:eastAsia="Symbol" w:cs="Symbol" w:ascii="Symbol" w:hAnsi="Symbol"/>
          <w:sz w:val="22"/>
          <w:szCs w:val="22"/>
        </w:rPr>
        <w:t></w:t>
      </w:r>
      <w:r>
        <w:rPr>
          <w:sz w:val="22"/>
          <w:szCs w:val="22"/>
        </w:rPr>
        <w:t>C to 1</w:t>
      </w:r>
      <w:r>
        <w:rPr>
          <w:rFonts w:eastAsia="Symbol" w:cs="Symbol" w:ascii="Symbol" w:hAnsi="Symbol"/>
          <w:sz w:val="22"/>
          <w:szCs w:val="22"/>
        </w:rPr>
        <w:t></w:t>
      </w:r>
      <w:r>
        <w:rPr>
          <w:sz w:val="22"/>
          <w:szCs w:val="22"/>
        </w:rPr>
        <w:t>C. The mean annual precipitation ranges widely, from about 350 mm in lowlands to over 3000 mm on high peaks in the western areas</w:t>
      </w:r>
      <w:r>
        <w:rPr>
          <w:i/>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Much of the area is barren of vegetation. Dwarf scrub communities are common at higher elevations and on windswept sites where vegetation does exist. Mountain-avens and ericaceous species are typical. Shrub communities of willow, birch, and alder occupy lower slopes and valley bottoms. Forests are rare and relegated to the low-elevation drainages, and contain white and black spruce.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Icefields and glaciers. Streams are high gradient, often braided, carrying heavy glacial sediment loads. Some large lakes in glaciated valleys in the south, a few rock-basin lakes or small ponds in ground moraine areas in the central and eastern part.</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High and steep mountains, with rocky slopes, icefields, and glaciers. Elevations range from sea level to over 6100 m. The mountains have a complex mix of folded, faulted, deformed metamorphic rocks, along with some granitic batholiths. Large active volcanoes occur in the region.  Discontinuous permafrost underlies shallow and rocky soils.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rown bear, gray wolves, wolverines, caribou, moose. Dall sheep and pikas on mid and upper slopes. Salmon.</w:t>
      </w:r>
    </w:p>
    <w:p>
      <w:pPr>
        <w:pStyle w:val="Normal"/>
        <w:rPr/>
      </w:pPr>
      <w:r>
        <w:rPr>
          <w:sz w:val="22"/>
          <w:szCs w:val="22"/>
          <w:u w:val="single"/>
        </w:rPr>
        <w:t>Land Use/Human Activities</w:t>
      </w:r>
      <w:r>
        <w:rPr>
          <w:sz w:val="22"/>
          <w:szCs w:val="22"/>
        </w:rPr>
        <w:t>: Recreation, subsistence hunting and fishing. Mineral and energy-related mining.</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6.1.3 Copper Plateau</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Nestled between the Alaska Range, Wrangell Mountains, and Pacific Coastal Mountains in</w:t>
      </w:r>
      <w:r>
        <w:rPr>
          <w:sz w:val="22"/>
        </w:rPr>
        <w:t xml:space="preserve"> south central Alaska.</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subarctic continental climate, with cool summers and cold winters. Surrounded by mountains, the region is a cold-air sink with very cold winter temperatures. The mean annual temperature is approximately -2</w:t>
      </w:r>
      <w:r>
        <w:rPr>
          <w:rFonts w:eastAsia="Symbol" w:cs="Symbol" w:ascii="Symbol" w:hAnsi="Symbol"/>
          <w:sz w:val="22"/>
          <w:szCs w:val="22"/>
        </w:rPr>
        <w:t></w:t>
      </w:r>
      <w:r>
        <w:rPr>
          <w:sz w:val="22"/>
          <w:szCs w:val="22"/>
        </w:rPr>
        <w:t>C.</w:t>
      </w:r>
      <w:r>
        <w:rPr>
          <w:i/>
          <w:sz w:val="22"/>
          <w:szCs w:val="22"/>
        </w:rPr>
        <w:t xml:space="preserve"> </w:t>
      </w:r>
      <w:r>
        <w:rPr>
          <w:sz w:val="22"/>
          <w:szCs w:val="22"/>
        </w:rPr>
        <w:t>The mean annual precipitation ranges from 250 to 460 mm.</w:t>
      </w:r>
      <w:r>
        <w:rPr>
          <w:i/>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Black spruce forests and tall scrub, interspersed with wetlands, are the major types of vegetation communities. Black cottonwood, willow, and alder line rivers and stream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Poorly defined drainage patterns. Streams and rivers mostly originate in surrounding mountainous ecoregions. </w:t>
      </w:r>
      <w:r>
        <w:rPr>
          <w:sz w:val="22"/>
        </w:rPr>
        <w:t xml:space="preserve">Spring floods are common along drainages. </w:t>
      </w:r>
      <w:r>
        <w:rPr>
          <w:sz w:val="22"/>
          <w:szCs w:val="22"/>
        </w:rPr>
        <w:t>The region</w:t>
      </w:r>
      <w:r>
        <w:rPr>
          <w:sz w:val="22"/>
        </w:rPr>
        <w:t xml:space="preserve"> has many thaw lakes, ponds, and wetland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w:t>
      </w:r>
      <w:r>
        <w:rPr>
          <w:sz w:val="22"/>
        </w:rPr>
        <w:t>This nearly level to rolling plain occupies the site of a large lake, Glacial Lake Ahtna, that existed during glacial times. Elevations range from 420 to 900 m. Fine-textured lacustrine deposits are ringed by coarse glacial tills. Soils are predominantly silty or clayey, formed from the glaciolacustrine sediments. Much of the region has a shallow permafrost table, and soils are poorly drained.</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w:t>
      </w:r>
      <w:r>
        <w:rPr>
          <w:sz w:val="22"/>
        </w:rPr>
        <w:t xml:space="preserve"> Black and brown bears, caribou, moose, wolverines, beaver, and ruffed grouse. Arctic grayling, burbot, and sockeye salmon.</w:t>
      </w:r>
    </w:p>
    <w:p>
      <w:pPr>
        <w:pStyle w:val="Normal"/>
        <w:rPr/>
      </w:pPr>
      <w:r>
        <w:rPr>
          <w:sz w:val="22"/>
          <w:szCs w:val="22"/>
          <w:u w:val="single"/>
        </w:rPr>
        <w:t>Land Use/Human Activities</w:t>
      </w:r>
      <w:r>
        <w:rPr>
          <w:sz w:val="22"/>
          <w:szCs w:val="22"/>
        </w:rPr>
        <w:t>: A few small settlements. Subsistence hunting and fishing. Some mining.</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6.1.4 Wrangell and St. Elias Mountai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Includes the Wrangell, St. Elias, and Kluane Ranges in south-central Alaska and the Yukon Territory.</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area has a mostly dry continental climate, although the</w:t>
      </w:r>
      <w:r>
        <w:rPr>
          <w:i/>
          <w:sz w:val="22"/>
          <w:szCs w:val="22"/>
        </w:rPr>
        <w:t xml:space="preserve"> </w:t>
      </w:r>
      <w:r>
        <w:rPr>
          <w:sz w:val="22"/>
          <w:szCs w:val="22"/>
        </w:rPr>
        <w:t>height of the Wrangell Mountains allows interception of moist air from the north Pacific Ocean. The maritime snows feed extensive icefields and glaciers. Summers are short and winters cold. The mean annual temperature is approximately -6</w:t>
      </w:r>
      <w:r>
        <w:rPr>
          <w:rFonts w:eastAsia="Symbol" w:cs="Symbol" w:ascii="Symbol" w:hAnsi="Symbol"/>
          <w:sz w:val="22"/>
          <w:szCs w:val="22"/>
        </w:rPr>
        <w:t></w:t>
      </w:r>
      <w:r>
        <w:rPr>
          <w:sz w:val="22"/>
          <w:szCs w:val="22"/>
        </w:rPr>
        <w:t>C to -1</w:t>
      </w:r>
      <w:r>
        <w:rPr>
          <w:rFonts w:eastAsia="Symbol" w:cs="Symbol" w:ascii="Symbol" w:hAnsi="Symbol"/>
          <w:sz w:val="22"/>
          <w:szCs w:val="22"/>
        </w:rPr>
        <w:t></w:t>
      </w:r>
      <w:r>
        <w:rPr>
          <w:sz w:val="22"/>
          <w:szCs w:val="22"/>
        </w:rPr>
        <w:t>C; the mean summer temperature is 10</w:t>
      </w:r>
      <w:r>
        <w:rPr>
          <w:rFonts w:eastAsia="Symbol" w:cs="Symbol" w:ascii="Symbol" w:hAnsi="Symbol"/>
          <w:sz w:val="22"/>
          <w:szCs w:val="22"/>
        </w:rPr>
        <w:t></w:t>
      </w:r>
      <w:r>
        <w:rPr>
          <w:sz w:val="22"/>
          <w:szCs w:val="22"/>
        </w:rPr>
        <w:t>C; and the mean winter temperature is -14</w:t>
      </w:r>
      <w:r>
        <w:rPr>
          <w:rFonts w:eastAsia="Symbol" w:cs="Symbol" w:ascii="Symbol" w:hAnsi="Symbol"/>
          <w:sz w:val="22"/>
          <w:szCs w:val="22"/>
        </w:rPr>
        <w:t></w:t>
      </w:r>
      <w:r>
        <w:rPr>
          <w:sz w:val="22"/>
          <w:szCs w:val="22"/>
        </w:rPr>
        <w:t>C. The mean annual precipitation ranges from 300 mm to over 2000 mm</w:t>
      </w:r>
      <w:r>
        <w:rPr>
          <w:i/>
          <w:sz w:val="22"/>
          <w:szCs w:val="22"/>
        </w:rPr>
        <w:t>.</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ost slopes are barren of vegetation. Dwarf scrub tundra communities, consisting of mats of low schrubs, fobs, grasses, and lichens, predominate where vegetation does occur. Shrublands of willow and alder with scattered white spruce woodlands ring the lower slope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High-gradient streams, ice fields and glaciers, few lak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Very steep, rugged mountains of volcanic origin that are extensively covered by ice fields and glaciers. The high-relief, highly dynamic topography has been exposed to active volcanism, avalanches, landslides, stream erosion, and glacial scouring. Thin and rocky soils have developed in the colluvial veneer that covers most surfaces. Permafrost is mostly discontinuous, and frost action features occur such as solifluction lobes, ice-wedge networks, and patterned ground.</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Dall sheep, mountain goats, brown bears, caribou, moose, gray wolves, and wolverines.</w:t>
      </w:r>
    </w:p>
    <w:p>
      <w:pPr>
        <w:pStyle w:val="Normal"/>
        <w:rPr>
          <w:sz w:val="22"/>
          <w:szCs w:val="22"/>
        </w:rPr>
      </w:pPr>
      <w:r>
        <w:rPr>
          <w:sz w:val="22"/>
          <w:szCs w:val="22"/>
          <w:u w:val="single"/>
        </w:rPr>
        <w:t>Land Use/Human Activities</w:t>
      </w:r>
      <w:r>
        <w:rPr>
          <w:sz w:val="22"/>
          <w:szCs w:val="22"/>
        </w:rPr>
        <w:t>: Few permanent settlements. Recreation, subsistence hunting and fishing, wildlife habitat, mineral mining. Large areas in national parks.</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6.2.3 Columbia Mountains/Northern Rockie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Covers the “Interior Wet Belt” of British Columbia, from the Cariboo Mountains in the north, the Columbia Mountains, Selkirk Mountains, and the Northern Rocky Mountains of eastern Washington, northern Idaho, and northwest Montana. </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severe mid-latitude climate, more humid to the north. It is marked by relatively dry, warm summers and cold, snowy winters.</w:t>
      </w:r>
      <w:r>
        <w:rPr>
          <w:i/>
          <w:sz w:val="22"/>
          <w:szCs w:val="22"/>
        </w:rPr>
        <w:t xml:space="preserve"> </w:t>
      </w:r>
      <w:r>
        <w:rPr>
          <w:sz w:val="22"/>
          <w:szCs w:val="22"/>
        </w:rPr>
        <w:t>The mean annual temperature ranges from approximately 0</w:t>
      </w:r>
      <w:r>
        <w:rPr>
          <w:rFonts w:eastAsia="Symbol" w:cs="Symbol" w:ascii="Symbol" w:hAnsi="Symbol"/>
          <w:sz w:val="22"/>
          <w:szCs w:val="22"/>
        </w:rPr>
        <w:t></w:t>
      </w:r>
      <w:r>
        <w:rPr>
          <w:sz w:val="22"/>
          <w:szCs w:val="22"/>
        </w:rPr>
        <w:t>C to 9</w:t>
      </w:r>
      <w:r>
        <w:rPr>
          <w:rFonts w:eastAsia="Symbol" w:cs="Symbol" w:ascii="Symbol" w:hAnsi="Symbol"/>
          <w:sz w:val="22"/>
          <w:szCs w:val="22"/>
        </w:rPr>
        <w:t></w:t>
      </w:r>
      <w:r>
        <w:rPr>
          <w:sz w:val="22"/>
          <w:szCs w:val="22"/>
        </w:rPr>
        <w:t>C; the mean summer temperature is 15</w:t>
      </w:r>
      <w:r>
        <w:rPr>
          <w:rFonts w:eastAsia="Symbol" w:cs="Symbol" w:ascii="Symbol" w:hAnsi="Symbol"/>
          <w:sz w:val="22"/>
          <w:szCs w:val="22"/>
        </w:rPr>
        <w:t></w:t>
      </w:r>
      <w:r>
        <w:rPr>
          <w:sz w:val="22"/>
          <w:szCs w:val="22"/>
        </w:rPr>
        <w:t>C; and the mean winter temperature is -4</w:t>
      </w:r>
      <w:r>
        <w:rPr>
          <w:rFonts w:eastAsia="Symbol" w:cs="Symbol" w:ascii="Symbol" w:hAnsi="Symbol"/>
          <w:sz w:val="22"/>
          <w:szCs w:val="22"/>
        </w:rPr>
        <w:t></w:t>
      </w:r>
      <w:r>
        <w:rPr>
          <w:sz w:val="22"/>
          <w:szCs w:val="22"/>
        </w:rPr>
        <w:t>C. The mean annual precipitation is around 1000 mm, ranging from 400 mm in low, drier valleys to over 2000 mm on high mountains that capture Pacific moisture. Frost free period ranges from about 30 days to 160 days.</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Forests have some maritime influence. Pacific indicators such as western hemlock, western red cedar, mountain hemlock, and grand fir occur, and are more numerous than in Ecoregions 6.2.4, 6.2.10, and 6.2.15. Douglas-fir, subalpine fir, Englemann spruce, western larch, lodgepole pine, and ponderosa pine are also typical.</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Numerous high gradient perennial streams and rivers. Some areas of small glacial lakes, and lower elevation large lakes or reservoirs. </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Rugged topography with high and low mountains, narrow valleys and deep canyons. Some high peaks over 3000 m. Variety of ages and types of igneous and metamorphic rocks, and some folded sedimentary strata. Inceptisols, Andisols, and Alfisols are common. Soil temperature regimes include mesic, frigid and cryic. Soil moisture regimes are typically xeric or udic.</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Grizzly bear, black bear, moose, elk, woodland caribou, mountain goat, mule deer, white-tailed deer, bobcat, cougar, snowshoe hare, grouse, osprey, bald eagle, boreal owl, Stellar’s jay, gray jay, common raven, mountain bluebird, spotted frog, Pacific tree frog, trout and salmon. </w:t>
      </w:r>
    </w:p>
    <w:p>
      <w:pPr>
        <w:pStyle w:val="Normal"/>
        <w:rPr/>
      </w:pPr>
      <w:r>
        <w:rPr>
          <w:sz w:val="22"/>
          <w:szCs w:val="22"/>
          <w:u w:val="single"/>
        </w:rPr>
        <w:t>Land Use/Human Activities</w:t>
      </w:r>
      <w:r>
        <w:rPr>
          <w:sz w:val="22"/>
          <w:szCs w:val="22"/>
        </w:rPr>
        <w:t>: Forestry, recreation and tourism, wildlife habitat, mining, livestock grazing, some minor cropland in valleys. Large areas are in public lands of national forests, provincial and national parks. Some tribal land. Larger cities include Revelstoke, Nelson, Creston, Colville, Spokane, Sandpoint, Coeur d’ Alene, Kellogg, Wallace, Orofino, Libby, Kalispell, and Pol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6.2.4 </w:t>
      </w:r>
      <w:r>
        <w:rPr>
          <w:b/>
          <w:caps/>
          <w:sz w:val="22"/>
          <w:szCs w:val="22"/>
        </w:rPr>
        <w:t>Canadian Rockie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xml:space="preserve">: Starting near Prince George, the area covers the Rocky Mountains of Alberta and British Columbia and the high mountain peaks of a portion of northwest Montana. </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with more subarctic climates at high elevations. Climatic conditions in the major valleys are marked by warm, dry summers and mild, snowy winters. Subalpine summers are cool, showery, and prone to early frosts. Winters are cold and snowy. The mean annual temperature for the region varies from north the south. Mean annual temperature for major valley systems in the north is approximately 2.5</w:t>
      </w:r>
      <w:r>
        <w:rPr>
          <w:rFonts w:eastAsia="Symbol" w:cs="Symbol" w:ascii="Symbol" w:hAnsi="Symbol"/>
          <w:sz w:val="22"/>
          <w:szCs w:val="22"/>
        </w:rPr>
        <w:t></w:t>
      </w:r>
      <w:r>
        <w:rPr>
          <w:sz w:val="22"/>
          <w:szCs w:val="22"/>
        </w:rPr>
        <w:t>C, while in the south up to 5</w:t>
      </w:r>
      <w:r>
        <w:rPr>
          <w:rFonts w:eastAsia="Symbol" w:cs="Symbol" w:ascii="Symbol" w:hAnsi="Symbol"/>
          <w:sz w:val="22"/>
          <w:szCs w:val="22"/>
        </w:rPr>
        <w:t></w:t>
      </w:r>
      <w:r>
        <w:rPr>
          <w:sz w:val="22"/>
          <w:szCs w:val="22"/>
        </w:rPr>
        <w:t>C. Mean summer temperature is 12</w:t>
      </w:r>
      <w:r>
        <w:rPr>
          <w:rFonts w:eastAsia="Symbol" w:cs="Symbol" w:ascii="Symbol" w:hAnsi="Symbol"/>
          <w:sz w:val="22"/>
          <w:szCs w:val="22"/>
        </w:rPr>
        <w:t></w:t>
      </w:r>
      <w:r>
        <w:rPr>
          <w:sz w:val="22"/>
          <w:szCs w:val="22"/>
        </w:rPr>
        <w:t>C and the winter mean is approximately -7.5</w:t>
      </w:r>
      <w:r>
        <w:rPr>
          <w:rFonts w:eastAsia="Symbol" w:cs="Symbol" w:ascii="Symbol" w:hAnsi="Symbol"/>
          <w:sz w:val="22"/>
          <w:szCs w:val="22"/>
        </w:rPr>
        <w:t></w:t>
      </w:r>
      <w:r>
        <w:rPr>
          <w:sz w:val="22"/>
          <w:szCs w:val="22"/>
        </w:rPr>
        <w:t xml:space="preserve">C. The mean annual precipitation ranges from 500 mm to more than 2500 mm at high elevations.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Predominantly composed of subalpine and alpine ecosystems, characterized by mixed forests of lodgepole pine, Engelmann spruce, and alpine fir. In addition, stands of Douglas-fir intermixed with trembling aspen and grassland ecosystems occur on the warmest, driest sites in the major valley systems of the Bow, Saskatchewan, and Athabasca rivers. At upper elevations, usually between 1600 m and 2100 m asl, open stands of alpine fir are found. Limber pine can be found on rock outcrops. The alpine vegetation is characterized by low-growing heather with sedges and mountain avens occurring on warmer sit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to moderate density networks of streams and rivers flow in various directions and feed the Fraser, Saskatchewan, Athabasca, and Flathead river system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he mountain ranges are linear with steep and precipitous faces. Elevations generally reach from 2200 m to 3500 m asl. Rocky outcrops characterize most peaks and ridges in the region and the slopes are mantled with colluvium and moraine. Isolated patches of permafrost occur at higher elevation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Elk, bighorn sheep, mule deer, moose, caribou, wolf, grizzly and black bear, mountain goat, cougar, snowshoe hare, boreal owl. </w:t>
      </w:r>
    </w:p>
    <w:p>
      <w:pPr>
        <w:pStyle w:val="Normal"/>
        <w:rPr/>
      </w:pPr>
      <w:r>
        <w:rPr>
          <w:sz w:val="22"/>
          <w:szCs w:val="22"/>
          <w:u w:val="single"/>
        </w:rPr>
        <w:t>Land Use/Human Activities</w:t>
      </w:r>
      <w:r>
        <w:rPr>
          <w:sz w:val="22"/>
          <w:szCs w:val="22"/>
        </w:rPr>
        <w:t>: Most of the region falls within national parks, where tourism, recreation, and wildlife habitat are the major land uses. Outside of the park boundaries, big game hunting, and some forestry and resource exploration take place. The main communities are Jasper, Banff, and Lake Louis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5</w:t>
      </w:r>
      <w:r>
        <w:rPr>
          <w:sz w:val="22"/>
          <w:szCs w:val="22"/>
        </w:rPr>
        <w:t xml:space="preserve"> </w:t>
      </w:r>
      <w:r>
        <w:rPr>
          <w:b/>
          <w:sz w:val="22"/>
          <w:szCs w:val="22"/>
        </w:rPr>
        <w:t>NORTH CASCADES</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Northern end of Cascade Range in northwest Washington and southern British Columbia. Also includes a disjunct area enclosing the high Olympic Mountains to the west of the Puget Lowland (7.1.7). </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Has a variety of climatic zones. A dry continental climate occurs in the east and mild, maritime, rainforest conditions are found in the west. Marked by dry warm summers and mild to cold wet winters. High elevations receive abundant snowfall. The mean annual temperature varies from approximately 0</w:t>
      </w:r>
      <w:r>
        <w:rPr>
          <w:rFonts w:eastAsia="Symbol" w:cs="Symbol" w:ascii="Symbol" w:hAnsi="Symbol"/>
          <w:sz w:val="22"/>
          <w:szCs w:val="22"/>
        </w:rPr>
        <w:t></w:t>
      </w:r>
      <w:r>
        <w:rPr>
          <w:sz w:val="22"/>
          <w:szCs w:val="22"/>
        </w:rPr>
        <w:t>C at high elevations to 9</w:t>
      </w:r>
      <w:r>
        <w:rPr>
          <w:rFonts w:eastAsia="Symbol" w:cs="Symbol" w:ascii="Symbol" w:hAnsi="Symbol"/>
          <w:sz w:val="22"/>
          <w:szCs w:val="22"/>
        </w:rPr>
        <w:t></w:t>
      </w:r>
      <w:r>
        <w:rPr>
          <w:sz w:val="22"/>
          <w:szCs w:val="22"/>
        </w:rPr>
        <w:t>C in low western valleys; the mean summer temperature is 16</w:t>
      </w:r>
      <w:r>
        <w:rPr>
          <w:rFonts w:eastAsia="Symbol" w:cs="Symbol" w:ascii="Symbol" w:hAnsi="Symbol"/>
          <w:sz w:val="22"/>
          <w:szCs w:val="22"/>
        </w:rPr>
        <w:t></w:t>
      </w:r>
      <w:r>
        <w:rPr>
          <w:sz w:val="22"/>
          <w:szCs w:val="22"/>
        </w:rPr>
        <w:t>C; and the mean winter temperature is -1</w:t>
      </w:r>
      <w:r>
        <w:rPr>
          <w:rFonts w:eastAsia="Symbol" w:cs="Symbol" w:ascii="Symbol" w:hAnsi="Symbol"/>
          <w:sz w:val="22"/>
          <w:szCs w:val="22"/>
        </w:rPr>
        <w:t></w:t>
      </w:r>
      <w:r>
        <w:rPr>
          <w:sz w:val="22"/>
          <w:szCs w:val="22"/>
        </w:rPr>
        <w:t>C. The frost-free period ranges from 40 to 200 days. The mean annual precipitation is 1761 mm, and ranges from 300 mm in the lower east, to more than 6000 mm on the High Olympics in the west.</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Lower western forests of western hemlock, western red cedar, and Douglas-fir. Subalpine forests include Engelmann spruce, subalpine fir, and lodgepole pine. Ponderosa pine and Douglas-fir in the east, along with some pine grass parkland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High density of high-gradient perennial streams. Numerous glacial lakes and some reservoir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Mostly high, rugged mountains and glaciated peaks, some U-shaped valleys. It contains the greatest concentration of active alpine glaciers in the conterminous United States. It is underlain by sedimentary and metamorphic rock in contrast to the adjoining Cascades (6.2.7) which are composed of volcanics. Andisols, Inceptisols, and Spodosols are common, with mesic, frigid, and cryic soil temperature regimes and xeric or ud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 bear, bighorn sheep, mountain goat, black-tailed deer, mule deer, cougar, coyote, bobcat, beaver, fisher marten, osprey, bald eagle, grouse, pileated woodpecker, mountain chickadee, salmon, steelhead.</w:t>
      </w:r>
    </w:p>
    <w:p>
      <w:pPr>
        <w:pStyle w:val="Normal"/>
        <w:rPr>
          <w:sz w:val="22"/>
          <w:szCs w:val="22"/>
        </w:rPr>
      </w:pPr>
      <w:r>
        <w:rPr>
          <w:sz w:val="22"/>
          <w:szCs w:val="22"/>
          <w:u w:val="single"/>
        </w:rPr>
        <w:t>Land Use/Human Activities</w:t>
      </w:r>
      <w:r>
        <w:rPr>
          <w:sz w:val="22"/>
          <w:szCs w:val="22"/>
        </w:rPr>
        <w:t>: Recreation and tourism, forestry, woodland grazing, water source for lower, drier adjacent ecoregions. Much of the region is in public national forest and wilderness land or provincial and national parks. Larger settlements include Keremeos, Hedley, Concrete, Rockport, Winthrop, Twisp, and Leavenwort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6.2.7 </w:t>
      </w:r>
      <w:r>
        <w:rPr>
          <w:b/>
          <w:caps/>
          <w:sz w:val="22"/>
          <w:szCs w:val="22"/>
        </w:rPr>
        <w:t>Cascade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Stretches from the central portion of western Washington, through the spine of Oregon, and includes a disjunct area around Mt. Shasta in northern Californi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to severe mid-latitude climate, varying by elevation, with mostly dry warm summers and relatively mild to cool very wet winters. The mean annual temperature ranges from approximately -1</w:t>
      </w:r>
      <w:r>
        <w:rPr>
          <w:rFonts w:eastAsia="Symbol" w:cs="Symbol" w:ascii="Symbol" w:hAnsi="Symbol"/>
          <w:sz w:val="22"/>
          <w:szCs w:val="22"/>
        </w:rPr>
        <w:t></w:t>
      </w:r>
      <w:r>
        <w:rPr>
          <w:sz w:val="22"/>
          <w:szCs w:val="22"/>
        </w:rPr>
        <w:t>C to 11</w:t>
      </w:r>
      <w:r>
        <w:rPr>
          <w:rFonts w:eastAsia="Symbol" w:cs="Symbol" w:ascii="Symbol" w:hAnsi="Symbol"/>
          <w:sz w:val="22"/>
          <w:szCs w:val="22"/>
        </w:rPr>
        <w:t></w:t>
      </w:r>
      <w:r>
        <w:rPr>
          <w:sz w:val="22"/>
          <w:szCs w:val="22"/>
        </w:rPr>
        <w:t xml:space="preserve">C. The frost-free period ranges widely from 5 to 180 days depending on elevation and latitude. The mean annual precipitation is 1824 mm, ranging from 1150 mm to 360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Extensive and highly productive coniferous forests. At lower elevations, Douglas-fir, western hemlock, western red cedar, big leaf maple, red alder. At higher elevations, Pacific silver fir, mountain hemlock, subalpine fir, noble fir, lodgepole pine. To the south, Shasta red fir, white fir. Subalpine meadows and rocky alpine zones occur at highest elevation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any intermittent and perennial streams in a dense drainage network; many alpine lakes; some large reservoirs at lower elevations. Water quality is high.</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his mountainous ecoregion is underlain by Cenozoic volcanics and has been affected by alpine glaciations. It is characterized by steep ridges and river valleys in the west, a high plateau in the east, and both active and dormant volcanoes. Elevations range from about 250 meters upwards to 4,390 meters. Soils are mostly cryic and frigid temperature regimes, with some mesic at low elevations and in the south. Andisols and Inceptisols are common.</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Roosevelt elk, black-tailed deer, black bear, mountain goats in the north, cougar, coyote, beaver, river otter, mountain quail, pileated woodpecker, northern goshawk, mountain chickadee, northern spotted owl, chinook salmon, steelhead trout, bull trout.</w:t>
      </w:r>
    </w:p>
    <w:p>
      <w:pPr>
        <w:pStyle w:val="Normal"/>
        <w:rPr>
          <w:sz w:val="22"/>
          <w:szCs w:val="22"/>
        </w:rPr>
      </w:pPr>
      <w:r>
        <w:rPr>
          <w:sz w:val="22"/>
          <w:szCs w:val="22"/>
          <w:u w:val="single"/>
        </w:rPr>
        <w:t>Land Use/Human Activities</w:t>
      </w:r>
      <w:r>
        <w:rPr>
          <w:sz w:val="22"/>
          <w:szCs w:val="22"/>
        </w:rPr>
        <w:t>: Forestry, recreation, water supply for urban and agricultural areas in adjacent lowland ecoregions, a few areas of ranching and livestock grazing. Large areas are in public lands (national forests, national parks) and population density is relatively low. No cities occur in the region. Larger towns include Stevenson, Cascade Locks, and Oakridg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8</w:t>
      </w:r>
      <w:r>
        <w:rPr>
          <w:sz w:val="22"/>
          <w:szCs w:val="22"/>
        </w:rPr>
        <w:t xml:space="preserve"> </w:t>
      </w:r>
      <w:r>
        <w:rPr>
          <w:b/>
          <w:sz w:val="22"/>
          <w:szCs w:val="22"/>
        </w:rPr>
        <w:t>EASTERN CASCADE SLOPES AND FOOTHILL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e ecoregion is in the rainshadow of the Cascade Mountains (6.2.7), stretching from central Washington to northern Californi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ore continental climate than ecoregions to the west, with greater temperature extremes and less precipitation. It has warm dry summers and cold winters. The mean annual temperature ranges from 2</w:t>
      </w:r>
      <w:r>
        <w:rPr>
          <w:rFonts w:eastAsia="Symbol" w:cs="Symbol" w:ascii="Symbol" w:hAnsi="Symbol"/>
          <w:sz w:val="22"/>
          <w:szCs w:val="22"/>
        </w:rPr>
        <w:t></w:t>
      </w:r>
      <w:r>
        <w:rPr>
          <w:sz w:val="22"/>
          <w:szCs w:val="22"/>
        </w:rPr>
        <w:t>C to 11</w:t>
      </w:r>
      <w:r>
        <w:rPr>
          <w:rFonts w:eastAsia="Symbol" w:cs="Symbol" w:ascii="Symbol" w:hAnsi="Symbol"/>
          <w:sz w:val="22"/>
          <w:szCs w:val="22"/>
        </w:rPr>
        <w:t></w:t>
      </w:r>
      <w:r>
        <w:rPr>
          <w:sz w:val="22"/>
          <w:szCs w:val="22"/>
        </w:rPr>
        <w:t>C, varying greatly due to elevation and latitude.</w:t>
      </w:r>
      <w:r>
        <w:rPr>
          <w:i/>
          <w:sz w:val="22"/>
          <w:szCs w:val="22"/>
        </w:rPr>
        <w:t xml:space="preserve"> </w:t>
      </w:r>
      <w:r>
        <w:rPr>
          <w:sz w:val="22"/>
          <w:szCs w:val="22"/>
        </w:rPr>
        <w:t xml:space="preserve">The frost-free period ranges from 10 to 140 days. The mean annual precipitation is 649 mm, but ranges from 500 mm to over 3500 mm on high peaks.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Open forests of ponderosa pine and some lodgepole pine distinguish this region from the higher ecoregions to the west where fir and hemlock forests are common and lower dryer regions to the east where shrubs and grasslands are predominant. The vegetation is adapted to the prevailing dry continental climate and is highly susceptible to wildfire. Higher elevations have Douglas-fir and other fir species such as grand fir and white fir. Lowest elevations grade to sagebrush steppe vegetation.</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Stream densities are variable, generally higher in the north, but fewer streams in some of the pumice areas. High, medium, and low gradient streams occur. A few large lakes and reservoirs .</w:t>
      </w:r>
    </w:p>
    <w:p>
      <w:pPr>
        <w:pStyle w:val="Normal"/>
        <w:rPr>
          <w:sz w:val="22"/>
          <w:szCs w:val="22"/>
        </w:rPr>
      </w:pPr>
      <w:r>
        <w:rPr>
          <w:sz w:val="22"/>
          <w:szCs w:val="22"/>
          <w:u w:val="single"/>
        </w:rPr>
        <w:t>Terrain</w:t>
      </w:r>
      <w:r>
        <w:rPr>
          <w:sz w:val="22"/>
          <w:szCs w:val="22"/>
        </w:rPr>
        <w:t>: Gently to steeply sloping mountains and high plateaus.Volcanic cones and buttes are common in much of the region, some young lava flows. More glacial features in the north. Elevations range from 300 m to over 2500 m. Geology is mostly Pleistocene, Pliocene, and Miocene basalt, andesite, and tuffaceous rock. Deposits of volcanic ash, pumice, and cinders are thick in some areas. Soils are mostly xeric Andisols and Mollisols and include mesic, frigid, and cryic tempera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 bear, black-tailed and mule deer, cougar, wolverine, coyote, yellow bellied marmot, bald eagle, golden eagle, Cooper’s hawk, osprey, coho, chinook, chum, and pink salmon, rainbow trout, bull trout.</w:t>
      </w:r>
    </w:p>
    <w:p>
      <w:pPr>
        <w:pStyle w:val="Normal"/>
        <w:rPr>
          <w:sz w:val="22"/>
          <w:szCs w:val="22"/>
        </w:rPr>
      </w:pPr>
      <w:r>
        <w:rPr>
          <w:sz w:val="22"/>
          <w:szCs w:val="22"/>
          <w:u w:val="single"/>
        </w:rPr>
        <w:t>Land Use/Human Activities</w:t>
      </w:r>
      <w:r>
        <w:rPr>
          <w:sz w:val="22"/>
          <w:szCs w:val="22"/>
        </w:rPr>
        <w:t>: Forestry, recreation, hunting and fishing, livestock grazing. Much of the region is in national forest or other public land. Some tribal land. Larger cities include Hood River, Bend, Klamath Falls, Lakeview, and Altura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9</w:t>
      </w:r>
      <w:r>
        <w:rPr>
          <w:sz w:val="22"/>
          <w:szCs w:val="22"/>
        </w:rPr>
        <w:t xml:space="preserve"> </w:t>
      </w:r>
      <w:r>
        <w:rPr>
          <w:b/>
          <w:sz w:val="22"/>
          <w:szCs w:val="22"/>
        </w:rPr>
        <w:t>BLUE MOUNT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xml:space="preserve">: Primarily in northeastern Oregon, with small areas extending into southeastern Washington and western Idaho. </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severe mid latitude climate, with both continental and Mediterranean influences. It is marked by warm dry summers and cold winters. The mean annual temperature ranges from approximately -1</w:t>
      </w:r>
      <w:r>
        <w:rPr>
          <w:rFonts w:eastAsia="Symbol" w:cs="Symbol" w:ascii="Symbol" w:hAnsi="Symbol"/>
          <w:sz w:val="22"/>
          <w:szCs w:val="22"/>
        </w:rPr>
        <w:t></w:t>
      </w:r>
      <w:r>
        <w:rPr>
          <w:sz w:val="22"/>
          <w:szCs w:val="22"/>
        </w:rPr>
        <w:t>C to 10</w:t>
      </w:r>
      <w:r>
        <w:rPr>
          <w:rFonts w:eastAsia="Symbol" w:cs="Symbol" w:ascii="Symbol" w:hAnsi="Symbol"/>
          <w:sz w:val="22"/>
          <w:szCs w:val="22"/>
        </w:rPr>
        <w:t></w:t>
      </w:r>
      <w:r>
        <w:rPr>
          <w:sz w:val="22"/>
          <w:szCs w:val="22"/>
        </w:rPr>
        <w:t>C.</w:t>
      </w:r>
      <w:r>
        <w:rPr>
          <w:i/>
          <w:sz w:val="22"/>
          <w:szCs w:val="22"/>
        </w:rPr>
        <w:t xml:space="preserve"> </w:t>
      </w:r>
      <w:r>
        <w:rPr>
          <w:sz w:val="22"/>
          <w:szCs w:val="22"/>
        </w:rPr>
        <w:t>The frost-free period ranges from 30 to 160 days. As with temperature, the mean annual precipitation ranges widely depending upon elevation, ranging from about 220 mm in low valleys to over 2050 mm at high elevations; 558 mm is the regional mean value.</w:t>
      </w:r>
      <w:r>
        <w:rPr>
          <w:i/>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At low elevations, grasslands of bluebunch wheatgrass, Idaho fescue, basin big sagebrush, mountain big sagebrush, and juniper woodlands. In forested areas, ponderosa pine, some Douglas-fir, grand fir. At higher elevations, subalpine fir, Engelmann spruce, whitebark pine, and lodgepole pine, with krummholz and alpine meadows in the alpine zone.</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Perennial stream density varies by elevation and substrate; some areas with few perennial streams. Some springs are scattered throughout the region. Alpine lakes in high elevation areas. A few large reservoirs. Large rivers that cross the region include the Deschutes and Snake.</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This ecoregion is distinguished from the neighboring Cascades (6.2.7) and Northern Rockies (6.2.3) ecoregions because the Blue Mountains are generally not as high and are considerably more open. Like the Cascades, but unlike the Northern Rockies, the region is mostly volcanic in origin. Only the few higher ranges, particularly the Wallowa and Elkhorn Mountains, consist of intrusive rocks that rise above the dissected lava surface of the region. Elevations range from 305 m to over 3000 m. Soil temperature regimes are mostly frigid, but include some mesic in warmer areas, and cryic at high elevations. Andisols and Mollisols are common, with mostly xeric and udic soil moisture regimes. Most soils are influenced by volcanic ash deposits. </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Rocky Mountain elk, mule deer, black-tailed deer, black bear, bighorn sheep, cougar, bobcat, coyote, beaver, racoon, golden eagle, chukar, sage thrasher, pileated woodpecker, nuthatches, chickadees, bluebirds, chinook and coho salmon, rainbow trout, bull trout, brook trout.</w:t>
      </w:r>
    </w:p>
    <w:p>
      <w:pPr>
        <w:pStyle w:val="Normal"/>
        <w:rPr>
          <w:b/>
          <w:b/>
          <w:sz w:val="22"/>
          <w:szCs w:val="22"/>
        </w:rPr>
      </w:pPr>
      <w:r>
        <w:rPr>
          <w:sz w:val="22"/>
          <w:szCs w:val="22"/>
          <w:u w:val="single"/>
        </w:rPr>
        <w:t>Land Use/Human Activities</w:t>
      </w:r>
      <w:r>
        <w:rPr>
          <w:sz w:val="22"/>
          <w:szCs w:val="22"/>
        </w:rPr>
        <w:t>: Forestry, recreation. Unlike the bulk of the Cascades and Northern Rockies, much of this ecoregion is grazed by cattle. Some public lands. Areas of irrigated agriculture for alfalfa and pasture, winter wheat, potatoes, mint, onions, garlic, grass seed. Larger cities include Madras, Redmond, Prineville, La Grande, Baker City, and Enterpris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6.2.10</w:t>
      </w:r>
      <w:r>
        <w:rPr>
          <w:sz w:val="22"/>
          <w:szCs w:val="22"/>
        </w:rPr>
        <w:t xml:space="preserve"> </w:t>
      </w:r>
      <w:r>
        <w:rPr>
          <w:b/>
          <w:sz w:val="22"/>
          <w:szCs w:val="22"/>
        </w:rPr>
        <w:t>MIDDLE ROCKIES</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Mostly in southwestern Montana, eastern Idaho, and northern Wyoming. Also includes the Black Hills in western South Dakota and northeastern Wyoming.</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severe mid-latitude humid continental to climate. High elevations are more subarctic. The climate of the Middle Rockies lacks the strong maritime influence of the Northern Rockies (6.2.3). Generally it is marked by warm to cool summers and severe winters. The mean annual temperature varies greatly by elevation from approximately -5</w:t>
      </w:r>
      <w:r>
        <w:rPr>
          <w:rFonts w:eastAsia="Symbol" w:cs="Symbol" w:ascii="Symbol" w:hAnsi="Symbol"/>
          <w:sz w:val="22"/>
          <w:szCs w:val="22"/>
        </w:rPr>
        <w:t></w:t>
      </w:r>
      <w:r>
        <w:rPr>
          <w:sz w:val="22"/>
          <w:szCs w:val="22"/>
        </w:rPr>
        <w:t>C to 8</w:t>
      </w:r>
      <w:r>
        <w:rPr>
          <w:rFonts w:eastAsia="Symbol" w:cs="Symbol" w:ascii="Symbol" w:hAnsi="Symbol"/>
          <w:sz w:val="22"/>
          <w:szCs w:val="22"/>
        </w:rPr>
        <w:t></w:t>
      </w:r>
      <w:r>
        <w:rPr>
          <w:sz w:val="22"/>
          <w:szCs w:val="22"/>
        </w:rPr>
        <w:t>C.</w:t>
      </w:r>
      <w:r>
        <w:rPr>
          <w:i/>
          <w:sz w:val="22"/>
          <w:szCs w:val="22"/>
        </w:rPr>
        <w:t xml:space="preserve"> </w:t>
      </w:r>
      <w:r>
        <w:rPr>
          <w:sz w:val="22"/>
          <w:szCs w:val="22"/>
        </w:rPr>
        <w:t xml:space="preserve">The frost-free period ranges from 25 to 140 days. The mean annual precipitation is 621 mm, ranging from 300 mm to over 250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Douglas-fir, lodgepole pine, aspen, subalpine fir, and Engelmann spruce forests. Forests can be open, and Pacific tree species are never dominant. Alpine grasslands, meadows, and krummholz. Ponderosa pine in the Black Hills. Foothills are partly wooded or shrub- and grass-covered. Intermontane valleys are grass- and/or shrub-covered.</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Numerous high gradient perennial streams and rivers. Small alpine glacial lakes and some larger lak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High alpine glaciated mountains, plateaus, glacial and lacustrine intermontane basins. A variety of rock types and ages, including Quaternary and Tertiary volcanics, Mesozoic and Paleozoic sedimentary materials, and Precambrian metamorphic and igneous rocks. Granitics and associated management problems are less extensive than in the Idaho Batholith (6.2.15). Mollisols, Inceptisols, and Alfisols are common, with mostly cryic or frigid soil temperature regimes and udic and ust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 bear, moose, cougar, bobcat, mountain goat, mule deer, white-tailed deer, yellow-bellied marmot, northern flying squirrel, Cooper’s hawk, golden eagle, Stellar’s jay, trumpeter swan, mountain bluebird, blue grouse, Clark’s nutcracker, boreal toad.</w:t>
      </w:r>
    </w:p>
    <w:p>
      <w:pPr>
        <w:pStyle w:val="Normal"/>
        <w:rPr>
          <w:sz w:val="22"/>
          <w:szCs w:val="22"/>
        </w:rPr>
      </w:pPr>
      <w:r>
        <w:rPr>
          <w:sz w:val="22"/>
          <w:szCs w:val="22"/>
          <w:u w:val="single"/>
        </w:rPr>
        <w:t>Land Use/Human Activities</w:t>
      </w:r>
      <w:r>
        <w:rPr>
          <w:sz w:val="22"/>
          <w:szCs w:val="22"/>
        </w:rPr>
        <w:t>: Recreation and tourism, forestry, mining, wildlife habitat, ranching and summer livestock grazing are common land uses. Some minor cropland in valleys, mostly hay, alfalfa, barley. Large areas are in public lands of national forests and national parks. Larger cities and towns include Missoula, Helena, Hamilton, Deer Lodge, Anaconda, Butte, Salmon, Dillon, Bozeman, Jackson, Deadwood, Custer, and Hot Spring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11</w:t>
      </w:r>
      <w:r>
        <w:rPr>
          <w:sz w:val="22"/>
          <w:szCs w:val="22"/>
        </w:rPr>
        <w:t xml:space="preserve"> </w:t>
      </w:r>
      <w:r>
        <w:rPr>
          <w:b/>
          <w:sz w:val="22"/>
          <w:szCs w:val="22"/>
        </w:rPr>
        <w:t>KLAMATH MOUNT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is physically and biologically diverse ecoregion occurs between the Cascades (6.2.7) and the Coast Range (7.1.8) in northwestern California and southwestern Oregon.</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dude Mediterranean climate, marked by warm summers with a lengthy summer drought period, and mild winters. The mean annual temperature ranges from approximately 5</w:t>
      </w:r>
      <w:r>
        <w:rPr>
          <w:rFonts w:eastAsia="Symbol" w:cs="Symbol" w:ascii="Symbol" w:hAnsi="Symbol"/>
          <w:sz w:val="22"/>
          <w:szCs w:val="22"/>
        </w:rPr>
        <w:t></w:t>
      </w:r>
      <w:r>
        <w:rPr>
          <w:sz w:val="22"/>
          <w:szCs w:val="22"/>
        </w:rPr>
        <w:t>C at higher elevations to 14</w:t>
      </w:r>
      <w:r>
        <w:rPr>
          <w:rFonts w:eastAsia="Symbol" w:cs="Symbol" w:ascii="Symbol" w:hAnsi="Symbol"/>
          <w:sz w:val="22"/>
          <w:szCs w:val="22"/>
        </w:rPr>
        <w:t></w:t>
      </w:r>
      <w:r>
        <w:rPr>
          <w:sz w:val="22"/>
          <w:szCs w:val="22"/>
        </w:rPr>
        <w:t>C in valleys and in southern parts of the region.</w:t>
      </w:r>
      <w:r>
        <w:rPr>
          <w:i/>
          <w:sz w:val="22"/>
          <w:szCs w:val="22"/>
        </w:rPr>
        <w:t xml:space="preserve"> </w:t>
      </w:r>
      <w:r>
        <w:rPr>
          <w:sz w:val="22"/>
          <w:szCs w:val="22"/>
        </w:rPr>
        <w:t xml:space="preserve">The frost-free period ranges from 90 days at high elevations to 240 days or more in lower, warmer areas. The mean annual precipitation is 1438 mm, ranging from about 500 mm in low dry areas to over 3000 mm on the wetter high mountains.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It supports a vegetal mix of northern Californian and Pacific Northwest conifers and hardwoods. Mixed conifer forests with Douglas-fir, white fir, incense cedar, tanoak, Jeffrey pine, Shasta red fir, sugar pine, ponderosa pine, chinkapin, canyon live oak. In some lower areas, chaparral and western juniper. Oregon oak woodlands with Oregon white oak, madrone, California black oak, ponderosa pine, and grasslands.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High density of moderate to high-gradient streams and rivers. Rivers are often deeply incised in canyons; most flow westward. Major rivers include the Umpqua, Rogue, Illinois, Klamath, Trinity, and Eel. Some glacial lakes at high elevations in the California portion.</w:t>
      </w:r>
    </w:p>
    <w:p>
      <w:pPr>
        <w:pStyle w:val="Normal"/>
        <w:autoSpaceDE w:val="false"/>
        <w:rPr>
          <w:sz w:val="22"/>
          <w:szCs w:val="22"/>
        </w:rPr>
      </w:pPr>
      <w:r>
        <w:rPr>
          <w:sz w:val="22"/>
          <w:szCs w:val="22"/>
          <w:u w:val="single"/>
        </w:rPr>
        <w:t>Terrain</w:t>
      </w:r>
      <w:r>
        <w:rPr>
          <w:sz w:val="22"/>
          <w:szCs w:val="22"/>
        </w:rPr>
        <w:t>: Rugged, highly dissected and deeply dissected mountainous terrain with steep slopes. Along with the folded mountains, foothills, terraces, and floodplains also occur. Elevations range from about 120 m to over 2600 m. The region contains diverse and complex geology and soils. Paleozoic and Mesozoic marine sandstones and shales, granodiorite, gabbro, and other intrusive rocks, and volcanic rocks occur. Ultramafic parent material and soils with scattered areas of serpentinitic soils occur and influence vegetation patterns in some areas. Inceptisols and Alfisols are common, with mesic and frigid soil temperature regimes and xeric and some udic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 bear, Roosevelt elk, black-tailed deer, cougar, bobcat, coyote, river otter, beaver, California ground squirrel, peregrine falcon, osprey, red-tailed hawk, northern spotted owl, California quail, anadromous fish, numerous reptiles, various salamanders and other amphibians.</w:t>
      </w:r>
    </w:p>
    <w:p>
      <w:pPr>
        <w:pStyle w:val="Normal"/>
        <w:rPr>
          <w:sz w:val="22"/>
          <w:szCs w:val="22"/>
        </w:rPr>
      </w:pPr>
      <w:r>
        <w:rPr>
          <w:sz w:val="22"/>
          <w:szCs w:val="22"/>
          <w:u w:val="single"/>
        </w:rPr>
        <w:t>Land Use/Human Activities</w:t>
      </w:r>
      <w:r>
        <w:rPr>
          <w:sz w:val="22"/>
          <w:szCs w:val="22"/>
        </w:rPr>
        <w:t>: Forestry, recreation and tourism, some ranching and grazing. Hay, pasture, and some truck crops in valleys. A few areas of mining. Large areas of national forest land or other public land. Larger cities and towns include Roseburg, Grants Pass, Medford, Ashland, Yreka, and Weavervil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12</w:t>
      </w:r>
      <w:r>
        <w:rPr>
          <w:sz w:val="22"/>
          <w:szCs w:val="22"/>
        </w:rPr>
        <w:t xml:space="preserve"> </w:t>
      </w:r>
      <w:r>
        <w:rPr>
          <w:b/>
          <w:sz w:val="22"/>
          <w:szCs w:val="22"/>
        </w:rPr>
        <w:t>SIERRA NEVADA</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A high north-south mountain range of eastern California with a small extension into far western Nevada near Lake Tahoe.</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to mild mid-latitude climate with Mediterranean characteristics. It has mild to hot dry summers and cool to cold wet winters. The mean annual temperature ranges from  approximately -3</w:t>
      </w:r>
      <w:r>
        <w:rPr>
          <w:rFonts w:eastAsia="Symbol" w:cs="Symbol" w:ascii="Symbol" w:hAnsi="Symbol"/>
          <w:sz w:val="22"/>
          <w:szCs w:val="22"/>
        </w:rPr>
        <w:t></w:t>
      </w:r>
      <w:r>
        <w:rPr>
          <w:sz w:val="22"/>
          <w:szCs w:val="22"/>
        </w:rPr>
        <w:t>C at high elevations to 17</w:t>
      </w:r>
      <w:r>
        <w:rPr>
          <w:rFonts w:eastAsia="Symbol" w:cs="Symbol" w:ascii="Symbol" w:hAnsi="Symbol"/>
          <w:sz w:val="22"/>
          <w:szCs w:val="22"/>
        </w:rPr>
        <w:t></w:t>
      </w:r>
      <w:r>
        <w:rPr>
          <w:sz w:val="22"/>
          <w:szCs w:val="22"/>
        </w:rPr>
        <w:t xml:space="preserve">C at low elevations on the southwest. The frost-free period ranges from 30 to 320 days. The mean annual precipitation is 1070 mm, ranging from 150 mm in the eastern lowlands to over 2500 mm on high elevation peaks.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Very diverse temperate coniferous forests. The vegetation grades from chaparral and oak woodland to mostly ponderosa pine at the lower elevations on the west side, and lodgepole pine on the east side, to mixed conifer forests of </w:t>
      </w:r>
      <w:r>
        <w:rPr>
          <w:rFonts w:cs="Times-Roman;Times New Roman" w:ascii="Times-Roman;Times New Roman" w:hAnsi="Times-Roman;Times New Roman"/>
          <w:sz w:val="22"/>
          <w:szCs w:val="32"/>
        </w:rPr>
        <w:t xml:space="preserve">ponderosa pine, sugar pine, Douglas-fir, and white fir. Giant sequoias occur in some areas, the most massive trees on Earth. At higher elevations, white </w:t>
      </w:r>
      <w:r>
        <w:rPr>
          <w:sz w:val="22"/>
          <w:szCs w:val="22"/>
        </w:rPr>
        <w:t>fir and red fir forests, and in the subalpine zone, lodgepole pine, Jeffrey pine, western white pine, limber pine, and aspen. Alpine conditions exist at the highest elevation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any high-gradient perennial streams and rivers. Numerous alpine lakes and several reservoirs. Rainfall and snowpack provide water for adjacent low elevation ecoregion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he Sierra Nevada is a deeply dissected block fault that rises sharply from the arid, basin and range ecoregions on the east and slopes gently toward the Central California Valley (11.1.2) to the west. It has hilly to steep mountain relief. The eastern portion has been strongly glaciated and generally contains higher mountains than are found in the Klamath Mountains (6.2.11) to the northwest. Elevations range from about 400 m to 4418 m on Mt. Whitney, the highest point in the lower 48 United States. Much of the central and southern parts of the region is underlain by granite as compared to the mostly sedimentary formations of the Klamath Mountains and volcanic rocks of the Cascades (6.2.7). There are some areas of metamorphic and volcanic rocks, mostly in the north. Alfisols, Entisols, Inceptisols, Mollisols, and Ultisols occur. There are mesic, frigid, and cryic soil temperature regimes, and mostly xeric and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lack bear, black-tailed deer, mule deer, Sierra Nevada bighorn sheep, cougar, coyote, bobcat, red fox, badger, ringtail, yellow-bellied marmot, crow, stellar jay, golden trout, Yosemite toad, Kern salamander.</w:t>
      </w:r>
    </w:p>
    <w:p>
      <w:pPr>
        <w:pStyle w:val="Normal"/>
        <w:rPr/>
      </w:pPr>
      <w:r>
        <w:rPr>
          <w:sz w:val="22"/>
          <w:szCs w:val="22"/>
          <w:u w:val="single"/>
        </w:rPr>
        <w:t>Land Use/Human Activities</w:t>
      </w:r>
      <w:r>
        <w:rPr>
          <w:sz w:val="22"/>
          <w:szCs w:val="22"/>
        </w:rPr>
        <w:t>: Recreation and tourism, forestry, rural residential, some ranching and woodland grazing, some mining. The higher elevations of this region are mostly public lands with national forests, national monuments, and several national parks (Lassen, Yosemite, Kings Canyon, and Sequoia). Larger settlements include Susanville, Quincy, Nevada City, Grass Valley, Truckee, South Lake Tahoe, and Mammoth Lak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13</w:t>
      </w:r>
      <w:r>
        <w:rPr>
          <w:sz w:val="22"/>
          <w:szCs w:val="22"/>
        </w:rPr>
        <w:t xml:space="preserve"> </w:t>
      </w:r>
      <w:r>
        <w:rPr>
          <w:b/>
          <w:sz w:val="22"/>
          <w:szCs w:val="22"/>
        </w:rPr>
        <w:t>WASATCH AND UINTA MOUNT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cludes the Uinta Mountains, Wasatch Range, and Wasatch Plateau. The region stretches from southeastern Idaho and southwestern Wyoming through the length of Utah.</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severe mid-latitude humid continental climate. Winters can be severe, and summers warm to hot, with no pronounced dry season.</w:t>
      </w:r>
      <w:r>
        <w:rPr>
          <w:i/>
          <w:sz w:val="22"/>
          <w:szCs w:val="22"/>
        </w:rPr>
        <w:t xml:space="preserve"> </w:t>
      </w:r>
      <w:r>
        <w:rPr>
          <w:sz w:val="22"/>
          <w:szCs w:val="22"/>
        </w:rPr>
        <w:t>The mean annual temperature ranges from approximately -2</w:t>
      </w:r>
      <w:r>
        <w:rPr>
          <w:rFonts w:eastAsia="Symbol" w:cs="Symbol" w:ascii="Symbol" w:hAnsi="Symbol"/>
          <w:sz w:val="22"/>
          <w:szCs w:val="22"/>
        </w:rPr>
        <w:t></w:t>
      </w:r>
      <w:r>
        <w:rPr>
          <w:sz w:val="22"/>
          <w:szCs w:val="22"/>
        </w:rPr>
        <w:t>C in the High Uintas to 8</w:t>
      </w:r>
      <w:r>
        <w:rPr>
          <w:rFonts w:eastAsia="Symbol" w:cs="Symbol" w:ascii="Symbol" w:hAnsi="Symbol"/>
          <w:sz w:val="22"/>
          <w:szCs w:val="22"/>
        </w:rPr>
        <w:t></w:t>
      </w:r>
      <w:r>
        <w:rPr>
          <w:sz w:val="22"/>
          <w:szCs w:val="22"/>
        </w:rPr>
        <w:t>C in low valleys.</w:t>
      </w:r>
      <w:r>
        <w:rPr>
          <w:i/>
          <w:sz w:val="22"/>
          <w:szCs w:val="22"/>
        </w:rPr>
        <w:t xml:space="preserve"> </w:t>
      </w:r>
      <w:r>
        <w:rPr>
          <w:sz w:val="22"/>
          <w:szCs w:val="22"/>
        </w:rPr>
        <w:t xml:space="preserve">The frost-free period ranges from less than 40 days to nearly 200 days. The mean annual precipitation is 602 mm, ranging from 150 mm in dry valleys to more than 1400 mm on the wettest high peaks. Some mountain peaks and canyons receive large amounts of powder snowfall. Avalanches are common in some northern areas.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The elevational banding pattern of vegetation is similar to that of the Southern Rockies (6.2.14) except that aspen, chaparral, and juniper-pinyon and oak are more common at middle elevations. There is much less lodgepole pine than in the Middle Rockies (6.2.10). In valleys, sagebrush, grasses, some pinyon and Utah juniper. Foothills have pinyon-juniper woodland, sagebrush, in the north some maple and Gambel oak scrub. Mid elevations have ponderosa pine at lower elevations, Douglas-fir, aspen, subalpine fir, Englemann spruce, limber pine at higher elevation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any perennial and intermittent streams occur. Glacial lakes and tarns at high elevations. Runoff from deep snowpack is a major source of summer water for lower, more arid ecoregions (10.1.5, 10.1.6).</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Composed of a core area of high, precipitous mountains with narrow crests and valleys flanked in some areas by dissected plateaus and open high mountains. In the south, rolling mountains and thrust-faulted plateaus. Highest areas, particularly in the east-west trending Uinta Mountains, are extensively glaciated, with glacial features such as horns, aretes, moraines, cirques, and U-shaped valleys. Elevations range from 1460 m to 4123 m. A complex mix of geology occurs, with Tertiary and Mesozoic sedimentary and igneous rocks and some Precambrian igneous and metamorphic rocks. Mollisols, Alfisols, and Inceptisols are typical soil orders with mesic, frigid, and cryic soil temperature regimes, and udic, aridic, and xeric soil moisture regimes. </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lack bear, elk, cougar, coyote, bobcat, red-tailed hawk, golden eagle, mountain bluebird, pinyon jay, cutthroat trout, Utah mountains kingsnake, Utah tiger salamander.</w:t>
      </w:r>
    </w:p>
    <w:p>
      <w:pPr>
        <w:pStyle w:val="Normal"/>
        <w:rPr/>
      </w:pPr>
      <w:r>
        <w:rPr>
          <w:sz w:val="22"/>
          <w:szCs w:val="22"/>
          <w:u w:val="single"/>
        </w:rPr>
        <w:t>Land Use/Human Activities</w:t>
      </w:r>
      <w:r>
        <w:rPr>
          <w:sz w:val="22"/>
          <w:szCs w:val="22"/>
        </w:rPr>
        <w:t>: Forestry, ranching and livestock grazing, and recreation, with increasing residential development. Some agriculture occurs in the lower valleys. Large areas are public national forest land. Larger towns include Morgan, Park City, Heber City, and Panquitch.</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14</w:t>
      </w:r>
      <w:r>
        <w:rPr>
          <w:sz w:val="22"/>
          <w:szCs w:val="22"/>
        </w:rPr>
        <w:t xml:space="preserve"> </w:t>
      </w:r>
      <w:r>
        <w:rPr>
          <w:b/>
          <w:sz w:val="22"/>
          <w:szCs w:val="22"/>
        </w:rPr>
        <w:t>SOUTHERN ROCKIE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e portion of the Rocky Mountains extending from southern Wyoming, through Colorado, and into northern New Mexico. Two small outliers occur in eastern Utah.</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with a subarctic climate at high elevations. The region has warm to cool summers and severe winters, with no pronounced dry season. The mean annual temperature is approximately -4</w:t>
      </w:r>
      <w:r>
        <w:rPr>
          <w:rFonts w:eastAsia="Symbol" w:cs="Symbol" w:ascii="Symbol" w:hAnsi="Symbol"/>
          <w:sz w:val="22"/>
          <w:szCs w:val="22"/>
        </w:rPr>
        <w:t></w:t>
      </w:r>
      <w:r>
        <w:rPr>
          <w:sz w:val="22"/>
          <w:szCs w:val="22"/>
        </w:rPr>
        <w:t>C at highest elevations to 11</w:t>
      </w:r>
      <w:r>
        <w:rPr>
          <w:rFonts w:eastAsia="Symbol" w:cs="Symbol" w:ascii="Symbol" w:hAnsi="Symbol"/>
          <w:sz w:val="22"/>
          <w:szCs w:val="22"/>
        </w:rPr>
        <w:t></w:t>
      </w:r>
      <w:r>
        <w:rPr>
          <w:sz w:val="22"/>
          <w:szCs w:val="22"/>
        </w:rPr>
        <w:t>C in warmer lowlands. The frost-free period ranges from 25 to 150 days. The mean annual precipitation is 588 mm, ranging from 255 mm in low dry areas to over 1750 on the wetter high peaks. Deep snowpacks occur at high elevations.</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Coniferous forests cover much of the region, with a pattern of elevational banding. The lowest elevations are generally grass or shrub covered, with sagebrush, mountain mahogany, pinyon, juniper, or scattered Gambel oak woodlands. Low to middle elevations are covered by a variety of vegetation types including juniper oak woodlands, ponderosa pine, Douglas-fir, and aspen. Middle to high elevation forests of Englemann spruce, subalpine fir, aspen. The highest elevations have alpine low shrubs, cushion plants, sedges, and krummholz vegetation of stunted spruce, fir, and pine.</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any medium and high-gradient perennial streams and rivers. Numerous alpine lakes and several reservoirs. Rainfall and snowpack provide water for adjacent low elevation ecoregion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High elevation, steep rugged mountains, with both linear ranges and complex masses of peaks. Middle to high elevations have been glaciated. Some high intermontane valleys. Elevations range from 1550 m to over 4390 m. More than fifty peaks are over 4270 m. Complex geologic mix with Precambrian metasedimentary, metavolcanic, and intrusive rocks, Tertiary and Cretaceous sedimentary rocks, and Tertiary volcanic rocks. Alfisols, Entisols, and Mollisols are the primary soil orders, with mostly frigid and cryic soil temperature regimes and udic and ustic soil moisture regimes. </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Elk, mule deer, Rocky Mountain bighorn sheep, wolverine, Canada lynx, cougar, yellow-bellied marmot, shoeshow hare, pika, golden eagle, Clark’s nutcracker, gray jay, mountain bluebird, cutthroat trout. </w:t>
      </w:r>
    </w:p>
    <w:p>
      <w:pPr>
        <w:pStyle w:val="Normal"/>
        <w:rPr/>
      </w:pPr>
      <w:r>
        <w:rPr>
          <w:sz w:val="22"/>
          <w:szCs w:val="22"/>
          <w:u w:val="single"/>
        </w:rPr>
        <w:t>Land Use/Human Activities</w:t>
      </w:r>
      <w:r>
        <w:rPr>
          <w:sz w:val="22"/>
          <w:szCs w:val="22"/>
        </w:rPr>
        <w:t>: Forestry, gold, copper, and silver mining, tourism and recreation, ranching and livestock grazing, rural residential. Large areas are in public land as national forests, national parks, or national monuments. Larger towns include Steamboat Springs, Estes Park, Kremmling, Glenwood Springs, Breckenridge, Leadville, Aspen, Gunnison, Telluride, Pagosa Springs, Tierra Amarilla, Los Alamos, and Mor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15</w:t>
      </w:r>
      <w:r>
        <w:rPr>
          <w:sz w:val="22"/>
          <w:szCs w:val="22"/>
        </w:rPr>
        <w:t xml:space="preserve"> </w:t>
      </w:r>
      <w:r>
        <w:rPr>
          <w:b/>
          <w:sz w:val="22"/>
          <w:szCs w:val="22"/>
        </w:rPr>
        <w:t>IDAHO BATHOLITH</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Central Idaho and western Montana.</w:t>
      </w:r>
    </w:p>
    <w:p>
      <w:pPr>
        <w:pStyle w:val="Normal"/>
        <w:rPr>
          <w:b/>
          <w:b/>
          <w:sz w:val="22"/>
          <w:szCs w:val="22"/>
        </w:rPr>
      </w:pPr>
      <w:r>
        <w:rPr>
          <w:sz w:val="22"/>
          <w:szCs w:val="22"/>
          <w:u w:val="single"/>
        </w:rPr>
        <w:t>Climate</w:t>
      </w:r>
      <w:r>
        <w:rPr>
          <w:sz w:val="22"/>
          <w:szCs w:val="22"/>
        </w:rPr>
        <w:t>: The ecoregion has a severe mid-latitude, slightly continental climate. It is marked by somewhat dry, warm summers and cold winters. The mean annual temperature ranges from approximately -2</w:t>
      </w:r>
      <w:r>
        <w:rPr>
          <w:rFonts w:eastAsia="Symbol" w:cs="Symbol" w:ascii="Symbol" w:hAnsi="Symbol"/>
          <w:sz w:val="22"/>
          <w:szCs w:val="22"/>
        </w:rPr>
        <w:t></w:t>
      </w:r>
      <w:r>
        <w:rPr>
          <w:sz w:val="22"/>
          <w:szCs w:val="22"/>
        </w:rPr>
        <w:t>C at high elevations to 8</w:t>
      </w:r>
      <w:r>
        <w:rPr>
          <w:rFonts w:eastAsia="Symbol" w:cs="Symbol" w:ascii="Symbol" w:hAnsi="Symbol"/>
          <w:sz w:val="22"/>
          <w:szCs w:val="22"/>
        </w:rPr>
        <w:t></w:t>
      </w:r>
      <w:r>
        <w:rPr>
          <w:sz w:val="22"/>
          <w:szCs w:val="22"/>
        </w:rPr>
        <w:t>C in lower areas. The frost-free period ranges from 30 to 140 days. The mean annual precipitation is 883 mm, ranging from 205 mm to 1525 m. Maritime influence lessens toward the south and is never as strong as in the Northern Rockies (6.2.3).</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Grand fir, Douglas-fir and, at higher elevations, Engelmann spruce, and subalpine fir occur; ponderosa pine, sagebrush and other shrubs, and grasses grow in very deep canyon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any perennial streams originate here, and are mostly high gradient. Lakes occur in some area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Mostly a dissected, partially glaciated, mountainous plateau. Some deep, dissected canyons. Deeply weathered, acidic, intrusive igneous rock is common and is far more extensive than in the Northern Rockies (6.2.3) or the Middle Rockies (6.2.10). Soils derived from granitics tend to be droughty and low in nutrients. They are sensitive to disturbance especially when stabilizing vegetation is removed. Inceptisols, Mollisols, and Andisols are typical and are mostly of frigid and cryic soil temperature regimes and xeric and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lack bear, mule deer, white-tail deer, cougar, bobcat, gray wolf, coyote, mountain grouse, Cooper’s hawk, golden eagle, bald eagle, bull trout, cutthroat trout, Chinook salmon.</w:t>
      </w:r>
    </w:p>
    <w:p>
      <w:pPr>
        <w:pStyle w:val="Normal"/>
        <w:rPr/>
      </w:pPr>
      <w:r>
        <w:rPr>
          <w:sz w:val="22"/>
          <w:szCs w:val="22"/>
          <w:u w:val="single"/>
        </w:rPr>
        <w:t>Land Use/Human Activities</w:t>
      </w:r>
      <w:r>
        <w:rPr>
          <w:sz w:val="22"/>
          <w:szCs w:val="22"/>
        </w:rPr>
        <w:t>: Land uses include logging, grazing, recreation, and wildlife habitat. Mining and related damage to aquatic habitat was widespread. Larger towns include McCall, Stanley, Idaho City, and Ketchum.</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7.1.1 Ahklun and Kilbuck Mountai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In southwestern Alaska off Bristol and Kuskokwim Bay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oist subarctic climate, affected by both maritime and continental influences. It is marked by cool summers and cold winters. The mean annual temperature is approximately -1</w:t>
      </w:r>
      <w:r>
        <w:rPr>
          <w:rFonts w:eastAsia="Symbol" w:cs="Symbol" w:ascii="Symbol" w:hAnsi="Symbol"/>
          <w:sz w:val="22"/>
          <w:szCs w:val="22"/>
        </w:rPr>
        <w:t></w:t>
      </w:r>
      <w:r>
        <w:rPr>
          <w:sz w:val="22"/>
          <w:szCs w:val="22"/>
        </w:rPr>
        <w:t xml:space="preserve">C. The mean annual precipitation ranges from about 500 mm to over 2000 mm on higher peaks. </w:t>
      </w:r>
    </w:p>
    <w:p>
      <w:pPr>
        <w:pStyle w:val="Normal"/>
        <w:rPr>
          <w:sz w:val="22"/>
          <w:szCs w:val="22"/>
        </w:rPr>
      </w:pPr>
      <w:r>
        <w:rPr>
          <w:sz w:val="22"/>
          <w:szCs w:val="22"/>
          <w:u w:val="single"/>
        </w:rPr>
        <w:t>Vegetation</w:t>
      </w:r>
      <w:r>
        <w:rPr>
          <w:sz w:val="22"/>
          <w:szCs w:val="22"/>
        </w:rPr>
        <w:t>: Dwarf scrub communities are the predominant vegetation cover in the mountains. Tall scrub and graminoid herbaceous communities are common in valleys and on lower mountain slopes, with willows, birches, and alders. Valley bottoms may support stands of white spruce and hardwood species, and in wet areas some sedge-tussock tundra meadows. Wildfire occurrence is very low.</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Shallow, mostly high-gradient streams, with radial drainage patterns, often incised in bedrock gorges. A few long, narrow, deep glacial lakes in U-shaped valley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Steep, sharp, often ringlike groupings of rugged mountains separated by broad, flat valleys and lowlands. Elevations range from sea level to over 1500 m. Composed of strongly deformed sedimentary and volcanic rocks, the mountains were glaciated during the Pleistocene epoch, but only a few small glaciers persist. The glaciers carved many broad U-shaped valleys. Mountain soils formed in stony and gravelly colluvium over bedrock, while valley soils formed in glacial till. Permafrost is discontinuou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oose, brown bear, black bear, beavers, arctic hares, rainbow trout, sockeye, chum, king, and silver salmon, walruses, sea lions, blackpol warblers, seabirds, tundra swans, emperor geese, sandhill cranes.</w:t>
      </w:r>
    </w:p>
    <w:p>
      <w:pPr>
        <w:pStyle w:val="Normal"/>
        <w:rPr>
          <w:sz w:val="22"/>
          <w:szCs w:val="22"/>
        </w:rPr>
      </w:pPr>
      <w:r>
        <w:rPr>
          <w:sz w:val="22"/>
          <w:szCs w:val="22"/>
          <w:u w:val="single"/>
        </w:rPr>
        <w:t>Land Use/Human Activities</w:t>
      </w:r>
      <w:r>
        <w:rPr>
          <w:sz w:val="22"/>
          <w:szCs w:val="22"/>
        </w:rPr>
        <w:t xml:space="preserve">: Small settlements are mostly along the coastal margin. Subsistence and recreational hunting and fishing, mineral mining.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7.1.2 Alaska Peninsula Mountai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outhwest extending peninsula dividing Bristol Bay from the north Pacific Ocean. It also includes a large portion of Kodiak Island.</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A cool marine climate prevails, with moderate seasonal temperatures; fog and clouds are common. The mean annual temperature ranges from approximately 1</w:t>
      </w:r>
      <w:r>
        <w:rPr>
          <w:rFonts w:eastAsia="Symbol" w:cs="Symbol" w:ascii="Symbol" w:hAnsi="Symbol"/>
          <w:sz w:val="22"/>
          <w:szCs w:val="22"/>
        </w:rPr>
        <w:t></w:t>
      </w:r>
      <w:r>
        <w:rPr>
          <w:sz w:val="22"/>
          <w:szCs w:val="22"/>
        </w:rPr>
        <w:t>C to 4</w:t>
      </w:r>
      <w:r>
        <w:rPr>
          <w:rFonts w:eastAsia="Symbol" w:cs="Symbol" w:ascii="Symbol" w:hAnsi="Symbol"/>
          <w:sz w:val="22"/>
          <w:szCs w:val="22"/>
        </w:rPr>
        <w:t></w:t>
      </w:r>
      <w:r>
        <w:rPr>
          <w:sz w:val="22"/>
          <w:szCs w:val="22"/>
        </w:rPr>
        <w:t>C</w:t>
      </w:r>
      <w:r>
        <w:rPr>
          <w:i/>
          <w:sz w:val="22"/>
          <w:szCs w:val="22"/>
        </w:rPr>
        <w:t xml:space="preserve">. </w:t>
      </w:r>
      <w:r>
        <w:rPr>
          <w:sz w:val="22"/>
          <w:szCs w:val="22"/>
        </w:rPr>
        <w:t>There is abundant year-around precipitation, mean annual amounts ranging from about 600 mm in the lowlands to over 4000 mm at highest elevations.</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Dwarf scrub communities of alpine tundra at higher elevations and on sites exposed to wind. Low scrub communities at lower elevations and in more protected sites with willow, birch, and alder interspersed with ericaceous heath and </w:t>
      </w:r>
      <w:r>
        <w:rPr>
          <w:i/>
          <w:sz w:val="22"/>
          <w:szCs w:val="22"/>
        </w:rPr>
        <w:t>Dryas</w:t>
      </w:r>
      <w:r>
        <w:rPr>
          <w:sz w:val="22"/>
          <w:szCs w:val="22"/>
        </w:rPr>
        <w:t>-lichen communitie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Numerous glacially fed streams, mostly high-gradient. Along northern boundary, several large lakes have filled behind glacial end moraine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Rounded, folded and faulted sedimentary ridges intermittently surmounted by volcanoes. Elevations range from sea level to over 2600 m. The mountains were heavily glaciated during the Pleistocene epoch. Smooth glacial moraines and colluvial shields occur on the north side of the region, and rugged, deeply cut fjordlands are on the south side. Many soils formed in deposits of volcanic ash and cinder over glacial deposits and are highly erodible. The region is generally free of permafrost. Earthquakes and active volcanoes are common.</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oose, brown bears pink, chum, and silver salmon, sea mammals such as whales, sea otters, and Steller sea lions, numerous shorebirds.</w:t>
      </w:r>
    </w:p>
    <w:p>
      <w:pPr>
        <w:pStyle w:val="Normal"/>
        <w:rPr>
          <w:sz w:val="22"/>
          <w:szCs w:val="22"/>
        </w:rPr>
      </w:pPr>
      <w:r>
        <w:rPr>
          <w:sz w:val="22"/>
          <w:szCs w:val="22"/>
          <w:u w:val="single"/>
        </w:rPr>
        <w:t>Land Use/Human Activities</w:t>
      </w:r>
      <w:r>
        <w:rPr>
          <w:sz w:val="22"/>
          <w:szCs w:val="22"/>
        </w:rPr>
        <w:t>: Subsistence and recreational hunting and fishing, commercial fishing and processing. Mineral mining. Coal and petroleum extraction.</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7.1.3 Cook Inlet</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w:t>
      </w:r>
      <w:r>
        <w:rPr>
          <w:sz w:val="22"/>
        </w:rPr>
        <w:t>outh central part of Alaska adjacent to the Cook Inlet.</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xml:space="preserve">: </w:t>
      </w:r>
      <w:r>
        <w:rPr>
          <w:sz w:val="22"/>
        </w:rPr>
        <w:t xml:space="preserve">The ecoregion has </w:t>
      </w:r>
      <w:r>
        <w:rPr>
          <w:sz w:val="22"/>
          <w:szCs w:val="22"/>
        </w:rPr>
        <w:t xml:space="preserve">a mix of maritime and continental climates, but is </w:t>
      </w:r>
      <w:r>
        <w:rPr>
          <w:sz w:val="22"/>
        </w:rPr>
        <w:t>one of the mildest climates in Alaska</w:t>
      </w:r>
      <w:r>
        <w:rPr>
          <w:sz w:val="22"/>
          <w:szCs w:val="22"/>
        </w:rPr>
        <w:t>, with moderate fluctuations of seasonal temperature and abundant precipitation.</w:t>
      </w:r>
      <w:r>
        <w:rPr>
          <w:sz w:val="22"/>
        </w:rPr>
        <w:t xml:space="preserve"> </w:t>
      </w:r>
      <w:r>
        <w:rPr>
          <w:sz w:val="22"/>
          <w:szCs w:val="22"/>
        </w:rPr>
        <w:t>The mean annual temperature ranges from approximately -3</w:t>
      </w:r>
      <w:r>
        <w:rPr>
          <w:rFonts w:eastAsia="Symbol" w:cs="Symbol" w:ascii="Symbol" w:hAnsi="Symbol"/>
          <w:sz w:val="22"/>
          <w:szCs w:val="22"/>
        </w:rPr>
        <w:t></w:t>
      </w:r>
      <w:r>
        <w:rPr>
          <w:sz w:val="22"/>
          <w:szCs w:val="22"/>
        </w:rPr>
        <w:t>C to 3</w:t>
      </w:r>
      <w:r>
        <w:rPr>
          <w:rFonts w:eastAsia="Symbol" w:cs="Symbol" w:ascii="Symbol" w:hAnsi="Symbol"/>
          <w:sz w:val="22"/>
          <w:szCs w:val="22"/>
        </w:rPr>
        <w:t></w:t>
      </w:r>
      <w:r>
        <w:rPr>
          <w:sz w:val="22"/>
          <w:szCs w:val="22"/>
        </w:rPr>
        <w:t>C</w:t>
      </w:r>
      <w:r>
        <w:rPr>
          <w:i/>
          <w:sz w:val="22"/>
          <w:szCs w:val="22"/>
        </w:rPr>
        <w:t xml:space="preserve">. </w:t>
      </w:r>
      <w:r>
        <w:rPr>
          <w:sz w:val="22"/>
          <w:szCs w:val="22"/>
        </w:rPr>
        <w:t xml:space="preserve">The mean annual precipitation ranges from 350 mm to 80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Mixed forests of white and Sitka spruce, aspen, and birch grow on better-drained sites and grade into tall shrub communities of willow and alder on slopes along the periphery of the basin.</w:t>
      </w:r>
      <w:r>
        <w:rPr>
          <w:sz w:val="22"/>
        </w:rPr>
        <w:t xml:space="preserve"> On wetter sites, b</w:t>
      </w:r>
      <w:r>
        <w:rPr>
          <w:sz w:val="22"/>
          <w:szCs w:val="22"/>
        </w:rPr>
        <w:t>lack spruce forests and woodlands occur. Ericaceous shrubs are dominant in open bogs. Wildfire occurrence is low.</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Numerous lakes, ponds, and wetlands. Many small streams and a few large braided river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Mostly </w:t>
      </w:r>
      <w:r>
        <w:rPr>
          <w:sz w:val="22"/>
        </w:rPr>
        <w:t>level to rolling topography. Unlike many of the other nonmontane ecoregions, the Cook Inlet Ecoregion was intensely glaciated during the Pleistocene</w:t>
      </w:r>
      <w:r>
        <w:rPr>
          <w:sz w:val="22"/>
          <w:szCs w:val="22"/>
        </w:rPr>
        <w:t xml:space="preserve"> and flooded by proglacial lakes several times</w:t>
      </w:r>
      <w:r>
        <w:rPr>
          <w:sz w:val="22"/>
        </w:rPr>
        <w:t xml:space="preserve">. </w:t>
      </w:r>
      <w:r>
        <w:rPr>
          <w:sz w:val="22"/>
          <w:szCs w:val="22"/>
        </w:rPr>
        <w:t xml:space="preserve">The basin floor is comprised of fine-textured lacustrine deposits ringed by coarse-textured glacial tills and outwash. </w:t>
      </w:r>
      <w:r>
        <w:rPr>
          <w:sz w:val="22"/>
        </w:rPr>
        <w:t xml:space="preserve">Ground moraines, drumlin fields, eskers, and outwash plains occur. </w:t>
      </w:r>
      <w:r>
        <w:rPr>
          <w:sz w:val="22"/>
          <w:szCs w:val="22"/>
        </w:rPr>
        <w:t xml:space="preserve">The flat to gently-sloping, fine-textured surfaces give rise to wet, organic soils. </w:t>
      </w:r>
      <w:r>
        <w:rPr>
          <w:sz w:val="22"/>
        </w:rPr>
        <w:t>The area is generally free from permafrost.</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Moose, black bears, beavers, muskrats, ravens, large numbers of waterfowl including trumpeter and tundra swans, shorebirds, king, sockeye, and silver salmon, Dolly Varden and whitefish.</w:t>
      </w:r>
    </w:p>
    <w:p>
      <w:pPr>
        <w:pStyle w:val="Normal"/>
        <w:rPr/>
      </w:pPr>
      <w:r>
        <w:rPr>
          <w:sz w:val="22"/>
          <w:szCs w:val="22"/>
          <w:u w:val="single"/>
        </w:rPr>
        <w:t>Land Use/Human Activities</w:t>
      </w:r>
      <w:r>
        <w:rPr>
          <w:sz w:val="22"/>
          <w:szCs w:val="22"/>
        </w:rPr>
        <w:t>: A large portion</w:t>
      </w:r>
      <w:r>
        <w:rPr>
          <w:sz w:val="22"/>
        </w:rPr>
        <w:t xml:space="preserve"> of the settlement and development in Alaska has occurred here due to the mild climate and coastal proximity. Largest towns include Anchorage, Kenai, Wasilla, Palmer, Nikiski, and Soldotna. Recreation, hunting and fishing, mineral mining, oil and gas production, timber and wood products. Some agriculture occurs in the Susitna Valley and Kenai Peninsul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7.1.4 Pacific Coastal Mountai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Extends from near Seward, Alaska south-eastwards to Stewart, British Columbi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subarctic climate, transitional between maritime and continental influences. The mean annual temperature for this high elevation area is approximately -0.5</w:t>
      </w:r>
      <w:r>
        <w:rPr>
          <w:rFonts w:eastAsia="Symbol" w:cs="Symbol" w:ascii="Symbol" w:hAnsi="Symbol"/>
          <w:sz w:val="22"/>
          <w:szCs w:val="22"/>
        </w:rPr>
        <w:t></w:t>
      </w:r>
      <w:r>
        <w:rPr>
          <w:sz w:val="22"/>
          <w:szCs w:val="22"/>
        </w:rPr>
        <w:t>C with a summer mean of 10</w:t>
      </w:r>
      <w:r>
        <w:rPr>
          <w:rFonts w:eastAsia="Symbol" w:cs="Symbol" w:ascii="Symbol" w:hAnsi="Symbol"/>
          <w:sz w:val="22"/>
          <w:szCs w:val="22"/>
        </w:rPr>
        <w:t></w:t>
      </w:r>
      <w:r>
        <w:rPr>
          <w:sz w:val="22"/>
          <w:szCs w:val="22"/>
        </w:rPr>
        <w:t>C and a winter mean of -11.5</w:t>
      </w:r>
      <w:r>
        <w:rPr>
          <w:rFonts w:eastAsia="Symbol" w:cs="Symbol" w:ascii="Symbol" w:hAnsi="Symbol"/>
          <w:sz w:val="22"/>
          <w:szCs w:val="22"/>
        </w:rPr>
        <w:t></w:t>
      </w:r>
      <w:r>
        <w:rPr>
          <w:sz w:val="22"/>
          <w:szCs w:val="22"/>
        </w:rPr>
        <w:t xml:space="preserve">C. Mean annual precipitation ranges from 1000 mm in the eastern part of the Boundary Ranges to over 6000 mm on some of the northern high peaks.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Many alpine areas are barren. A complex of three vegetation zones occur: alpine tundra vegetation of variable ground cover dominated by low</w:t>
        <w:noBreakHyphen/>
        <w:t>growing heather, dwarf birch, willow, grass, and lichen at elevations above the treeline; subalpine forests of alpine fir, mountain hemlock, and some Sitka spruce at middle elevations; and closed forests of western hemlock and some Sitka spruce at warmer, more humid, lower elevation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derate to low density river and stream networks flow south westerly into Pacific waters. Numerous glaciers and ice fields. </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Steep rugged mountains rise from sea level to summits ranging from 2100 m to more than 4500 m asl and are capped by several large ice fields. In places, relief along sides of some valleys reach nearly 2900 m. Aretes, horns, cirques, and U-shaped valleys are abundant. Large glaciers move down tributaries to about 150 m asl with several reaching the sea in Alaska. Isolated patches of permafrost occur in mountain summits over 2500 m asl. A variety of Paleozoic, Mesozoic, and Lower Tertiary sedimentary rocks are exposed, along with some intrusive rock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Grizzly and black bear, moose, mountain goat, wolf, wolverine, black-tailed deer in river valleys, bald eagle, ptarmigan, and spruce grouse. </w:t>
      </w:r>
    </w:p>
    <w:p>
      <w:pPr>
        <w:pStyle w:val="Normal"/>
        <w:rPr/>
      </w:pPr>
      <w:r>
        <w:rPr>
          <w:sz w:val="22"/>
          <w:szCs w:val="22"/>
          <w:u w:val="single"/>
        </w:rPr>
        <w:t>Land Use/Human Activities</w:t>
      </w:r>
      <w:r>
        <w:rPr>
          <w:sz w:val="22"/>
          <w:szCs w:val="22"/>
        </w:rPr>
        <w:t xml:space="preserve">: Mining and mineral exploration occur throughout the area. Subsistence and recreational hunting and fishing. Various forms of outdoor recreation in the major river valleys and mountaineering in the higher elevations. National and provincial parks cover large areas.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7.1.5 Coastal Western Hemlock-Sitka Spruce Forest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xml:space="preserve">: Extends in intermittent areas from Homer, Alaska southwards along the Pacific coast to the west coast of Vancouver Island in British Columbia. </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to severe mid-latitude marine west coast climate. It is marked by cool to warm, moist summers and very wet but mildly cold winters. The mean annual temperature ranges from approximately 3</w:t>
      </w:r>
      <w:r>
        <w:rPr>
          <w:rFonts w:eastAsia="Symbol" w:cs="Symbol" w:ascii="Symbol" w:hAnsi="Symbol"/>
          <w:sz w:val="22"/>
          <w:szCs w:val="22"/>
        </w:rPr>
        <w:t></w:t>
      </w:r>
      <w:r>
        <w:rPr>
          <w:sz w:val="22"/>
          <w:szCs w:val="22"/>
        </w:rPr>
        <w:t>C in the far north to 8</w:t>
      </w:r>
      <w:r>
        <w:rPr>
          <w:rFonts w:eastAsia="Symbol" w:cs="Symbol" w:ascii="Symbol" w:hAnsi="Symbol"/>
          <w:sz w:val="22"/>
          <w:szCs w:val="22"/>
        </w:rPr>
        <w:t></w:t>
      </w:r>
      <w:r>
        <w:rPr>
          <w:sz w:val="22"/>
          <w:szCs w:val="22"/>
        </w:rPr>
        <w:t>C in the south. The summer mean is about 13</w:t>
      </w:r>
      <w:r>
        <w:rPr>
          <w:rFonts w:eastAsia="Symbol" w:cs="Symbol" w:ascii="Symbol" w:hAnsi="Symbol"/>
          <w:sz w:val="22"/>
          <w:szCs w:val="22"/>
        </w:rPr>
        <w:t></w:t>
      </w:r>
      <w:r>
        <w:rPr>
          <w:sz w:val="22"/>
          <w:szCs w:val="22"/>
        </w:rPr>
        <w:t>C and a winter mean of 1</w:t>
      </w:r>
      <w:r>
        <w:rPr>
          <w:rFonts w:eastAsia="Symbol" w:cs="Symbol" w:ascii="Symbol" w:hAnsi="Symbol"/>
          <w:sz w:val="22"/>
          <w:szCs w:val="22"/>
        </w:rPr>
        <w:t></w:t>
      </w:r>
      <w:r>
        <w:rPr>
          <w:sz w:val="22"/>
          <w:szCs w:val="22"/>
        </w:rPr>
        <w:t>C to 3.5</w:t>
      </w:r>
      <w:r>
        <w:rPr>
          <w:rFonts w:eastAsia="Symbol" w:cs="Symbol" w:ascii="Symbol" w:hAnsi="Symbol"/>
          <w:sz w:val="22"/>
          <w:szCs w:val="22"/>
        </w:rPr>
        <w:t></w:t>
      </w:r>
      <w:r>
        <w:rPr>
          <w:sz w:val="22"/>
          <w:szCs w:val="22"/>
        </w:rPr>
        <w:t>C. The frost-free period ranges from 120 days to 200 days. Mean annual precipitation ranges from 1350 mm to more than 4000 mm at higher elevations.</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At low elevations stands of western hemlock, Douglas-fir, and amabilis fir are common. Drier sites support stands of western hemlock, western red cedar and Sitka spruce. Subalpine regions are dominated by forests of mountain hemlock, subalpine fir, and amabilis fir with some yellow cedar. Alpine tundra sites have an abundance of dwarf willow, sedge, fescue grass, and forbs.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derate to low density river and stream networks flow southwesterly into Pacific waters. Streams are moderate to high gradient. Some lakes occur in a few area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Mountainous terrain. Numerous mountain peaks and ridges are divided by  steep-sided, transverse valleys as well as ocean inlets and sounds. From coastlines the mountains can reach up to 2200 m asl. These mountains have been sculptured by glaciers that have left deep, U-shaped valleys. Rocky headlands and sea cliffs are common along the coast.</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Black-tailed deer, Roosevelt elk, grizzly and black bear, wolf, mountain goat, mink, otter, raccoon, bald eagle, marbled murrelet, seabirds, shorebirds, waterfowl, rough-skinned newt, dolly varden, sockeye salmon. </w:t>
      </w:r>
    </w:p>
    <w:p>
      <w:pPr>
        <w:pStyle w:val="Normal"/>
        <w:tabs>
          <w:tab w:val="clear" w:pos="720"/>
          <w:tab w:val="left" w:pos="-720" w:leader="none"/>
        </w:tabs>
        <w:suppressAutoHyphens w:val="true"/>
        <w:spacing w:lineRule="atLeast" w:line="240"/>
        <w:rPr/>
      </w:pPr>
      <w:r>
        <w:rPr>
          <w:sz w:val="22"/>
          <w:szCs w:val="22"/>
          <w:u w:val="single"/>
        </w:rPr>
        <w:t>Land Use/Human Activities</w:t>
      </w:r>
      <w:r>
        <w:rPr>
          <w:sz w:val="22"/>
          <w:szCs w:val="22"/>
        </w:rPr>
        <w:t xml:space="preserve">: Covers some of the most productive forest lands on the northwest coast. Forest management is an important land use and harvested wood is used in both pulp and lumber production. Mining, water-oriented recreation, and tourism are also important land uses. Some commercial fishing, and subsistence hunting, fishing, and gathering. Major communities are Tofino, Ucluelet, Port Hardy, Sandspit, Homer, Cordova, Juneau, and Ketchikan.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7.1.7 Strait of Georgia/Puget Lowland</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Eastern Vancouver Island and lands adjacent to Strait of Georgia in British Columbia and along Puget Sound in Washington.</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mild mid-latitude maritime climate. marked by warm dry summers and mild wet winters. The mean annual temperature is approximately 9</w:t>
      </w:r>
      <w:r>
        <w:rPr>
          <w:rFonts w:eastAsia="Symbol" w:cs="Symbol" w:ascii="Symbol" w:hAnsi="Symbol"/>
          <w:sz w:val="22"/>
          <w:szCs w:val="22"/>
        </w:rPr>
        <w:t></w:t>
      </w:r>
      <w:r>
        <w:rPr>
          <w:sz w:val="22"/>
          <w:szCs w:val="22"/>
        </w:rPr>
        <w:t>C; the mean summer temperature is 15</w:t>
      </w:r>
      <w:r>
        <w:rPr>
          <w:rFonts w:eastAsia="Symbol" w:cs="Symbol" w:ascii="Symbol" w:hAnsi="Symbol"/>
          <w:sz w:val="22"/>
          <w:szCs w:val="22"/>
        </w:rPr>
        <w:t></w:t>
      </w:r>
      <w:r>
        <w:rPr>
          <w:sz w:val="22"/>
          <w:szCs w:val="22"/>
        </w:rPr>
        <w:t>C; and the mean winter temperature is 4</w:t>
      </w:r>
      <w:r>
        <w:rPr>
          <w:rFonts w:eastAsia="Symbol" w:cs="Symbol" w:ascii="Symbol" w:hAnsi="Symbol"/>
          <w:sz w:val="22"/>
          <w:szCs w:val="22"/>
        </w:rPr>
        <w:t></w:t>
      </w:r>
      <w:r>
        <w:rPr>
          <w:sz w:val="22"/>
          <w:szCs w:val="22"/>
        </w:rPr>
        <w:t>C. The mean annual precipitation is 1223 mm, and ranges from 300 mm to over 2500 mm. Frost free period ranges from 150 to 220 days.</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ostly coniferous forests with Douglas-fir, western hemlock, western red cedar, grand fir, red alder, bigleaf maple. Understories contain salal, Oregon grape, and moss. Some small areas of oak woodland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Numerous perennial streams mostly low to moderate gradient. Some large lak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Mostly broad rolling lowlands, some plains with low mountains. It occupies a continental glacial trough and is composed of many islands, peninsulas, and bays along the Strait of Georgia and in the Puget Sound area. Pleistocene glacial drift, Tertiary continental and marine sediments over older volcanics. Inceptisols, Spodosols, and Andisols are common with mesic soil temperature and xeric and ud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tailed deer, elk, red fox, beaver, otter, bald eagle, turkey vulture, wood duck, mallard, western sandpiper and other shorebirds, chinook salmon, steelhead.</w:t>
      </w:r>
    </w:p>
    <w:p>
      <w:pPr>
        <w:pStyle w:val="Normal"/>
        <w:rPr>
          <w:sz w:val="22"/>
          <w:szCs w:val="22"/>
        </w:rPr>
      </w:pPr>
      <w:r>
        <w:rPr>
          <w:sz w:val="22"/>
          <w:szCs w:val="22"/>
          <w:u w:val="single"/>
        </w:rPr>
        <w:t>Land Use/Human Activities</w:t>
      </w:r>
      <w:r>
        <w:rPr>
          <w:sz w:val="22"/>
          <w:szCs w:val="22"/>
        </w:rPr>
        <w:t>: Large urban, suburban, and rural residential populations, forestry, fishing, recreation and tourism, some diversified agriculture. Larger cities include Nanaimo, Victoria, Vancouver, Bellingham, Mt. Vernon, Everett, Seattle, Tacoma, Olympia, and Centrali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1.8</w:t>
      </w:r>
      <w:r>
        <w:rPr>
          <w:sz w:val="22"/>
          <w:szCs w:val="22"/>
        </w:rPr>
        <w:t xml:space="preserve"> </w:t>
      </w:r>
      <w:r>
        <w:rPr>
          <w:b/>
          <w:sz w:val="22"/>
          <w:szCs w:val="22"/>
        </w:rPr>
        <w:t>COAST RANGE</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Coastal mountains of western Washington, western Oregon, and northwestern California.</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marine west coast and Mediterranean-type climates, with warm, relatively dry summers and mild, but very wet winters. The mean annual temperature ranges from approximately 7</w:t>
      </w:r>
      <w:r>
        <w:rPr>
          <w:rFonts w:eastAsia="Symbol" w:cs="Symbol" w:ascii="Symbol" w:hAnsi="Symbol"/>
          <w:sz w:val="22"/>
          <w:szCs w:val="22"/>
        </w:rPr>
        <w:t></w:t>
      </w:r>
      <w:r>
        <w:rPr>
          <w:sz w:val="22"/>
          <w:szCs w:val="22"/>
        </w:rPr>
        <w:t>C to 14</w:t>
      </w:r>
      <w:r>
        <w:rPr>
          <w:rFonts w:eastAsia="Symbol" w:cs="Symbol" w:ascii="Symbol" w:hAnsi="Symbol"/>
          <w:sz w:val="22"/>
          <w:szCs w:val="22"/>
        </w:rPr>
        <w:t></w:t>
      </w:r>
      <w:r>
        <w:rPr>
          <w:sz w:val="22"/>
          <w:szCs w:val="22"/>
        </w:rPr>
        <w:t xml:space="preserve">C depending upon elevation and latitude. The frost-free period ranges from 100 to 280 days. The mean annual precipitation is 2149 mm, ranging from about 1000 mm to over 500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Coniferous forests. Sitka spruce forests and coastal redwood forests to the south originally dominated the fog-shrouded coast, while a mosaic of western red cedar, western hemlock, and seral Douglas-fir blanketed inland areas. Today Douglas-fir plantations are prevalent on the intensively logged and managed landscape. Other species include red alder, big leaf maple, vine maple, rhododendron, salal, salmonberry, and Oregon grape.</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High density of perennial streams, mostly high to medium gradient. Dendritic drainages are dominant. Some coastal lakes. Numerous bays and estuari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Moderatetly to steeply sloping dissected mountains, some hills and low mountains. Coastal headlands, high and low marine terraces, sand dunes, and beaches. Elevations range from sea level to over 1200 m. Quaternary colluvium covers much of the Tertiary and Mesozoic sedimentary rocks or Tertiary volcanic basalts that are most typical rock types. Soils are typically Inceptisols, Alfisols, and Andisols, with a mesic temperature, some isomesic along the coast, and some frigid soils at high elevations. Landslides and debris slides are common.</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tailed deer, Roosevelt elk, black bear, cougar, coyote, bobcat, beaver, Townsend’s mole, northern spotted owl, marbled murrelet, shorebirds and waterfowl, chinook and coho salmon, steelhead.</w:t>
      </w:r>
    </w:p>
    <w:p>
      <w:pPr>
        <w:pStyle w:val="Normal"/>
        <w:rPr>
          <w:sz w:val="22"/>
          <w:szCs w:val="22"/>
        </w:rPr>
      </w:pPr>
      <w:r>
        <w:rPr>
          <w:sz w:val="22"/>
          <w:szCs w:val="22"/>
          <w:u w:val="single"/>
        </w:rPr>
        <w:t>Land Use/Human Activities</w:t>
      </w:r>
      <w:r>
        <w:rPr>
          <w:sz w:val="22"/>
          <w:szCs w:val="22"/>
        </w:rPr>
        <w:t>: Forestry and forest product gathering, recreation and tourism, fishing and hunting, commercial fish and mollusk processing. Larger cities include Aberdeen, Astoria, Seaside, Tillamook, Newport, Coos Bay, Crescent City, and Eure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7.1.9 </w:t>
      </w:r>
      <w:r>
        <w:rPr>
          <w:b/>
          <w:caps/>
          <w:sz w:val="22"/>
          <w:szCs w:val="22"/>
        </w:rPr>
        <w:t>Willamette Valley</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 northwestern Oregon, the Willamette Valley is distinguished from the adjacent Coast Range (7.1.8) and Cascades (6.2.7) by lower precipitation, less relief, and a different mosaic of vegetation.</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editerranean-type climate, with warm, dry summers and mild, but wet winters. The mean annual temperature is approximately 10</w:t>
      </w:r>
      <w:r>
        <w:rPr>
          <w:rFonts w:eastAsia="Symbol" w:cs="Symbol" w:ascii="Symbol" w:hAnsi="Symbol"/>
          <w:sz w:val="22"/>
          <w:szCs w:val="22"/>
        </w:rPr>
        <w:t></w:t>
      </w:r>
      <w:r>
        <w:rPr>
          <w:sz w:val="22"/>
          <w:szCs w:val="22"/>
        </w:rPr>
        <w:t xml:space="preserve"> to 13</w:t>
      </w:r>
      <w:r>
        <w:rPr>
          <w:rFonts w:eastAsia="Symbol" w:cs="Symbol" w:ascii="Symbol" w:hAnsi="Symbol"/>
          <w:sz w:val="22"/>
          <w:szCs w:val="22"/>
        </w:rPr>
        <w:t></w:t>
      </w:r>
      <w:r>
        <w:rPr>
          <w:sz w:val="22"/>
          <w:szCs w:val="22"/>
        </w:rPr>
        <w:t xml:space="preserve">C. The frost-free period ranges from 165 to 210 days. The mean annual precipitation is 1228 mm, ranging from 900 mm to 1600 mm in the mountainous foothills.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Mosaic of oak savanna, oak woodlands, prairies, and Douglas-fir forests. Oregon white oak, Douglas-fir, madrone, some valley ponderosa pine are typical. Riparian areas with black cottonwood, oregon ash, bigleaf maple, Douglas-fir, western red cedar, and various shrubs. Almost all of the native prairies have been converted to other uses.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Large rivers, numerous streams from adjacent mountainous regions. Numerous seasonal wetlands and ponds. A few reservoir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Mostly a rolling, broad, lowland valley. Elevations range from about 6 m to over 600 m on higher peaks. Landforms consist of terraces and floodplains that are interlaced and surrounded by rolling hills. Relatively deep alluvium, colluvium, and glacio-lacustrine deposits overlie Miocene volcanic basalt and marine sandstone. Soils are productive, have a mesic temperature regime, and a variety of texture and moisture characteristics. Mollisols and Alfisols are typical in the valley with some Ultisols and Alfisols in the foothill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tailed deer, red fox, coyote, racoon, striped skunk, beaver, Oregon and grey-tailed vole, red-tailed hawk, Cooper’s hawk,</w:t>
      </w:r>
      <w:r>
        <w:rPr>
          <w:rFonts w:eastAsia="LucidaSansUnicode;Arial Unicode MS"/>
          <w:sz w:val="22"/>
          <w:szCs w:val="22"/>
        </w:rPr>
        <w:t xml:space="preserve"> Canada geese, mallard and northern pintail ducks, great blue heron, white-breasted nuthatch, chipping sparrow, a variety of amphibians and reptiles.</w:t>
      </w:r>
    </w:p>
    <w:p>
      <w:pPr>
        <w:pStyle w:val="Normal"/>
        <w:rPr/>
      </w:pPr>
      <w:r>
        <w:rPr>
          <w:sz w:val="22"/>
          <w:szCs w:val="22"/>
          <w:u w:val="single"/>
        </w:rPr>
        <w:t>Land Use/Human Activities</w:t>
      </w:r>
      <w:r>
        <w:rPr>
          <w:sz w:val="22"/>
          <w:szCs w:val="22"/>
        </w:rPr>
        <w:t xml:space="preserve">: Productive soils and a temperate climate make it one of the most important agricultural areas in Oregon. Vegetables, fruits, nut orchards, nursery products, and grass seed production are typical. Vineyards and Christmas tree farms are common in the foothills. Some sheep and cattle grazing. Urban, suburban, and rural residential uses are spreading. It contains most of Oregon’s population, with larger cities including Portland, Gresham, Beaverton, Hillsboro, Salem, Albany, Corvallis, Eugene, and Springfiel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1.1</w:t>
      </w:r>
      <w:r>
        <w:rPr>
          <w:sz w:val="22"/>
          <w:szCs w:val="22"/>
        </w:rPr>
        <w:t xml:space="preserve"> </w:t>
      </w:r>
      <w:r>
        <w:rPr>
          <w:b/>
          <w:sz w:val="22"/>
          <w:szCs w:val="22"/>
        </w:rPr>
        <w:t>EASTERN GREAT LAKES AND HUDSON LOWLANDS</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Adjacent to Lake Huron and Lake Ontario, and in some lowlands along the St. Lawrence and Hudson rivers, the region covers portions of Ontario, Quebec, New York, and Vermont.</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summers and cold snowy winters. The mean annual temperature ranges from approximately 5</w:t>
      </w:r>
      <w:r>
        <w:rPr>
          <w:rFonts w:eastAsia="Symbol" w:cs="Symbol" w:ascii="Symbol" w:hAnsi="Symbol"/>
          <w:sz w:val="22"/>
          <w:szCs w:val="22"/>
        </w:rPr>
        <w:t></w:t>
      </w:r>
      <w:r>
        <w:rPr>
          <w:sz w:val="22"/>
          <w:szCs w:val="22"/>
        </w:rPr>
        <w:t>C to 9</w:t>
      </w:r>
      <w:r>
        <w:rPr>
          <w:rFonts w:eastAsia="Symbol" w:cs="Symbol" w:ascii="Symbol" w:hAnsi="Symbol"/>
          <w:sz w:val="22"/>
          <w:szCs w:val="22"/>
        </w:rPr>
        <w:t></w:t>
      </w:r>
      <w:r>
        <w:rPr>
          <w:sz w:val="22"/>
          <w:szCs w:val="22"/>
        </w:rPr>
        <w:t>C. Mean summer temperatures are 16</w:t>
      </w:r>
      <w:r>
        <w:rPr>
          <w:rFonts w:eastAsia="Symbol" w:cs="Symbol" w:ascii="Symbol" w:hAnsi="Symbol"/>
          <w:sz w:val="22"/>
          <w:szCs w:val="22"/>
        </w:rPr>
        <w:t></w:t>
      </w:r>
      <w:r>
        <w:rPr>
          <w:sz w:val="22"/>
          <w:szCs w:val="22"/>
        </w:rPr>
        <w:t>C to 19</w:t>
      </w:r>
      <w:r>
        <w:rPr>
          <w:rFonts w:eastAsia="Symbol" w:cs="Symbol" w:ascii="Symbol" w:hAnsi="Symbol"/>
          <w:sz w:val="22"/>
          <w:szCs w:val="22"/>
        </w:rPr>
        <w:t></w:t>
      </w:r>
      <w:r>
        <w:rPr>
          <w:sz w:val="22"/>
          <w:szCs w:val="22"/>
        </w:rPr>
        <w:t>C, and mean winter temperatures range from -7</w:t>
      </w:r>
      <w:r>
        <w:rPr>
          <w:rFonts w:eastAsia="Symbol" w:cs="Symbol" w:ascii="Symbol" w:hAnsi="Symbol"/>
          <w:sz w:val="22"/>
          <w:szCs w:val="22"/>
        </w:rPr>
        <w:t></w:t>
      </w:r>
      <w:r>
        <w:rPr>
          <w:sz w:val="22"/>
          <w:szCs w:val="22"/>
        </w:rPr>
        <w:t>C to -2</w:t>
      </w:r>
      <w:r>
        <w:rPr>
          <w:rFonts w:eastAsia="Symbol" w:cs="Symbol" w:ascii="Symbol" w:hAnsi="Symbol"/>
          <w:sz w:val="22"/>
          <w:szCs w:val="22"/>
        </w:rPr>
        <w:t></w:t>
      </w:r>
      <w:r>
        <w:rPr>
          <w:sz w:val="22"/>
          <w:szCs w:val="22"/>
        </w:rPr>
        <w:t>C. The frost-free period ranges from 120 to 170 days. The mean annual precipitation is 965 mm and ranges from 720 mm to more than 1200 mm. It is fairly evenly distributed throughout the year. The portion of this ecoregion that is in close proximity to the Great Lakes experiences an increased growing season, more winter cloudiness, and greater snowfall.</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Now mostly cropland, but once was heavily forested with mixed coniferous-deciduous forests. In remaining forests, sugar maple, yellow birch, eastern hemlock, basswood and eastern white pine form the most stable vegetation in the region; beech occurs on warmer sites. Dry sites are dominated by red oak and pine, and eastern white pine and cedar. Wetter sites support red maple, black ash, white spruce, tamarack, and eastern white cedar.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stly perennial streams, low to moderate gradient. Some large rivers, large lakes, and wetlands. Drains easterly by the St Lawrence and Ottawa river networks and southerly by the Hudson River.</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Glaciated, rolling to level terrain covered with a wide variety of deep glacial and marine deposits as well as some bedrock outcrops. Paleozoic sedimentary rocks are most typical. The region has less surface irregularity than the more mountainous ecoregions to the east and south (5.3.1, 5.3.3, 8.1.3). Alfisols, Inceptisols, and Spodosols are common. Soils have frigid and mesic soil temperature regimes and mostly udic and aqu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black bear, moose, coyote, red fox, raccoon, snowshoe hare, red squirrel, gray squirrel, osprey, screech owl, ruffed grouse, pileated woodpecker, cardinal, wood thrush, Canada warbler, canvasback, wood duck.</w:t>
      </w:r>
    </w:p>
    <w:p>
      <w:pPr>
        <w:pStyle w:val="Normal"/>
        <w:rPr>
          <w:sz w:val="22"/>
          <w:szCs w:val="22"/>
        </w:rPr>
      </w:pPr>
      <w:r>
        <w:rPr>
          <w:sz w:val="22"/>
          <w:szCs w:val="22"/>
          <w:u w:val="single"/>
        </w:rPr>
        <w:t>Land Use/Human Activities</w:t>
      </w:r>
      <w:r>
        <w:rPr>
          <w:sz w:val="22"/>
          <w:szCs w:val="22"/>
        </w:rPr>
        <w:t>: Agriculture is the dominant land use. Although orchards, vineyards, and vegetable farming are important locally, a large percentage of the agriculture is associated with dairy operations. Small grains, corn, soybeans, and hay are typical. Some areas of woodland remain. Urban, suburban, and industrial uses are extensive in some areas. The region has a relatively dense road network. Larger cities include Quebec City, Montreal, Ottawa/Hull, Kingston, Peterborough, Belleville, Barrie, Kitchener</w:t>
      </w:r>
      <w:r>
        <w:rPr>
          <w:rFonts w:eastAsia="WP TypographicSymbols" w:cs="WP TypographicSymbols" w:ascii="WP TypographicSymbols" w:hAnsi="WP TypographicSymbols"/>
          <w:sz w:val="22"/>
          <w:szCs w:val="22"/>
        </w:rPr>
        <w:t>B</w:t>
      </w:r>
      <w:r>
        <w:rPr>
          <w:sz w:val="22"/>
          <w:szCs w:val="22"/>
        </w:rPr>
        <w:t>Waterloo, Buffalo, Rochester, Syracuse, Schenectady, Albany, and Poughkeepsi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1.3</w:t>
      </w:r>
      <w:r>
        <w:rPr>
          <w:sz w:val="22"/>
          <w:szCs w:val="22"/>
        </w:rPr>
        <w:t xml:space="preserve"> </w:t>
      </w:r>
      <w:r>
        <w:rPr>
          <w:b/>
          <w:sz w:val="22"/>
          <w:szCs w:val="22"/>
        </w:rPr>
        <w:t>NORTHERN APPALACHIAN PLATEAU AND UPLAND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 southern New York and northern Pennsylvania, just north of, and at lower elevations than, the North Central Appalachians (5.3.3). It is a transitional region between the less irregular, more agricultural and urbanized Erie Drift Plains (8.1.10) and Eastern Great Lakes and Hudson Lowlands (8.1.1) ecoregions to the north and west and the more mountainous and forested, less populated North Central Appalachians (5.3.3) and Northeastern Highlands (5.3.1) ecoregions to the south and east.</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summers and severe winters. The mean annual temperature is approximately 7</w:t>
      </w:r>
      <w:r>
        <w:rPr>
          <w:rFonts w:eastAsia="Symbol" w:cs="Symbol" w:ascii="Symbol" w:hAnsi="Symbol"/>
          <w:sz w:val="22"/>
          <w:szCs w:val="22"/>
        </w:rPr>
        <w:t></w:t>
      </w:r>
      <w:r>
        <w:rPr>
          <w:sz w:val="22"/>
          <w:szCs w:val="22"/>
        </w:rPr>
        <w:t xml:space="preserve">C. The frost-free period ranges from 120 to 170 days. The mean annual precipitation is 969 mm, ranging from 890 mm to 120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Large areas are in forests of Appalachian oak and northern hardwoods. White oak, black oak, hickories, some areas with white pine. Maple, beech, birch.</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to moderate gradient perennial streams. Some small glacial lake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he glaciated upland plateau contains rolling hills, open valleys, and low mountains. Its geology is mostly Devonian-age shales, siltstones, and sandstones. Inceptisols are typical, with mesic and frigid soil temperature regimes, and aquic or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Black bear, white-tailed deer, red fox, gray fox, raccoon, beaver, striped skunk, gray squirrel, wild turkey, ruffed grouse, woodcock, wood duck, mallards, Canada geese, Cooper’s hawk, cerulean warbler, red-backed salamander, timber rattlesnake, wood turtle. </w:t>
      </w:r>
    </w:p>
    <w:p>
      <w:pPr>
        <w:pStyle w:val="Normal"/>
        <w:rPr/>
      </w:pPr>
      <w:r>
        <w:rPr>
          <w:sz w:val="22"/>
          <w:szCs w:val="22"/>
          <w:u w:val="single"/>
        </w:rPr>
        <w:t>Land Use/Human Activities</w:t>
      </w:r>
      <w:r>
        <w:rPr>
          <w:sz w:val="22"/>
          <w:szCs w:val="22"/>
        </w:rPr>
        <w:t>: Much of this region is farmed and in pasture, with hay and grain for dairy cattle being the principal crops. Woodland and forest are also part of the landscape mosa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8.1.4</w:t>
      </w:r>
      <w:r>
        <w:rPr>
          <w:sz w:val="22"/>
          <w:szCs w:val="22"/>
        </w:rPr>
        <w:t xml:space="preserve"> </w:t>
      </w:r>
      <w:r>
        <w:rPr>
          <w:b/>
          <w:sz w:val="22"/>
          <w:szCs w:val="22"/>
        </w:rPr>
        <w:t>NORTH CENTRAL HARDWOOD FOREST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e North Central Hardwood Forests occur in central Minnesota, Wisconsin, and a small portion of Michigan. The ecoregion is transitional between the predominantly forested Northern Lakes and Forests (5.2.1) to the north and the agricultural ecoregions to the south.</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summers and severe winters, with no pronounced dry season. The mean annual temperature is approximately 5</w:t>
      </w:r>
      <w:r>
        <w:rPr>
          <w:rFonts w:eastAsia="Symbol" w:cs="Symbol" w:ascii="Symbol" w:hAnsi="Symbol"/>
          <w:sz w:val="22"/>
          <w:szCs w:val="22"/>
        </w:rPr>
        <w:t></w:t>
      </w:r>
      <w:r>
        <w:rPr>
          <w:sz w:val="22"/>
          <w:szCs w:val="22"/>
        </w:rPr>
        <w:t>C to 7</w:t>
      </w:r>
      <w:r>
        <w:rPr>
          <w:rFonts w:eastAsia="Symbol" w:cs="Symbol" w:ascii="Symbol" w:hAnsi="Symbol"/>
          <w:sz w:val="22"/>
          <w:szCs w:val="22"/>
        </w:rPr>
        <w:t></w:t>
      </w:r>
      <w:r>
        <w:rPr>
          <w:sz w:val="22"/>
          <w:szCs w:val="22"/>
        </w:rPr>
        <w:t>C. The frost-free period ranges from 130 to 160 days. The mean annual precipitation is 753 mm, ranging from 600 mm to 890 mm. Winters are snowy.</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ak savanna, oak-hickory forests, maple-basswood forests, northern hardwoods of maple, beech, and birch.</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High density of perennial streams, wetlands, and lakes, but less than in Ecoregion 5.2.1 to the north. Surface waters are generally less eutrophic than regions to the south, but more nutrient-rich than forested regions to the north.</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Nearly level to rolling till plains, lacustrine basins, outwash plains, and rolling to hilly morain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ison, elk, and wolf were once present. White-tailed deer, coyote, gray fox, red fox, beaver, raccoon, fisher, otter, mink, gray squirrel, wild turkey, sandhill crane, turkey vulture, ruffed grouse, Canada goose, northern pike, walleye, carp, sunfish.</w:t>
      </w:r>
    </w:p>
    <w:p>
      <w:pPr>
        <w:pStyle w:val="Normal"/>
        <w:rPr>
          <w:sz w:val="22"/>
          <w:szCs w:val="22"/>
        </w:rPr>
      </w:pPr>
      <w:r>
        <w:rPr>
          <w:sz w:val="22"/>
          <w:szCs w:val="22"/>
          <w:u w:val="single"/>
        </w:rPr>
        <w:t>Land Use/Human Activities</w:t>
      </w:r>
      <w:r>
        <w:rPr>
          <w:sz w:val="22"/>
          <w:szCs w:val="22"/>
        </w:rPr>
        <w:t>: A mosaic of forest land, cropland agriculture, pasture, and dairy operations, with some areas of urban, suburban, and rural residential land. Larger cities include Saint Cloud, Minneapolis, Saint Paul, Anoka, Stillwater, Eau Claire, Wausau, Wisconsin Rapids, and Stevens Poin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1.5</w:t>
      </w:r>
      <w:r>
        <w:rPr>
          <w:sz w:val="22"/>
          <w:szCs w:val="22"/>
        </w:rPr>
        <w:t xml:space="preserve"> </w:t>
      </w:r>
      <w:r>
        <w:rPr>
          <w:b/>
          <w:sz w:val="22"/>
          <w:szCs w:val="22"/>
        </w:rPr>
        <w:t>DRIFTLESS AREA</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Southeast Minnesota, southwest Wisconsin, northeast Iowa, and northwest Illinoi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summers and severe winters, with no pronounced dry season. The mean annual temperature is approximately 7</w:t>
      </w:r>
      <w:r>
        <w:rPr>
          <w:rFonts w:eastAsia="Symbol" w:cs="Symbol" w:ascii="Symbol" w:hAnsi="Symbol"/>
          <w:sz w:val="22"/>
          <w:szCs w:val="22"/>
        </w:rPr>
        <w:t></w:t>
      </w:r>
      <w:r>
        <w:rPr>
          <w:sz w:val="22"/>
          <w:szCs w:val="22"/>
        </w:rPr>
        <w:t>C to 9</w:t>
      </w:r>
      <w:r>
        <w:rPr>
          <w:rFonts w:eastAsia="Symbol" w:cs="Symbol" w:ascii="Symbol" w:hAnsi="Symbol"/>
          <w:sz w:val="22"/>
          <w:szCs w:val="22"/>
        </w:rPr>
        <w:t></w:t>
      </w:r>
      <w:r>
        <w:rPr>
          <w:sz w:val="22"/>
          <w:szCs w:val="22"/>
        </w:rPr>
        <w:t>C. The frost-free period ranges from 140 to 170 days. The mean annual precipitation is 825 mm, and ranges from 760 mm to 965 mm. Snowfall is common in winter.</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A mosaic of prairie with little bluestem, Indiangrass, and sideoats grama, and forests of bur oak and white oak. In more mesic areas, forests of sugar maple, basswood, and red oak,  and riparian forests with elm, river birch, silver maple, and ash.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any perennial streams. Springs and spring-fed streams are common. Few natural lakes, but some small reservoirs and farm pond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he hilly uplands of the Driftless Area easily distinguish it from surrounding ecoregions. Much of the area consists of a deeply dissected, loess-capped, bedrock dominated plateau. Gently sloping to  rolling summits with steeper valley walls and bluffs. Rock outcrops are common, with shale, sandstone, dolomite, and limestone. The region is also called the Paleozoic Plateau because the landscape’s appearance is a result of erosion through rock strata of Paleozoic age. Although there is evidence of glacial drift in the region, the influence of the glacial deposits has done little to affect the landscape compared to the subduing influences in adjacent ecoregions. Alfisols, Entisols, and Mollisols are dominant, with mesic soil temperature regimes and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coyote, gray fox, red fox, beaver, raccoon, fisher, otter, mink, gray squirrel, red-shouldered hawk, turkey vulture, ruffed grouse, wild turkey, northern pike, walleye, largemouth bass.</w:t>
      </w:r>
    </w:p>
    <w:p>
      <w:pPr>
        <w:pStyle w:val="Normal"/>
        <w:rPr/>
      </w:pPr>
      <w:r>
        <w:rPr>
          <w:sz w:val="22"/>
          <w:szCs w:val="22"/>
          <w:u w:val="single"/>
        </w:rPr>
        <w:t>Land Use/Human Activities</w:t>
      </w:r>
      <w:r>
        <w:rPr>
          <w:sz w:val="22"/>
          <w:szCs w:val="22"/>
        </w:rPr>
        <w:t>: Some pasture and cropland on flatter uplands, woodlands and forest on steeper slopes and ravines. Livestock and dairy farming are major land uses and have had a major impact on stream quality. Corn, soybeans, feed grains, and hay are principal crops. Larger towns include Rochester, Winona, Decorah, Dubuque, Prairie du Chien, and La Cross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1.6</w:t>
      </w:r>
      <w:r>
        <w:rPr>
          <w:sz w:val="22"/>
          <w:szCs w:val="22"/>
        </w:rPr>
        <w:t xml:space="preserve"> </w:t>
      </w:r>
      <w:r>
        <w:rPr>
          <w:b/>
          <w:sz w:val="22"/>
          <w:szCs w:val="22"/>
        </w:rPr>
        <w:t>SOUTHERN MICHIGAN/NORTHERN INDIANA DRIFT PL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is region occurs in southern Michigan and northern Indiana. It is bordered by Lake Michigan on the west and the Huron/Erie Lake Plain (8.2.2) on the east.</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to hot summers and severe winters, with no pronounced dry season. The mean annual temperature is approximately 7</w:t>
      </w:r>
      <w:r>
        <w:rPr>
          <w:rFonts w:eastAsia="Symbol" w:cs="Symbol" w:ascii="Symbol" w:hAnsi="Symbol"/>
          <w:sz w:val="22"/>
          <w:szCs w:val="22"/>
        </w:rPr>
        <w:t></w:t>
      </w:r>
      <w:r>
        <w:rPr>
          <w:sz w:val="22"/>
          <w:szCs w:val="22"/>
        </w:rPr>
        <w:t>C to 10</w:t>
      </w:r>
      <w:r>
        <w:rPr>
          <w:rFonts w:eastAsia="Symbol" w:cs="Symbol" w:ascii="Symbol" w:hAnsi="Symbol"/>
          <w:sz w:val="22"/>
          <w:szCs w:val="22"/>
        </w:rPr>
        <w:t></w:t>
      </w:r>
      <w:r>
        <w:rPr>
          <w:sz w:val="22"/>
          <w:szCs w:val="22"/>
        </w:rPr>
        <w:t xml:space="preserve">C. The frost-free period ranges from 140 to 200 days. The mean annual precipitation is 862 mm, ranging from 750 mm to 99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ak-hickory forests, northern swamp forests, and beech forests were typical. White oak, red oak, black oak, bitternut hickory, shagbark hickory, sugar maple, beech are dominant tree speci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Numerous perennial streams, mostly low to moderate gradient. Many small and medium-sized lakes. It is better drained and contains more lakes than the flat agricultural lake plain (8.2.2) to the east. Groundwater is abundant.</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Broad glaciated plain, with deep till and outwash. The region has an assortment of landforms, soil types, soil textures. Broad till plains with thick and complex deposits of drift, paleobeach ridges, relict dunes, morainal hills, kames, drumlins, meltwater channels, and kettles occur. Elevations are generally 168 m to more than 365 m. The deeply buried bedrock is mostly sandstone and shale. Soils are not as nutrient-poor as Ecoregion 5.2.1 to the north. Alfisols, Histosols, and Mollisols are typical, with a mesic soil temperature regime and aquic or u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coyote, red fox, gray fox, beaver, river otter, mink, Canada warbler, upland sandpiper, northern pike, walleye, salmon, steelhead, trout.</w:t>
      </w:r>
    </w:p>
    <w:p>
      <w:pPr>
        <w:pStyle w:val="Normal"/>
        <w:rPr/>
      </w:pPr>
      <w:r>
        <w:rPr>
          <w:sz w:val="22"/>
          <w:szCs w:val="22"/>
          <w:u w:val="single"/>
        </w:rPr>
        <w:t>Land Use/Human Activities</w:t>
      </w:r>
      <w:r>
        <w:rPr>
          <w:sz w:val="22"/>
          <w:szCs w:val="22"/>
        </w:rPr>
        <w:t>: A mix of agricultural land, forest and woodland, pasture, and urban, suburban, and rural residential land uses. This ecoregion is less agricultural than those (8.2.3, 8.2.4) to the south. Corn, other feed grains, and hay for dairy cattle and other livestock are typical crops, along with some winter wheat, dry beans, and some fruits and vegetables. Larger cities include Muskegon, Grand Rapids, Lansing, Flint, Kalamazoo, Battle Creek, Jackson, South Bend, and Elkhart.</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1.7 Northeastern Coastal Zone</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is ecoregion covers most of southern New England and the coastal areas of New Hampshire and southern Maine.</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severe mid-latitude humid continental climate, marked by warm summers and severe winters. The mean annual temperature ranges from approximately 8</w:t>
      </w:r>
      <w:r>
        <w:rPr>
          <w:rFonts w:eastAsia="Symbol" w:cs="Symbol" w:ascii="Symbol" w:hAnsi="Symbol"/>
          <w:sz w:val="22"/>
          <w:szCs w:val="22"/>
        </w:rPr>
        <w:t></w:t>
      </w:r>
      <w:r>
        <w:rPr>
          <w:sz w:val="22"/>
          <w:szCs w:val="22"/>
        </w:rPr>
        <w:t>C to 10</w:t>
      </w:r>
      <w:r>
        <w:rPr>
          <w:rFonts w:eastAsia="Symbol" w:cs="Symbol" w:ascii="Symbol" w:hAnsi="Symbol"/>
          <w:sz w:val="22"/>
          <w:szCs w:val="22"/>
        </w:rPr>
        <w:t></w:t>
      </w:r>
      <w:r>
        <w:rPr>
          <w:sz w:val="22"/>
          <w:szCs w:val="22"/>
        </w:rPr>
        <w:t>C</w:t>
      </w:r>
      <w:r>
        <w:rPr>
          <w:i/>
          <w:sz w:val="22"/>
          <w:szCs w:val="22"/>
        </w:rPr>
        <w:t xml:space="preserve">. </w:t>
      </w:r>
      <w:r>
        <w:rPr>
          <w:sz w:val="22"/>
          <w:szCs w:val="22"/>
        </w:rPr>
        <w:t>The frost-free period ranges from 150 to 230 days. The mean annual precipitation is 1181 mm, ranging from 890 to 1250 mm, and is generally evenly distributed throughout the year.</w:t>
      </w:r>
      <w:r>
        <w:rPr>
          <w:i/>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Appalachian oak forest and northeastern oak-pine forest are the natural vegetation types. These include white oak, red oak, hickories, white pine, and some maple, beech, birch and hemlock in cooler or more mesic areas.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Abundant perennial streams, lakes, ponds, and wetlands. Stream networks have a variety of patterns due to geologic variety and complex geomorphic history, including dendritic, deranged, and trellis. Streams mostly moderate to low gradient. Some of the surface waters are sensitive to acidification.</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Landforms include irregular plains, plains with low to high hills, and open hills. Elevations range from sea level to over 300 m. Soils are mostly Inceptisols with some Entisols and Histosols and have a mesic soil temperature regime, and an aquic or udic soil moisture regime. Similar to the adjacent Highlands region (5.3.1), the Northeastern Coastal Zone contains fine to medium-textured, relatively nutrient poor soils. This ecoregion, however, contains considerably less surface irregularity than Ecoregion 5.3.1. Bedrock geology is complex and varied, with mostly igneous and metamorphic rocks, but some areas of sedimentary also occur.</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black bear, bobcat, coyote, beaver, gray squirrel, white-footed mouse.</w:t>
      </w:r>
    </w:p>
    <w:p>
      <w:pPr>
        <w:pStyle w:val="Normal"/>
        <w:rPr/>
      </w:pPr>
      <w:r>
        <w:rPr>
          <w:sz w:val="22"/>
          <w:szCs w:val="22"/>
          <w:u w:val="single"/>
        </w:rPr>
        <w:t>Land Use/Human Activities</w:t>
      </w:r>
      <w:r>
        <w:rPr>
          <w:sz w:val="22"/>
          <w:szCs w:val="22"/>
        </w:rPr>
        <w:t>: This region has much greater concentrations of human population than Ecoregion 5.3.1. Although attempts were made to farm much of the Northeastern Coastal Zone after the region was settled by Europeans, land use now mainly consists of forests, woodlands, and urban and suburban development, with only some minor areas of pasture and cropland. Larger cities include Boston, Hartford, New Haven, Providence, Worcester, Springfield, Manchester, and Concor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1.8</w:t>
      </w:r>
      <w:r>
        <w:rPr>
          <w:sz w:val="22"/>
          <w:szCs w:val="22"/>
        </w:rPr>
        <w:t xml:space="preserve"> </w:t>
      </w:r>
      <w:r>
        <w:rPr>
          <w:b/>
          <w:sz w:val="22"/>
          <w:szCs w:val="22"/>
        </w:rPr>
        <w:t>MAINE/NEW BRUNSWICK PLAINS AND HILLS</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Extends from Chaleur Bay in New Brunswick in the north to Casco Bay, Maine in the south.</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moist summers and snowy cold winters. Some maritime influence is noted in coastal areas. The mean annual temperature ranges from approximately 4</w:t>
      </w:r>
      <w:r>
        <w:rPr>
          <w:rFonts w:eastAsia="Symbol" w:cs="Symbol" w:ascii="Symbol" w:hAnsi="Symbol"/>
          <w:sz w:val="22"/>
          <w:szCs w:val="22"/>
        </w:rPr>
        <w:t></w:t>
      </w:r>
      <w:r>
        <w:rPr>
          <w:sz w:val="22"/>
          <w:szCs w:val="22"/>
        </w:rPr>
        <w:t>C to 7</w:t>
      </w:r>
      <w:r>
        <w:rPr>
          <w:rFonts w:eastAsia="Symbol" w:cs="Symbol" w:ascii="Symbol" w:hAnsi="Symbol"/>
          <w:sz w:val="22"/>
          <w:szCs w:val="22"/>
        </w:rPr>
        <w:t></w:t>
      </w:r>
      <w:r>
        <w:rPr>
          <w:sz w:val="22"/>
          <w:szCs w:val="22"/>
        </w:rPr>
        <w:t>C; the mean summer temperature is 15</w:t>
      </w:r>
      <w:r>
        <w:rPr>
          <w:rFonts w:eastAsia="Symbol" w:cs="Symbol" w:ascii="Symbol" w:hAnsi="Symbol"/>
          <w:sz w:val="22"/>
          <w:szCs w:val="22"/>
        </w:rPr>
        <w:t></w:t>
      </w:r>
      <w:r>
        <w:rPr>
          <w:sz w:val="22"/>
          <w:szCs w:val="22"/>
        </w:rPr>
        <w:t>C; and the mean winter temperature is -6</w:t>
      </w:r>
      <w:r>
        <w:rPr>
          <w:rFonts w:eastAsia="Symbol" w:cs="Symbol" w:ascii="Symbol" w:hAnsi="Symbol"/>
          <w:sz w:val="22"/>
          <w:szCs w:val="22"/>
        </w:rPr>
        <w:t></w:t>
      </w:r>
      <w:r>
        <w:rPr>
          <w:sz w:val="22"/>
          <w:szCs w:val="22"/>
        </w:rPr>
        <w:t xml:space="preserve">C. The frost-free period ranges from 110 to 175 days. The mean annual precipitation is 1090 mm, and ranges from 915 mm to 127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ixedwood forests composed of closed stands of sugar maple, beech, and yellow birch on upland sites, whereas eastern hemlock, balsam fir, eastern white pine, and white spruce prevail in valleys. In the drier, northern part of the region, white, red and jack pine along with spruce and fir are more common. Forests are more temperate and diverse than in Ecoregion 5.3.1 to the west.</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Perennial streams of low to moderate gradient, some large rivers. Some dense concentrations of continental glacial lake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Some hilly uplands, plains with hills, and rolling lowlands. It is less rugged than the highland ecoregion (5.3.1) to the west. The region is mantled with stony moraine; bedrock outcrops are significant. Geology is complex with metamorphosed pelites and sandstones, some igneous intrusives and volcanics, and a few areas of limestone and dolostone. Soils are predominantly Spodosols with some Inceptisols, with frigid soil temperature regimes and udic and aqu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oose, black bear, white</w:t>
        <w:noBreakHyphen/>
        <w:t>tailed deer, red fox, bobcat, marten, snowshoe hare, porcupine, fisher, coyote, beaver, ruffed grouse, bald eagle, and waterfowl.</w:t>
      </w:r>
    </w:p>
    <w:p>
      <w:pPr>
        <w:pStyle w:val="Normal"/>
        <w:rPr>
          <w:sz w:val="22"/>
          <w:szCs w:val="22"/>
        </w:rPr>
      </w:pPr>
      <w:r>
        <w:rPr>
          <w:sz w:val="22"/>
          <w:szCs w:val="22"/>
          <w:u w:val="single"/>
        </w:rPr>
        <w:t>Land Use/Human Activities</w:t>
      </w:r>
      <w:r>
        <w:rPr>
          <w:sz w:val="22"/>
          <w:szCs w:val="22"/>
        </w:rPr>
        <w:t>: Forestry and some agriculture are major land uses. Typical crops include, potatoes, oats, hay, buckwheat, barley, and broccoli. Tourism and recreation are important in coastal areas. Major communities include Campbellton, Edmundston, St. John, Presque Isle, Bangor, Augusta, and Lewist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1.10</w:t>
      </w:r>
      <w:r>
        <w:rPr>
          <w:sz w:val="22"/>
          <w:szCs w:val="22"/>
        </w:rPr>
        <w:t xml:space="preserve"> </w:t>
      </w:r>
      <w:r>
        <w:rPr>
          <w:b/>
          <w:sz w:val="22"/>
          <w:szCs w:val="22"/>
        </w:rPr>
        <w:t>ERIE DRIFT PLAIN</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outh of Lake Erie in northeastern Ohio, northwestern Pennsylvania,and southwestern New York.</w:t>
      </w:r>
    </w:p>
    <w:p>
      <w:pPr>
        <w:pStyle w:val="Normal"/>
        <w:rPr/>
      </w:pPr>
      <w:r>
        <w:rPr>
          <w:sz w:val="22"/>
          <w:szCs w:val="22"/>
          <w:u w:val="single"/>
        </w:rPr>
        <w:t>Climate</w:t>
      </w:r>
      <w:r>
        <w:rPr>
          <w:sz w:val="22"/>
          <w:szCs w:val="22"/>
        </w:rPr>
        <w:t>: The ecoregion has a severe mid-latitude humid continental climate, marked by warm summers and cold winters. The mean annual temperature is approximately 7</w:t>
      </w:r>
      <w:r>
        <w:rPr>
          <w:rFonts w:eastAsia="Symbol" w:cs="Symbol" w:ascii="Symbol" w:hAnsi="Symbol"/>
          <w:sz w:val="22"/>
          <w:szCs w:val="22"/>
        </w:rPr>
        <w:t></w:t>
      </w:r>
      <w:r>
        <w:rPr>
          <w:sz w:val="22"/>
          <w:szCs w:val="22"/>
        </w:rPr>
        <w:t>C to 10</w:t>
      </w:r>
      <w:r>
        <w:rPr>
          <w:rFonts w:eastAsia="Symbol" w:cs="Symbol" w:ascii="Symbol" w:hAnsi="Symbol"/>
          <w:sz w:val="22"/>
          <w:szCs w:val="22"/>
        </w:rPr>
        <w:t></w:t>
      </w:r>
      <w:r>
        <w:rPr>
          <w:sz w:val="22"/>
          <w:szCs w:val="22"/>
        </w:rPr>
        <w:t>C. The frost-free period ranges from 140 to 200 days. The mean annual precipitation is 1023 mm, and ranges from 865 mm to 1270 mm. Lake Erie’s influence substantially increases the growing season, winter cloudiness, and snowfall in the northernmost areas.</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Once largely covered by beech-maple forests, mixed oak forests with red oak, white oak, and shagbark hickory, and mixed mesophytic forests with sugar maple, yellow birch, beech, and hemlock. Some elm-ash swamp forest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Perennial and intermittent streams, generally low moderate gradient, numerous wetlands, sphagnum bogs, and lakes in some area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The glaciated Erie Drift Plain is mostly a gently to strongly rolling dissected plateau characterized by low rounded hills, scattered end moraines, kettles, and areas of wetlands. This contrasts with the adjacent unglaciated ecoregions (8.4.3, 5.3.3) to the south and east that are more hilly and less agricultural. Glacial outwash and till overlie Paleozoic sandstone and shale. Alfisols are dominant with mesic soil temperature regimes and aquic and ud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rd fox, woodchuck, raccoon, opossum, beaver, striped skunk, eastern chipmunk, fox squirrel, bald eagle, osprey, red-tailed hawk, northern flicker, canvasback, wood duck, Canada warbler, eastern screech owl, snapping turtle, dusky salamander.</w:t>
      </w:r>
    </w:p>
    <w:p>
      <w:pPr>
        <w:pStyle w:val="Normal"/>
        <w:rPr>
          <w:sz w:val="22"/>
          <w:szCs w:val="22"/>
        </w:rPr>
      </w:pPr>
      <w:r>
        <w:rPr>
          <w:sz w:val="22"/>
          <w:szCs w:val="22"/>
          <w:u w:val="single"/>
        </w:rPr>
        <w:t>Land Use/Human Activities</w:t>
      </w:r>
      <w:r>
        <w:rPr>
          <w:sz w:val="22"/>
          <w:szCs w:val="22"/>
        </w:rPr>
        <w:t>: Much of the Erie Drift Plain is now in farms, many associated with dairy operations. Feed grains and forage crops are typical. Farm woodlots provide sawlogs for construction, firewood, and specialty products. Areas of urban development and industrial activity occur locally. Larger towns and cities include Wooster, Akron, Canton, Youngstown, New Castle, Meadville, and Jamestow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2.1</w:t>
      </w:r>
      <w:r>
        <w:rPr>
          <w:sz w:val="22"/>
          <w:szCs w:val="22"/>
        </w:rPr>
        <w:t xml:space="preserve"> </w:t>
      </w:r>
      <w:r>
        <w:rPr>
          <w:b/>
          <w:sz w:val="22"/>
          <w:szCs w:val="22"/>
        </w:rPr>
        <w:t>SOUTHEASTERN WISCONSIN TILL PL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Adjacent to Lake Michigan in southeastern Wisconsin and northern Illinoi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summers and severe winters. The mean annual temperature is approximately 7</w:t>
      </w:r>
      <w:r>
        <w:rPr>
          <w:rFonts w:eastAsia="Symbol" w:cs="Symbol" w:ascii="Symbol" w:hAnsi="Symbol"/>
          <w:sz w:val="22"/>
          <w:szCs w:val="22"/>
        </w:rPr>
        <w:t></w:t>
      </w:r>
      <w:r>
        <w:rPr>
          <w:sz w:val="22"/>
          <w:szCs w:val="22"/>
        </w:rPr>
        <w:t>C to 10</w:t>
      </w:r>
      <w:r>
        <w:rPr>
          <w:rFonts w:eastAsia="Symbol" w:cs="Symbol" w:ascii="Symbol" w:hAnsi="Symbol"/>
          <w:sz w:val="22"/>
          <w:szCs w:val="22"/>
        </w:rPr>
        <w:t></w:t>
      </w:r>
      <w:r>
        <w:rPr>
          <w:sz w:val="22"/>
          <w:szCs w:val="22"/>
        </w:rPr>
        <w:t xml:space="preserve">C. The frost-free period ranges from 150 to 190 days. The mean annual precipitation is 813 mm, ranging from 730 mm to 95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Supports a mosaic of vegetation types, representing a transition between the hardwood forests and oak savannas of the ecoregions (8.1.4, 8.1.5) to the west and the tall-grass prairies of the Central Corn Belt Plains (8.2.3) to the south. Red and white oak forests, and areas of beech, sugar maple, and basswood. Prairie areas with little bluestem and big bluestem.</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to medium density of perennial streams, mostly low gradient. Some areas with numerous lakes and wetlands. </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Flat to rolling glacial plains. Some till plains, lacustrine clay plains, pitted outwash plains, drumlins, and moraines. Elevations are generally 200 m to 300 m. Ordovician and Cambrian sandstone, shale, limestone, and dolomite underlies the glacial deposits. Alfisols, Hisosols, and Mollisols are typical, with a mesic soil temperature regime and aquic or u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red fox, coyote, raccoon, red squirrel, gray squirrel, wild turkey, Canada goose, sandhill crane, perch, northern pike, brook trout, .</w:t>
      </w:r>
    </w:p>
    <w:p>
      <w:pPr>
        <w:pStyle w:val="Normal"/>
        <w:rPr/>
      </w:pPr>
      <w:r>
        <w:rPr>
          <w:sz w:val="22"/>
          <w:szCs w:val="22"/>
          <w:u w:val="single"/>
        </w:rPr>
        <w:t>Land Use/Human Activities</w:t>
      </w:r>
      <w:r>
        <w:rPr>
          <w:sz w:val="22"/>
          <w:szCs w:val="22"/>
        </w:rPr>
        <w:t>: Mostly cropland, but the crops are largely forage and feed grains to support dairy operations, rather than corn and soybeans for cash crops as found in Corn Belt ecoregions (8.2.3, 9.2.3). Some potatoes, barley, fruit, sweet corn, and snap beans. Larger cities include</w:t>
      </w:r>
      <w:r>
        <w:rPr>
          <w:b/>
          <w:sz w:val="22"/>
          <w:szCs w:val="22"/>
        </w:rPr>
        <w:t xml:space="preserve"> </w:t>
      </w:r>
      <w:r>
        <w:rPr>
          <w:sz w:val="22"/>
          <w:szCs w:val="22"/>
        </w:rPr>
        <w:t>Green Bay, Oshkosh, Sheboygan, Fond du Lac, Madison, Milwaukee, and Janesvil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2.2</w:t>
      </w:r>
      <w:r>
        <w:rPr>
          <w:sz w:val="22"/>
          <w:szCs w:val="22"/>
        </w:rPr>
        <w:t xml:space="preserve"> </w:t>
      </w:r>
      <w:r>
        <w:rPr>
          <w:b/>
          <w:sz w:val="22"/>
          <w:szCs w:val="22"/>
        </w:rPr>
        <w:t>HURON/ERIE LAKE PLAIN</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On flat lake plains adjacent to Lake Huron and Lake Erie in Michigan and Ohio, with a small extension into Indian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hot summers and severe winters. The mean annual temperature is approximately 8</w:t>
      </w:r>
      <w:r>
        <w:rPr>
          <w:rFonts w:eastAsia="Symbol" w:cs="Symbol" w:ascii="Symbol" w:hAnsi="Symbol"/>
          <w:sz w:val="22"/>
          <w:szCs w:val="22"/>
        </w:rPr>
        <w:t></w:t>
      </w:r>
      <w:r>
        <w:rPr>
          <w:sz w:val="22"/>
          <w:szCs w:val="22"/>
        </w:rPr>
        <w:t>C to 11</w:t>
      </w:r>
      <w:r>
        <w:rPr>
          <w:rFonts w:eastAsia="Symbol" w:cs="Symbol" w:ascii="Symbol" w:hAnsi="Symbol"/>
          <w:sz w:val="22"/>
          <w:szCs w:val="22"/>
        </w:rPr>
        <w:t></w:t>
      </w:r>
      <w:r>
        <w:rPr>
          <w:sz w:val="22"/>
          <w:szCs w:val="22"/>
        </w:rPr>
        <w:t xml:space="preserve">C. The frost-free period ranges from 150 to 200 days. The mean annual precipitation is 824 mm, ranging from 700 mm to  915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riginally, elm-ash swamp and beech forests were dominant. Oak savanna was typically restricted to sandy, well-drained dunes and beach ridges. Mixed oak forests also occurred. Much of the natural vegetation has been cleared for agriculture. Some areas remain with red maple, white ash, American basswood, aspen, or with white oak, red oak, black oak, bitternut and shagbark hickori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gradient perennial and streams and rivers. Extensive swamps and marshes once existed. Drainage has been greatly modified. Stream habitat and quality have been degraded by channelization, ditching, and agricultural activitie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Broad, nearly flat plains punctuated by relic sand dunes, beach ridges, and end moraines. Fine lacustrine sediments and coarser moraine material occur. Bedrock is mostly Silurian, Devonian, and Mississippian limestone, dolomite, and shale. Originally, soil drainage was typically poorer than in the adjacent Eastern Corn Belt Plains (8.2.4). Alfisols and Inceptisols are common, with mesic soil temperature regimes and aquic and u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raccoon, woodchuck, downy woodpecker, green-backed heron, wood duck, snapping turtle, northern water snake, flathead catfish, greater redhorse.</w:t>
      </w:r>
    </w:p>
    <w:p>
      <w:pPr>
        <w:pStyle w:val="Normal"/>
        <w:rPr/>
      </w:pPr>
      <w:r>
        <w:rPr>
          <w:sz w:val="22"/>
          <w:szCs w:val="22"/>
          <w:u w:val="single"/>
        </w:rPr>
        <w:t>Land Use/Human Activities</w:t>
      </w:r>
      <w:r>
        <w:rPr>
          <w:sz w:val="22"/>
          <w:szCs w:val="22"/>
        </w:rPr>
        <w:t>: Highly productive farms producing corn, soybeans, winter wheat, hay, livestock, and vegetables; urban and industrial areas are also extensive. Larger cities include Midland, Bay City, Saginaw, Port Huron, Detroit, Toledo, Bowling Green, Sandusk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2.3</w:t>
      </w:r>
      <w:r>
        <w:rPr>
          <w:sz w:val="22"/>
          <w:szCs w:val="22"/>
        </w:rPr>
        <w:t xml:space="preserve"> </w:t>
      </w:r>
      <w:r>
        <w:rPr>
          <w:b/>
          <w:sz w:val="22"/>
          <w:szCs w:val="22"/>
        </w:rPr>
        <w:t>CENTRAL CORN BELT PL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Covers a large portion of northern Illinois and northwestern Indiana, with a small extension into southeastern Wisconsin.</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hot summers and severe winters. There is not a pronounced dry season but about two-thirds of the precipitation falls during the frost-free period. The mean annual temperature ranges from approximately 8</w:t>
      </w:r>
      <w:r>
        <w:rPr>
          <w:rFonts w:eastAsia="Symbol" w:cs="Symbol" w:ascii="Symbol" w:hAnsi="Symbol"/>
          <w:sz w:val="22"/>
          <w:szCs w:val="22"/>
        </w:rPr>
        <w:t></w:t>
      </w:r>
      <w:r>
        <w:rPr>
          <w:sz w:val="22"/>
          <w:szCs w:val="22"/>
        </w:rPr>
        <w:t>C to 12</w:t>
      </w:r>
      <w:r>
        <w:rPr>
          <w:rFonts w:eastAsia="Symbol" w:cs="Symbol" w:ascii="Symbol" w:hAnsi="Symbol"/>
          <w:sz w:val="22"/>
          <w:szCs w:val="22"/>
        </w:rPr>
        <w:t></w:t>
      </w:r>
      <w:r>
        <w:rPr>
          <w:sz w:val="22"/>
          <w:szCs w:val="22"/>
        </w:rPr>
        <w:t>C</w:t>
      </w:r>
      <w:r>
        <w:rPr>
          <w:i/>
          <w:sz w:val="22"/>
          <w:szCs w:val="22"/>
        </w:rPr>
        <w:t xml:space="preserve">. </w:t>
      </w:r>
      <w:r>
        <w:rPr>
          <w:sz w:val="22"/>
          <w:szCs w:val="22"/>
        </w:rPr>
        <w:t xml:space="preserve">The frost-free period ranges from 160 to 190 days. The mean annual precipitation is 942 mm, ranges 863 mm to 104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Most all of the natural vegetation has been replaced by agriculture. Extensive prairie communities intermixed with oak-hickory forests were native, in contrast to the hardwood forests that grew on the drift plains of ecoregions (8.1.6, 8.2.4) to the east. Mesic prairies had big bluestem, Indiangrass, prairie dropseed, switchgrass, dry upland prairies had little bluestem and sideoats grama, and woodlands contained white oak, black oak, and shagbark hickory. Some sugar maple and American elm were on more mesic sit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Intermittent and perennial streams and rivers, mostly low gradient. Stream density is relatively low. Many areas have been </w:t>
      </w:r>
      <w:r>
        <w:rPr>
          <w:sz w:val="22"/>
        </w:rPr>
        <w:t>tiled, ditched, and tied into existing drainage systems.</w:t>
      </w:r>
      <w:r>
        <w:rPr>
          <w:sz w:val="22"/>
          <w:szCs w:val="22"/>
        </w:rPr>
        <w:t xml:space="preserve"> Agriculture has affected stream chemistry, turbidity, and habitat.</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Glaciated, flat to rolling plains, areas of sand dunes and lake plains. Elevations range from 135 m to 365 m. Paleozoic shale, siltstone, and limestone are mostly deeply buried. Dark, fertile soils occur, Mollisols and Alfisols are common. Soils derived from loess deposits occur in the western portion while the central and eastern soils are mostly derived from drift. Soils have a mesic soil temperature regime and udic or aqu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White-tailed deer, coyote, bobcat, meadow vole, Canada goose, mallard duck, black capped chickadee, upland sandpiper, Illinois mud turtle, Illinois chorus frog, </w:t>
      </w:r>
    </w:p>
    <w:p>
      <w:pPr>
        <w:pStyle w:val="Normal"/>
        <w:rPr/>
      </w:pPr>
      <w:r>
        <w:rPr>
          <w:sz w:val="22"/>
          <w:szCs w:val="22"/>
          <w:u w:val="single"/>
        </w:rPr>
        <w:t>Land Use/Human Activities</w:t>
      </w:r>
      <w:r>
        <w:rPr>
          <w:sz w:val="22"/>
          <w:szCs w:val="22"/>
        </w:rPr>
        <w:t xml:space="preserve">: Beginning in the nineteenth century, the natural vegetation was gradually replaced by agriculture. Farms are now extensive and mainly produce corn and soybeans; cattle, sheep, poultry, and especially hogs are also raised, but they are not as dominant as in the drier Western Corn Belt Plains (47) to the west. Larger cities include Kenosha, Rockford, Chicago, Joliet, Bloomington, Springfield, Decatur, and Danvill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2.4</w:t>
      </w:r>
      <w:r>
        <w:rPr>
          <w:sz w:val="22"/>
          <w:szCs w:val="22"/>
        </w:rPr>
        <w:t xml:space="preserve"> </w:t>
      </w:r>
      <w:r>
        <w:rPr>
          <w:b/>
          <w:sz w:val="22"/>
          <w:szCs w:val="22"/>
        </w:rPr>
        <w:t>EASTERN CORN BELT PLAINS</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Large portions of central and eastern Indiana and western Ohio, with a small extension into southern Michigan. </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hot summers and cold winters. The mean annual temperature is approximately 9</w:t>
      </w:r>
      <w:r>
        <w:rPr>
          <w:rFonts w:eastAsia="Symbol" w:cs="Symbol" w:ascii="Symbol" w:hAnsi="Symbol"/>
          <w:sz w:val="22"/>
          <w:szCs w:val="22"/>
        </w:rPr>
        <w:t></w:t>
      </w:r>
      <w:r>
        <w:rPr>
          <w:sz w:val="22"/>
          <w:szCs w:val="22"/>
        </w:rPr>
        <w:t>C in the north to 13</w:t>
      </w:r>
      <w:r>
        <w:rPr>
          <w:rFonts w:eastAsia="Symbol" w:cs="Symbol" w:ascii="Symbol" w:hAnsi="Symbol"/>
          <w:sz w:val="22"/>
          <w:szCs w:val="22"/>
        </w:rPr>
        <w:t></w:t>
      </w:r>
      <w:r>
        <w:rPr>
          <w:sz w:val="22"/>
          <w:szCs w:val="22"/>
        </w:rPr>
        <w:t xml:space="preserve">C in the south. The frost-free period ranges from 160 to 200 days. The mean annual precipitation is 985 mm, ranging from 864 mm to 1143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Historically, beech forests were common on Wisconsinan soils, while beech forests and elm-ash swamp forests dominated the wetter pre-Wisconsinan soil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ostly perennial and intermittent streams, low to moderate gradient. Agriculture has affected stream chemistry and turbidity. Some wetlands, lakes, and reservoirs. Groundwater is relatively abundant.</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Primarily a rolling till plain with local end moraines. Glacial deposits of Wisconsinan age are extensive. Till, outwash, and some thin loess overlie Paleozoic carbonates, shale, and sandstones. The region has lighter colored soils than the Central Corn Belt Plains (8.2.3) to the west, loamier and better drained soils than the Huron/Erie Lake Plain (8.2.2) to the north, and richer soils than the Erie Drift Plain (8.1.10) to the east. Some areas of pre-Wisconsinan till, which are restricted to the southern part of the region, tend to be more dissected. Alfisols and Mollisols are dominant, with mesic soil temperatures and udic and aqu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coyote, red fox, gray fox, big eared bat, white footed mouse, cottontail rabbit, eastern mole, indigo bunting, eastern bluebird, Canada warbler, American redstart, tree sparrow, bluebreast darter, redside dace.</w:t>
      </w:r>
    </w:p>
    <w:p>
      <w:pPr>
        <w:pStyle w:val="Normal"/>
        <w:rPr>
          <w:sz w:val="22"/>
          <w:szCs w:val="22"/>
        </w:rPr>
      </w:pPr>
      <w:r>
        <w:rPr>
          <w:sz w:val="22"/>
          <w:szCs w:val="22"/>
          <w:u w:val="single"/>
        </w:rPr>
        <w:t>Land Use/Human Activities</w:t>
      </w:r>
      <w:r>
        <w:rPr>
          <w:sz w:val="22"/>
          <w:szCs w:val="22"/>
        </w:rPr>
        <w:t>: Cropland is extensive with corn, soybeans, wheat, dairy and livestock production. Urban, suburban, industrial, and rural residential uses. Larger cities include Fort Wayne, Lafayette, Indianapolis, Muncie, Richmond, Dayton, and Columbu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3.1</w:t>
      </w:r>
      <w:r>
        <w:rPr>
          <w:sz w:val="22"/>
          <w:szCs w:val="22"/>
        </w:rPr>
        <w:t xml:space="preserve"> </w:t>
      </w:r>
      <w:r>
        <w:rPr>
          <w:b/>
          <w:sz w:val="22"/>
          <w:szCs w:val="22"/>
        </w:rPr>
        <w:t>NORTHERN PIEDMONT</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Between more mountainous regions to the west and coastal plains to the east, in northern New Jersey, southeast Pennsylvania, northern Delaware, central Maryland, and northern Virgini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transitional climate, between mild mid-latitude humid subtropical to the south and severe mid-latitude to the north. It is marked by hot summers and mild to cold winters. The mean annual temperature is approximately 11</w:t>
      </w:r>
      <w:r>
        <w:rPr>
          <w:rFonts w:eastAsia="Symbol" w:cs="Symbol" w:ascii="Symbol" w:hAnsi="Symbol"/>
          <w:sz w:val="22"/>
          <w:szCs w:val="22"/>
        </w:rPr>
        <w:t></w:t>
      </w:r>
      <w:r>
        <w:rPr>
          <w:sz w:val="22"/>
          <w:szCs w:val="22"/>
        </w:rPr>
        <w:t xml:space="preserve">C. The frost-free period ranges from 160 to 230 days. The mean annual precipitation is 1097 mm, ranging from 930 mm to 125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nce was predominantly Appalachian oak forest as compared to the mostly oak-hickory-pine forests of the Piedmont ecoregion (8.3.4) to the southwest. Chestnut oak, white oak, red oak, hickories, ash, elm, and yellow-poplar occur. Eastern redcedar is common on abandoned farmland. Much of the natural vegetation has been removed.</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stly perennial streams, low to moderate gradient. Some springs occur.</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he Northern Piedmont is a transitional region of low rounded hills, irregular plains, and open valleys in contrast to the low mountains of Ecoregions 5.3.1, 8.4.1, and 8.4.4 to the north and west and the flatter coastal plains of Ecoregions 8.3.5 and 8.5.1 to the east. It is mostly above the “fall line.” The region is underlain by a mix of metamorphic, igneous, and sedimentary rocks. Gabbro, granite, gneiss, schist, and slate are common. Triassic sandstone, shale, and conglomerate occurs. Some intrusive dikes and sills form relatively sharp low ridges. Elevations are mostly 100 m to 300 m but range to over 500 m. Soils are mostly Alfisols, Inceptisols, and some Ultisols, with a mesic soil temperature regime and u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gray fox, red squirrel, raccoon, cottontail rabbit, mink, muskrat, ruffed grouse, meadowlark, field sparrow, blue heron.</w:t>
      </w:r>
    </w:p>
    <w:p>
      <w:pPr>
        <w:pStyle w:val="Normal"/>
        <w:rPr/>
      </w:pPr>
      <w:r>
        <w:rPr>
          <w:sz w:val="22"/>
          <w:szCs w:val="22"/>
          <w:u w:val="single"/>
        </w:rPr>
        <w:t>Land Use/Human Activities</w:t>
      </w:r>
      <w:r>
        <w:rPr>
          <w:sz w:val="22"/>
          <w:szCs w:val="22"/>
        </w:rPr>
        <w:t>: Mostly agriculture and urban, suburban, and industrial uses. The region now contains a higher proportion of cropland compared to the Piedmont (8.3.4). Feed and forage crops and soybeans are typical. Nurseries and horticultural products, and Christmas trees occupy some areas. Some woodlots and horse and hobby farms occur. Larger settlements include Paterson, Hackensac, Newark, Morristown, New Brunswick, Norristown, Lancaster, York, Gettysburg, Westminster, Frederick, Towson, Gaithersburg, Rockville, Manassas, Charlottesville, and western suburbs of Philadelphia, Wilmington, Baltimore, and Washington D.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3.2 INTERIOR RIVER VALLEYS AND HILL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 the central part of the Mississippi basin where large rivers such as the Ohio and Missouri meet the Mississippi River. The region occurs in southeast Iowa, southwestern and southern Illinois, eastern Missouri, southeastern Indiana, and western Kentucky.</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mostly a severe mid-latitude humid continental climate, marked by hot summers and cold winters. The mean annual temperature is approximately 10</w:t>
      </w:r>
      <w:r>
        <w:rPr>
          <w:rFonts w:eastAsia="Symbol" w:cs="Symbol" w:ascii="Symbol" w:hAnsi="Symbol"/>
          <w:sz w:val="22"/>
          <w:szCs w:val="22"/>
        </w:rPr>
        <w:t></w:t>
      </w:r>
      <w:r>
        <w:rPr>
          <w:sz w:val="22"/>
          <w:szCs w:val="22"/>
        </w:rPr>
        <w:t>C to 14</w:t>
      </w:r>
      <w:r>
        <w:rPr>
          <w:rFonts w:eastAsia="Symbol" w:cs="Symbol" w:ascii="Symbol" w:hAnsi="Symbol"/>
          <w:sz w:val="22"/>
          <w:szCs w:val="22"/>
        </w:rPr>
        <w:t></w:t>
      </w:r>
      <w:r>
        <w:rPr>
          <w:sz w:val="22"/>
          <w:szCs w:val="22"/>
        </w:rPr>
        <w:t xml:space="preserve">C. The frost-free period ranges from 170 to 220 days. The mean annual precipitation is 1057 mm, ranging from 860 mm to 1320 mm. </w:t>
      </w:r>
    </w:p>
    <w:p>
      <w:pPr>
        <w:pStyle w:val="Normal"/>
        <w:autoSpaceDE w:val="false"/>
        <w:rPr/>
      </w:pPr>
      <w:r>
        <w:rPr>
          <w:sz w:val="22"/>
          <w:szCs w:val="22"/>
          <w:u w:val="single"/>
        </w:rPr>
        <w:t>Vegetation</w:t>
      </w:r>
      <w:r>
        <w:rPr>
          <w:sz w:val="22"/>
          <w:szCs w:val="22"/>
        </w:rPr>
        <w:t>: Bottomland deciduous forests and swamp forests were once extensive on poorly-drained, nearly level, lowland sites but most have been replaced by cropland and pastureland. Along the Mississippi, were silver maple, American elm, and green ash, with pin oak, pecan, bur oak, sycamore, honey locust, hickories, and black walnut. Bottomland forests had pin oak, bur oak, Shumard oak, cherrybark oak, overcup oak, swamp white oak, and swamp chestnut oak, and sweetgum. Some upland forests contain mixed oak forests of post oak, southern red oak, white oak, black oak, and shagbark hickory, while mesic sites include beech, yellow-poplar, sugar maple, and northern red oak..</w:t>
      </w:r>
    </w:p>
    <w:p>
      <w:pPr>
        <w:pStyle w:val="Normal"/>
        <w:rPr>
          <w:sz w:val="22"/>
          <w:szCs w:val="22"/>
        </w:rPr>
      </w:pPr>
      <w:r>
        <w:rPr>
          <w:sz w:val="22"/>
          <w:szCs w:val="22"/>
          <w:u w:val="single"/>
        </w:rPr>
        <w:t>Hydrology:</w:t>
      </w:r>
      <w:r>
        <w:rPr>
          <w:sz w:val="22"/>
          <w:szCs w:val="22"/>
        </w:rPr>
        <w:t xml:space="preserve"> Numerous perennial streams and rivers, low to moderate gradient. Silt and sand dominate lowland channels while upland streams are rockier. Streams typically have lower nutrient, alkalinity, and hardness levels than Ecoregion 8.3.3. Wetlands are common on lowlands and bottomlands. Some oxbow lakes and reservoir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Many wide, flat-bottomed terraced valleys, valley slopes and river bluffs. In Illinois and Indiana, dissected glacial till plains. Mostly underlain by Carboniferous period sedimentary rock and is lithologically distinct from the limestones, calcareous shales, and dolomites of the Interior Plateau (8.3.3) and the unconsolidated coastal plain sediments of the Mississippi Valley Loess Plains (8.5.2). Broad, low gradient valleys occur and are filled with alluvium, loess, and lacustrine deposits. Alfisols and Mollisols are dominant, with mostly mesic soil temperatures and udic and aqu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badger, weasel, raccoon, bobwhite quail, Carolina chickadee, redback salamander, copperbelly water snake, eastern box turtle, paddlefish, various darters.</w:t>
      </w:r>
    </w:p>
    <w:p>
      <w:pPr>
        <w:pStyle w:val="Normal"/>
        <w:rPr>
          <w:sz w:val="22"/>
          <w:szCs w:val="22"/>
        </w:rPr>
      </w:pPr>
      <w:r>
        <w:rPr>
          <w:sz w:val="22"/>
          <w:szCs w:val="22"/>
          <w:u w:val="single"/>
        </w:rPr>
        <w:t>Land Use/Human Activities</w:t>
      </w:r>
      <w:r>
        <w:rPr>
          <w:sz w:val="22"/>
          <w:szCs w:val="22"/>
        </w:rPr>
        <w:t>: Less than half of this area is in cropland, about 30 percent is in pasture, and the remainder is in forest. Corn, soybeans, wheat, and hay are typical crops. Some oil and gas production. In a few areas, extensive surface and underground coal mines occur and have significantly degraded downstream habitat and water quality. Larger towns and cities include Moline, Rock Island, Galesburg, Quincy, Columbia, Jefferson City, St. Louis, Effingham, Cape Girardeau, Mt. Vernon, Carbondale, Marion, Terre Haute, Evansville, Owensboro, and Paduca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3.3 INTERIOR PLATEAU</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A diverse ecoregion extending from southern Indiana and Ohio, into central Kentucky and Tennessee, and covering a portion of northern Alabam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mostly a mild mid-latitude humid subtropical climate, marked by hot summers and mild winters, with no pronounced dry season.</w:t>
      </w:r>
      <w:r>
        <w:rPr>
          <w:i/>
          <w:sz w:val="22"/>
          <w:szCs w:val="22"/>
        </w:rPr>
        <w:t xml:space="preserve"> </w:t>
      </w:r>
      <w:r>
        <w:rPr>
          <w:sz w:val="22"/>
          <w:szCs w:val="22"/>
        </w:rPr>
        <w:t>The mean annual temperature ranges from approximately 12</w:t>
      </w:r>
      <w:r>
        <w:rPr>
          <w:rFonts w:eastAsia="Symbol" w:cs="Symbol" w:ascii="Symbol" w:hAnsi="Symbol"/>
          <w:sz w:val="22"/>
          <w:szCs w:val="22"/>
        </w:rPr>
        <w:t></w:t>
      </w:r>
      <w:r>
        <w:rPr>
          <w:sz w:val="22"/>
          <w:szCs w:val="22"/>
        </w:rPr>
        <w:t>C in the north to 16</w:t>
      </w:r>
      <w:r>
        <w:rPr>
          <w:rFonts w:eastAsia="Symbol" w:cs="Symbol" w:ascii="Symbol" w:hAnsi="Symbol"/>
          <w:sz w:val="22"/>
          <w:szCs w:val="22"/>
        </w:rPr>
        <w:t></w:t>
      </w:r>
      <w:r>
        <w:rPr>
          <w:sz w:val="22"/>
          <w:szCs w:val="22"/>
        </w:rPr>
        <w:t xml:space="preserve">C in the south. The frost-free period ranges from 160 to 220 days. The mean annual precipitation is 1272 mm, ranging from 1015 mm to 147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Natural vegetation is primarily oak-hickory forest, with some areas of bluestem prairie, cedar glades, and mixed mesophytic forest. White oak, northern red oak, black oak, hickories, yellow poplar, red maple, eastern red cedar are typical. </w:t>
      </w:r>
    </w:p>
    <w:p>
      <w:pPr>
        <w:pStyle w:val="Normal"/>
        <w:rPr/>
      </w:pPr>
      <w:r>
        <w:rPr>
          <w:sz w:val="22"/>
          <w:szCs w:val="22"/>
          <w:u w:val="single"/>
        </w:rPr>
        <w:t>Hydrology:</w:t>
      </w:r>
      <w:r>
        <w:rPr>
          <w:sz w:val="22"/>
          <w:szCs w:val="22"/>
        </w:rPr>
        <w:t xml:space="preserve"> Perennial and intermittent streams, mostly low to moderate gradients. The springs, lime sinks, caves, and hydrology contribute to this region’s distinctive faunal distribution, including a diverse fish fauna. Large rivers include the Kentucky, Green, Cumberland, Duck, Elk, and Tennessee. Several large reservoirs are within the ecoregion.</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Includes a variety of landforms, mostly rolling and irregular plains, karst plains, dissected plateaus and tablelands, open hills, and broad ridges, some steep slopes and ravines. Elevations range from 105 m to 410 m. Rock types are distinctly different from the coastal plain sediments and alluvial deposits to the west (8.3.5, 8.3.6, 8.5.2), and elevations and relief are lower than the Appalachian ecoregions (8.4.1, 8.4.2, 8.4.4, 8.4.9) to the east. Mississippian to Ordovician-age limestone, chert, sandstone, siltstone and shale are dominant rock types. Soils are mostly Ultisols and Alfisols with a thermic soil temperature regime, mesic to the north, and u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Black bear, white-tailed deer, bobcat, gray fox, pine vole, cardinal, mockingbird, summer tanager, brown thrasher, snapping turtle, blackspot shiner, northern cavefish. </w:t>
      </w:r>
    </w:p>
    <w:p>
      <w:pPr>
        <w:pStyle w:val="Normal"/>
        <w:rPr/>
      </w:pPr>
      <w:r>
        <w:rPr>
          <w:sz w:val="22"/>
          <w:szCs w:val="22"/>
          <w:u w:val="single"/>
        </w:rPr>
        <w:t>Land Use/Human Activities</w:t>
      </w:r>
      <w:r>
        <w:rPr>
          <w:sz w:val="22"/>
          <w:szCs w:val="22"/>
        </w:rPr>
        <w:t>: A mix of forest, woodlots, pasture, and cropland. Some expanding urban areas. Agricultural products include hay, cattle, cotton, corn, small grains, soybeans, and tobacco. Larger cities from north to south include Bloomington, Cincinnati, Louisville, Frankfort, Lexington, Bowling Green, Hopkinsville, Clarksville, Nashville, Murfreesboro, McMinnville, Columbia, Lawrenceburg, Florence, Huntsville, and Decatur.</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8.3.4 Piedmont</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Extends from Virginia in the north to Alabama in the south. It comprises a transitional area between the mostly mountainous ecological regions of the Appalachians to the northwest and the relatively flat coastal plain to the southeast. Its eastern border is the fall line, where erosion-resistant rocks give way to the sands and clays of the coastal plain.</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a mild, mid-latitude humid subtropical climate. It has hot, humid summers and mild winters, with little snow. The mean annual temperature is approximately 13</w:t>
      </w:r>
      <w:r>
        <w:rPr>
          <w:rFonts w:eastAsia="Symbol" w:cs="Symbol" w:ascii="Symbol" w:hAnsi="Symbol"/>
          <w:sz w:val="22"/>
          <w:szCs w:val="22"/>
        </w:rPr>
        <w:t></w:t>
      </w:r>
      <w:r>
        <w:rPr>
          <w:sz w:val="22"/>
          <w:szCs w:val="22"/>
        </w:rPr>
        <w:t>C in the north to 17</w:t>
      </w:r>
      <w:r>
        <w:rPr>
          <w:rFonts w:eastAsia="Symbol" w:cs="Symbol" w:ascii="Symbol" w:hAnsi="Symbol"/>
          <w:sz w:val="22"/>
          <w:szCs w:val="22"/>
        </w:rPr>
        <w:t></w:t>
      </w:r>
      <w:r>
        <w:rPr>
          <w:sz w:val="22"/>
          <w:szCs w:val="22"/>
        </w:rPr>
        <w:t xml:space="preserve">C in the south. The frost-free period ranges from 170 days to 250 days. The mean annual precipitation is 1229 mm, ranging from 1080-1650 mm, and is fairly evenly distributed throughout the year.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The historic oak-hickory-pine forest was dominated by white oak, southern red oak, post oak, and hickory, with some shortleaf pine and loblolly pine.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derate to dense network of perennial streams and rivers, generally moderate to low gradient. Stream drainage in the Piedmont tends to be perpendicular to the structural trend of the rocks across which they flow. Few natural lakes but numerous large reservoir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An erosional terrain of moderately dissected irregular plains with some hills, with a complex mosaic of Precambrian and Paleozoic metamorphic and igneous rocks. Most rocks of the Piedmont are covered by a thick mantle of saprolite, except along some major stream valley bluffs and on a few scattered granitic domes and flatrocks. Rare plants and animals are often found on the rock outcrops. The soils are mostly Ultisols and are generally finer-textured than those found in coastal plain regions with less sand and more clay. </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Mammals include white-tailed deer, black bear, bobcat, gray fox, raccoon, gray squirrel, eastern chipmunk, pine vole. Birds include eastern wild turkey, northern cardinal, Carolina wren, wood thrush, tufted titmouse, prairie warbler, field sparrow. Herpetofauna includes eastern box turtle, common garter snake, copperhead, timber rattlesnake.</w:t>
      </w:r>
    </w:p>
    <w:p>
      <w:pPr>
        <w:pStyle w:val="Normal"/>
        <w:rPr/>
      </w:pPr>
      <w:r>
        <w:rPr>
          <w:sz w:val="22"/>
          <w:szCs w:val="22"/>
          <w:u w:val="single"/>
        </w:rPr>
        <w:t>Land Use/Human Activities</w:t>
      </w:r>
      <w:r>
        <w:rPr>
          <w:sz w:val="22"/>
          <w:szCs w:val="22"/>
        </w:rPr>
        <w:t>: Several major land cover transformations have occurred in the Piedmont over the past 200 years, from forest to farm, back to forest, and now in many areas, spreading urban- and suburbanization. Once largely cultivated with crops such as cotton, corn, tobacco and wheat, most of the Piedmont soils were moderately to severely eroded. Much of this region is now in planted pine or has reverted to successional pine and hardwood woodlands, with some pasture in the landcover mosaic. Larger cities include Lynchburg, Greensboro, Raleigh, Charlotte, Greenville, and Atlant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3.5 Southeastern Plai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xml:space="preserve">: .An inner coastal plain that stretches from Maryland in the north to Mississippi and Louisiana in the south. </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It has hot, humid summers and mild winters. Mean annual temperatures range from 13</w:t>
      </w:r>
      <w:r>
        <w:rPr>
          <w:rFonts w:eastAsia="Symbol" w:cs="Symbol" w:ascii="Symbol" w:hAnsi="Symbol"/>
          <w:sz w:val="22"/>
          <w:szCs w:val="22"/>
        </w:rPr>
        <w:t></w:t>
      </w:r>
      <w:r>
        <w:rPr>
          <w:sz w:val="22"/>
          <w:szCs w:val="22"/>
        </w:rPr>
        <w:t>C in the north to 19</w:t>
      </w:r>
      <w:r>
        <w:rPr>
          <w:rFonts w:eastAsia="Symbol" w:cs="Symbol" w:ascii="Symbol" w:hAnsi="Symbol"/>
          <w:sz w:val="22"/>
          <w:szCs w:val="22"/>
        </w:rPr>
        <w:t></w:t>
      </w:r>
      <w:r>
        <w:rPr>
          <w:sz w:val="22"/>
          <w:szCs w:val="22"/>
        </w:rPr>
        <w:t xml:space="preserve">C in the south. The frost-free period ranges from 200 days in the north to 300 days in the south. The mean annual precipitation is 1358, and ranges from 1140 mm to 1520 mm. Precipitation is fairly evenly distributed throughout the year.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Natural vegetation was predominantly longleaf pine with smaller areas of oak-hickory-pine, and in the south some Southern mixed forest with beech, sweetgum, southern magnolia, laurel and live oaks, and various pines. Floodplains include bottomland oaks, red maple, green ash, sweetgum, and American elm, and areas of bald cypress, pond cypress, and water tupelo.</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derate to dense network of perennial streams and rivers, generally moderate to low gradient, often with sandy substrates. Few natural lakes but several large reservoir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Dissected, rolling to smooth plains. The Cretaceous or Tertiary-age sands, silts, and clays of this region contrast geologically with the older metamorphic and igneous rocks of the Piedmont (8.3.4), and with the Paleozoic limestone, chert, and shale of the Interior Plateau (8.3.3). Elevations and relief are greater than in the Southern Coastal Plain (8.5.3) and Mississippi Alluvial Plain (8.5.2).</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Mammals include white-tailed deer, black bear, bobcat, gray fox, raccoon, gray squirrel, swamp rabbit, eastern chipmunk, pine vole. Birds include eastern wild turkey, northern cardinal, Carolina wren, wood thrush, tufted titmouse, hooded warbler, summer tanager, herons, and egrets. Herpetofauna includes American alligator, eastern box turtle, common garter snake, copperhead, eastern diamondback rattlesnake.</w:t>
      </w:r>
    </w:p>
    <w:p>
      <w:pPr>
        <w:pStyle w:val="Normal"/>
        <w:rPr/>
      </w:pPr>
      <w:r>
        <w:rPr>
          <w:sz w:val="22"/>
          <w:szCs w:val="22"/>
          <w:u w:val="single"/>
        </w:rPr>
        <w:t>Land Use/Human Activities</w:t>
      </w:r>
      <w:r>
        <w:rPr>
          <w:sz w:val="22"/>
          <w:szCs w:val="22"/>
        </w:rPr>
        <w:t>: Mosaic of cropland, pasture, woodland, and forest land cover. Large areas of pine plantations and successional pine and hardwood woodlands. Agriculture includes corn, cotton, soybeans, peanuts, onions, sweet potatoes, melons, tobacco, poultry, and hogs. Cities include Richmond, Fayetteville, Columbia, Augusta, Columbus, Tallahassee, Montgomery, and Hattiesbur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3.6 MISSISSIPPI VALLEY LOESS PLAINS</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tretches from the Ohio River in western Kentucky to Louisiana, just to the east of the Mississippi River. A disjunct unit that includes Crowley’s Ridge occurs west of the river in Arkansas and Missouri.</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mild mid-latitude humid subtropical climate, marked by hot summers and mild winters. The mean annual temperature is approximately 14</w:t>
      </w:r>
      <w:r>
        <w:rPr>
          <w:rFonts w:eastAsia="Symbol" w:cs="Symbol" w:ascii="Symbol" w:hAnsi="Symbol"/>
          <w:sz w:val="22"/>
          <w:szCs w:val="22"/>
        </w:rPr>
        <w:t></w:t>
      </w:r>
      <w:r>
        <w:rPr>
          <w:sz w:val="22"/>
          <w:szCs w:val="22"/>
        </w:rPr>
        <w:t>C in the north and 20</w:t>
      </w:r>
      <w:r>
        <w:rPr>
          <w:rFonts w:eastAsia="Symbol" w:cs="Symbol" w:ascii="Symbol" w:hAnsi="Symbol"/>
          <w:sz w:val="22"/>
          <w:szCs w:val="22"/>
        </w:rPr>
        <w:t></w:t>
      </w:r>
      <w:r>
        <w:rPr>
          <w:sz w:val="22"/>
          <w:szCs w:val="22"/>
        </w:rPr>
        <w:t>C in the south. The frost-free period ranges from 200 to 290 days. The mean annual precipitation is 1419 mm, from 1140 mm in the north to 1650 mm in the south.</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In the more gently rolling plains portion to the east, upland forests are dominated by oaks, hickories, and both loblolly and shortleaf pine. To the west, in the more rugged Bluff Hills portion, oak hickory forest along with southern mesophytic forests contain beech, maples, sweetgum, basswood, tulip poplar, southern magnolia, and American holly.</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Low to moderate gradient perennial and intermittent streams, with sandy and silty substrates. Few or no lak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Irregular plains, some gently rolling hills, and dissected hills, ridges, and bluffs near the Mississippi River. The presence of thick deposits of loess is one of the distinguishing characteristics. The Bluff Hills in the western portion contain soils that are very deep, steep, silty, and erosive. Flatter topography is found to the east. Tertiary deposits of sand, silt, and clay underlie the region. Alfisols, Inceptisols, Entisols, and Ultisols are dominant, with thermic soil temperatures and udic and some aqu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White-tailed deer, red fox, raccoon, weasel, gray squirrel, wood thrush, Carolina wren, bobwhite quail, mourning dove, wild turkey, bayou darter. </w:t>
      </w:r>
    </w:p>
    <w:p>
      <w:pPr>
        <w:pStyle w:val="Normal"/>
        <w:rPr>
          <w:sz w:val="22"/>
          <w:szCs w:val="22"/>
        </w:rPr>
      </w:pPr>
      <w:r>
        <w:rPr>
          <w:sz w:val="22"/>
          <w:szCs w:val="22"/>
          <w:u w:val="single"/>
        </w:rPr>
        <w:t>Land Use/Human Activities</w:t>
      </w:r>
      <w:r>
        <w:rPr>
          <w:sz w:val="22"/>
          <w:szCs w:val="22"/>
        </w:rPr>
        <w:t>: Agriculture is typical in the Kentucky and Tennessee portion of the region, while in Arkansas, Mississippi, and Louisiana there is a mosaic of forest, pine plantations, pasture, and cropland. Crops include soybeans, cotton, corn, wheat, and hay. Some oil and gas production in the south. Larger towns and cities include Paragould, Jonesboro, Mayfield, Memphis, Holly Springs, Grenada, Vicksburg, Jackson, Brookhaven, McComb, and Baton Roug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3.7 South Central Plai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A southern forest region covering northern and western Louisiana, southern Arkansas, east Texas, and southeastern Oklahom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marked by hot summers and mild winters. The mean annual temperature is approximately 17</w:t>
      </w:r>
      <w:r>
        <w:rPr>
          <w:rFonts w:eastAsia="Symbol" w:cs="Symbol" w:ascii="Symbol" w:hAnsi="Symbol"/>
          <w:sz w:val="22"/>
          <w:szCs w:val="22"/>
        </w:rPr>
        <w:t></w:t>
      </w:r>
      <w:r>
        <w:rPr>
          <w:sz w:val="22"/>
          <w:szCs w:val="22"/>
        </w:rPr>
        <w:t>C in the north and 20</w:t>
      </w:r>
      <w:r>
        <w:rPr>
          <w:rFonts w:eastAsia="Symbol" w:cs="Symbol" w:ascii="Symbol" w:hAnsi="Symbol"/>
          <w:sz w:val="22"/>
          <w:szCs w:val="22"/>
        </w:rPr>
        <w:t></w:t>
      </w:r>
      <w:r>
        <w:rPr>
          <w:sz w:val="22"/>
          <w:szCs w:val="22"/>
        </w:rPr>
        <w:t xml:space="preserve">C in the south. The frost-free period ranges from 220 to 290 days. The mean annual precipitation is 1282 mm, from 1050 mm in the west to near 1700 mm in the southeast.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Natural vegetation of uplands was historically dominated by longleaf pine woodlands and savannas in the south, and shortleaf pine/hardwood forests in the north. Southern red oak, post oak, white oak, hickories, and loblolly pine were common, with small areas of beech and magnolia in the south. Southern floodplain forest of water oak, willow oak, swamp chestnut oak, sweetgum, blackgum, red maple, bald cypress and water tupelo typify bottomland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High density of perennial streams, mostly low to moderate gradient. Generally lacks lakes, but some large reservoirs have been built.</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Mostly rolling plains that are broken by nearly flat fluvial terraces, bottomlands, sandy low hills, and low cuestas. Its terrain is unlike the flatter, less dissected Mississippi Alluvial Plain (8.5.2) or the Western Gulf Coastal Plain (9.5.1). Uplands are underlain mainly by poorly-consolidated Tertiary coastal plain deposits, with some Cretaceous geology in the north. Soils are mostly acidic sandy loams, silt loams, sands, and sandy clay loams. Alfisols and Ultisols are dominant, with a thermic soil temperature regime and udic or aquic soil moisture regime. Bottomlands and terraces are veneered with Quaternary alluvium, terrace deposits, or loess. The lithologic mosaic is complex and distinct from the strictly Quaternary deposits of Ecoregions 9.5.1 to the south and 8.5.2 to the east. </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coyote, beaver, raccoon, muskrat, mink, river otter, swamp rabbit, cottontail rabbit, armadillo, mourning dove, red-cockaded woodpecker, white ibis, Mississippi kite, alligator, Louisiana pine snake.</w:t>
      </w:r>
    </w:p>
    <w:p>
      <w:pPr>
        <w:pStyle w:val="Normal"/>
        <w:rPr/>
      </w:pPr>
      <w:r>
        <w:rPr>
          <w:sz w:val="22"/>
          <w:szCs w:val="22"/>
          <w:u w:val="single"/>
        </w:rPr>
        <w:t>Land Use/Human Activities</w:t>
      </w:r>
      <w:r>
        <w:rPr>
          <w:sz w:val="22"/>
          <w:szCs w:val="22"/>
        </w:rPr>
        <w:t>: Mostly in forests or woodland, with less than 20% in cropland. Commercial pine plantations are extensive. Timber production, livestock grazing, and oil and gas production are major land uses. Cropland dominates the leveed bottomlands of the Red River, with crops of cotton, corn, soybeans, rice, and pasture and hay land. Major towns and cities include Arkadelphia, Pine Bluff, Hope, Camden, Magnolia, El Dorado, Texarkana, Longview, Tyler, Nacogdoches, Lufkin, Shreveport, Minden, Ruston, Natchitoches, Alexandria, DeRidder, and Oakdal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3.8 East Central Texas Plai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w:t>
      </w:r>
      <w:r>
        <w:rPr>
          <w:color w:val="000000"/>
          <w:sz w:val="22"/>
          <w:szCs w:val="22"/>
        </w:rPr>
        <w:t>Also called the Post Oak Savanna or the Claypan Area, this region occurs in east-central Texas, with a small portion extending just north of the Red River into southern Oklahom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marked by hot summers and mild winters.</w:t>
      </w:r>
      <w:r>
        <w:rPr>
          <w:i/>
          <w:sz w:val="22"/>
          <w:szCs w:val="22"/>
        </w:rPr>
        <w:t xml:space="preserve"> </w:t>
      </w:r>
      <w:r>
        <w:rPr>
          <w:sz w:val="22"/>
          <w:szCs w:val="22"/>
        </w:rPr>
        <w:t>The mean annual temperature ranges from approximately 17</w:t>
      </w:r>
      <w:r>
        <w:rPr>
          <w:rFonts w:eastAsia="Symbol" w:cs="Symbol" w:ascii="Symbol" w:hAnsi="Symbol"/>
          <w:sz w:val="22"/>
          <w:szCs w:val="22"/>
        </w:rPr>
        <w:t></w:t>
      </w:r>
      <w:r>
        <w:rPr>
          <w:sz w:val="22"/>
          <w:szCs w:val="22"/>
        </w:rPr>
        <w:t>C to 21</w:t>
      </w:r>
      <w:r>
        <w:rPr>
          <w:rFonts w:eastAsia="Symbol" w:cs="Symbol" w:ascii="Symbol" w:hAnsi="Symbol"/>
          <w:sz w:val="22"/>
          <w:szCs w:val="22"/>
        </w:rPr>
        <w:t></w:t>
      </w:r>
      <w:r>
        <w:rPr>
          <w:sz w:val="22"/>
          <w:szCs w:val="22"/>
        </w:rPr>
        <w:t xml:space="preserve">C; The frost-free period ranges from 230 to 300 days. The mean annual precipitation is 934 mm, ranging from 680 mm to 115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w:t>
      </w:r>
      <w:r>
        <w:rPr>
          <w:color w:val="000000"/>
          <w:sz w:val="22"/>
          <w:szCs w:val="22"/>
        </w:rPr>
        <w:t xml:space="preserve">Originally covered by post oak savanna vegetation, in contrast to the more open prairie-type ecoregions to the north, south, and west, and the pine forests to the east. </w:t>
      </w:r>
      <w:r>
        <w:rPr>
          <w:color w:val="000000"/>
          <w:sz w:val="22"/>
        </w:rPr>
        <w:t>Oak savannas or oak-hickory forest with post oak, blackjack oak, black hickory, and grasses of little bluestem, purpletop, curly threeawn, and yellow Indiangrass. Understory of yaupon, eastern red cedar, winged elm, American beautyberry, and farkleberry.</w:t>
      </w:r>
      <w:r>
        <w:rPr>
          <w:color w:val="000000"/>
          <w:sz w:val="18"/>
        </w:rPr>
        <w:t xml:space="preserve">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Low density of </w:t>
      </w:r>
      <w:r>
        <w:rPr>
          <w:color w:val="000000"/>
          <w:sz w:val="22"/>
        </w:rPr>
        <w:t>low to moderate gradient streams with sandy and some silty substrates. Few natural lakes, some large reservoir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Nearly level to rolling </w:t>
      </w:r>
      <w:r>
        <w:rPr>
          <w:color w:val="000000"/>
          <w:sz w:val="22"/>
          <w:szCs w:val="22"/>
        </w:rPr>
        <w:t xml:space="preserve">irregular plains, moderately dissected, and crossed by broad river systems. Soils are variable among the parallel ridges and valleys, but tend to be acidic, with sands and sandy loams on the uplands and clay to clay loams in low-lying areas. Alfisols and Vertisols are typical with a thermic soil temperature regime and udic and ustic soil moisture regimes. Many areas have a dense, underlying clay pan affecting water movement and available moisture for plant growth. </w:t>
      </w:r>
      <w:r>
        <w:rPr>
          <w:color w:val="000000"/>
          <w:sz w:val="22"/>
        </w:rPr>
        <w:t xml:space="preserve">The geologic base is </w:t>
      </w:r>
      <w:r>
        <w:rPr>
          <w:color w:val="000000"/>
          <w:sz w:val="22"/>
          <w:szCs w:val="22"/>
        </w:rPr>
        <w:t xml:space="preserve">composed of Miocene, Oligocene, Eocene, and Paleocene </w:t>
      </w:r>
      <w:r>
        <w:rPr>
          <w:color w:val="000000"/>
          <w:sz w:val="22"/>
        </w:rPr>
        <w:t>sands, silts, and clays</w:t>
      </w:r>
      <w:r>
        <w:rPr>
          <w:color w:val="000000"/>
          <w:sz w:val="22"/>
          <w:szCs w:val="22"/>
        </w:rPr>
        <w:t xml:space="preserve"> with some Cretaceous sediments in the north.</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w:t>
      </w:r>
      <w:r>
        <w:rPr>
          <w:color w:val="000000"/>
          <w:sz w:val="22"/>
        </w:rPr>
        <w:t xml:space="preserve">hite-tailed deer, javelina, coyote, ring-tail cat, raccoon, opossum, bobcat, armadillo, jackrabbit, cottontail rabbit, Cooper’s hawk, mockingbird, scaled quail, white-winged dove, mourning dove, Texas horned lizard, </w:t>
      </w:r>
      <w:r>
        <w:rPr>
          <w:sz w:val="22"/>
          <w:szCs w:val="22"/>
        </w:rPr>
        <w:t>Houston toad.</w:t>
      </w:r>
    </w:p>
    <w:p>
      <w:pPr>
        <w:pStyle w:val="Normal"/>
        <w:rPr>
          <w:sz w:val="22"/>
          <w:szCs w:val="22"/>
        </w:rPr>
      </w:pPr>
      <w:r>
        <w:rPr>
          <w:sz w:val="22"/>
          <w:szCs w:val="22"/>
          <w:u w:val="single"/>
        </w:rPr>
        <w:t>Land Use/Human Activities</w:t>
      </w:r>
      <w:r>
        <w:rPr>
          <w:sz w:val="22"/>
          <w:szCs w:val="22"/>
        </w:rPr>
        <w:t>: Most</w:t>
      </w:r>
      <w:r>
        <w:rPr>
          <w:color w:val="000000"/>
          <w:sz w:val="22"/>
          <w:szCs w:val="22"/>
        </w:rPr>
        <w:t xml:space="preserve"> of this region is now used for </w:t>
      </w:r>
      <w:r>
        <w:rPr>
          <w:color w:val="000000"/>
          <w:sz w:val="22"/>
        </w:rPr>
        <w:t>cattle production</w:t>
      </w:r>
      <w:r>
        <w:rPr>
          <w:color w:val="000000"/>
          <w:sz w:val="22"/>
          <w:szCs w:val="22"/>
        </w:rPr>
        <w:t xml:space="preserve"> on pasture and range. Many pastured areas were formerly cultivated. </w:t>
      </w:r>
      <w:r>
        <w:rPr>
          <w:color w:val="000000"/>
          <w:sz w:val="22"/>
        </w:rPr>
        <w:t xml:space="preserve">Some open deciduous forest and woodland. A few areas of minor cropland with hay, grain sorghum, corn, and wheat. Some pine plantations along the eastern margin. </w:t>
      </w:r>
      <w:r>
        <w:rPr>
          <w:sz w:val="22"/>
        </w:rPr>
        <w:t>Larger towns and cities include Paris, Clarksville, Sulphur Springs, Mt. Pleasant, Athens, Buffalo, Hearne, Bryan, College Station, Caldwell, Giddings, Bastrop, Luling, Gonzales, and Beevill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4.1 Ridge and Valley</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A diverse ecoregion of long latitudinal stretch, sandwiched between generally higher, more rugged mountainous ecoregions 8.4.2, 8.4.4, and 8.4.9. It occurs in New York, Pennsylvania, Maryland, West Virginia, Virginia, Tennessee, Georgia, and Alabam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humid continental climate, mild mid-latitude to the south, severe mid-latitude with cold winters to the north. Summers are hot and humid. The mean annual temperature varies from approximately 8</w:t>
      </w:r>
      <w:r>
        <w:rPr>
          <w:rFonts w:eastAsia="Symbol" w:cs="Symbol" w:ascii="Symbol" w:hAnsi="Symbol"/>
          <w:sz w:val="22"/>
          <w:szCs w:val="22"/>
        </w:rPr>
        <w:t></w:t>
      </w:r>
      <w:r>
        <w:rPr>
          <w:sz w:val="22"/>
          <w:szCs w:val="22"/>
        </w:rPr>
        <w:t>C in the north to 16</w:t>
      </w:r>
      <w:r>
        <w:rPr>
          <w:rFonts w:eastAsia="Symbol" w:cs="Symbol" w:ascii="Symbol" w:hAnsi="Symbol"/>
          <w:sz w:val="22"/>
          <w:szCs w:val="22"/>
        </w:rPr>
        <w:t></w:t>
      </w:r>
      <w:r>
        <w:rPr>
          <w:sz w:val="22"/>
          <w:szCs w:val="22"/>
        </w:rPr>
        <w:t xml:space="preserve">C in the south. The frost-free period ranges from 125 to 235 days. The mean annual precipitation is 1138 mm, and ranges from 900 mm to 135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Generally, Appalachian oak forest in the north, and oak-hickory-pine forest to the south.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uch of the drainage is in a trellised pattern, with small streams draining the ridge slopes, joining at right angles with larger, lower-gradient stream courses that meander along the parallel valley floors. The ecoregion has a diversity of aquatic habitats and species of fish. Springs and caves are relatively numerous. Some large reservoirs in the south.</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A northeast-southwest trending region, relatively low-lying, with ridges, rolling valleys, and low irregular hills. As a result of extreme folding and faulting events, the region’s roughly parallel ridges and valleys have a variety of widths, heights, and geologic materials, including limestone, dolomite, shale, siltstone, sandstone, chert, mudstone, and marble. Some ridges rise to 1500 m in elevtion. Ultisols and Inceptisols are typical, with mesic to thermic soil temperature regimes and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black bear, bobcat, red fox, gray fox, raccoon, skunk, muskrat, mink, cottontail rabbit, eastern fox squirrel, bald eagle, wild turkey, bobwhite, red-eye vireo, cardinal, box turtle, timber rattlesnake, sculpins, minnows, darters.</w:t>
      </w:r>
    </w:p>
    <w:p>
      <w:pPr>
        <w:pStyle w:val="Normal"/>
        <w:rPr/>
      </w:pPr>
      <w:r>
        <w:rPr>
          <w:sz w:val="22"/>
          <w:szCs w:val="22"/>
          <w:u w:val="single"/>
        </w:rPr>
        <w:t>Land Use/Human Activities</w:t>
      </w:r>
      <w:r>
        <w:rPr>
          <w:sz w:val="22"/>
          <w:szCs w:val="22"/>
        </w:rPr>
        <w:t>: A mosaic of woodland, pasture, and cropland. Present-day forests cover about 50% of the region. Some areas of pine plantations. Hay, pasture, and grain for beef and dairy cattle are common crops, along with some areas of corn, soybeans, tobacco, and cotton in the south. Areas of rural residential, urban, and industrial. Larger cities include Scranton, Wilkes Barre, Reading, Harrisburg, and State College, Pennsylvania; Hagerstown and Cumberland, Maryland; Martinsburg, West Virginia; Winchester, Harrisonburg, Staunton, Roanoke, and Blacksburg, Virginia; Johnson City, Knoxville, Oak Ridge, and Chattanooga, Tennessee; Dalton and Rome, Georgia; and Gadsden, Anniston, and Birmingham, Alabama.</w: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b/>
          <w:b/>
          <w:sz w:val="22"/>
          <w:szCs w:val="22"/>
        </w:rPr>
      </w:pPr>
      <w:r>
        <w:rPr>
          <w:b/>
          <w:sz w:val="22"/>
          <w:szCs w:val="22"/>
        </w:rPr>
        <w:t>8.4.2 CENTRAL APPALACHIA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Extends from central Pennsylvania through Maryland, West Virginia, Virginia, Kentucky, and into northern Tennessee. It is higher, cooler, steeper, more rugged, and more densely forested than the Western Allegheny Plateau (8.4.3) and the Interior Plateau (8.3.3) to the west.</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to hot summers and cold winters. The mean annual temperature ranges from approximately 7</w:t>
      </w:r>
      <w:r>
        <w:rPr>
          <w:rFonts w:eastAsia="Symbol" w:cs="Symbol" w:ascii="Symbol" w:hAnsi="Symbol"/>
          <w:sz w:val="22"/>
          <w:szCs w:val="22"/>
        </w:rPr>
        <w:t></w:t>
      </w:r>
      <w:r>
        <w:rPr>
          <w:sz w:val="22"/>
          <w:szCs w:val="22"/>
        </w:rPr>
        <w:t>C in the north to 13</w:t>
      </w:r>
      <w:r>
        <w:rPr>
          <w:rFonts w:eastAsia="Symbol" w:cs="Symbol" w:ascii="Symbol" w:hAnsi="Symbol"/>
          <w:sz w:val="22"/>
          <w:szCs w:val="22"/>
        </w:rPr>
        <w:t></w:t>
      </w:r>
      <w:r>
        <w:rPr>
          <w:sz w:val="22"/>
          <w:szCs w:val="22"/>
        </w:rPr>
        <w:t xml:space="preserve">C in the south at lower elevations. The frost-free period ranges from 130 to 180 days. The mean annual precipitation is 1180 mm, ranging from 980 mm to 150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ostly mixed mesophytic forest, once dominated by American chestnut, now with chestnut oak, red maple, white oak, black oak, beech, yellow-poplar, sugar maple, ash, basswood, buckeye, and hemlock. Some areas of Appalachian oak forest, and others with more northern hardwood forests of maple, beech, birch, and hemlock. Small areas of red spruce and hemlock at highest elevations in the north-central portion of the region.</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High density of perennial moderate- and high-gradient streams with bedrock and boulder substrates. Some waterfalls. Lacks lakes, but a few reservoirs occur.</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Rugged terrain with high hills and low mountains. Steep, narrow ridges, narrow winding valleys, and deep coves. Relief varies from 150 m to 600 m. Primarily a highly dissected, rugged plateau composed of Pennsylvanian-age sandstone, shale, conglomerate, and coal. Inceptisols and Ultisols are typical, with mostly mesic soil temperatures and ud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 bear, white-tailed deer, red fox, gray fox, bobcat, weasel, red squirrel, fox squirrel, big brown bat, wild turkey, ruffed grouse, blue jay, scarlet tanager, hermit thrush, tufted titmouse, box turtle, timber rattlesnake, sculpins, smallmouth bass, minnows and darters.</w:t>
      </w:r>
    </w:p>
    <w:p>
      <w:pPr>
        <w:pStyle w:val="Normal"/>
        <w:rPr>
          <w:sz w:val="22"/>
          <w:szCs w:val="22"/>
        </w:rPr>
      </w:pPr>
      <w:r>
        <w:rPr>
          <w:sz w:val="22"/>
          <w:szCs w:val="22"/>
          <w:u w:val="single"/>
        </w:rPr>
        <w:t>Land Use/Human Activities</w:t>
      </w:r>
      <w:r>
        <w:rPr>
          <w:sz w:val="22"/>
          <w:szCs w:val="22"/>
        </w:rPr>
        <w:t>: Mostly forest land uses. Some small areas of pasture, livestock, or dairy operations. Surface and underground bituminous coal mines are common, reshaping ridges and hollows, and causing the siltation and acidification of many streams. Larger settlements include Johnstown and Somerset, Pennsylvania; Kingwood, Summersville, Lewisburg, Beckley, and Princeton, West Virginia; Pikeville, Hazard, and Middlesboro, Kentucky; and Jellico, Tennesse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4.3 WESTERN ALLEGHENY PLATEAU</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outhwest Pennsylvania, southeast Ohio, western West Virginia, and northeastern Kentucky.</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arked by warm to hot summers and cold winters. The mean annual temperature is approximately 8</w:t>
      </w:r>
      <w:r>
        <w:rPr>
          <w:rFonts w:eastAsia="Symbol" w:cs="Symbol" w:ascii="Symbol" w:hAnsi="Symbol"/>
          <w:sz w:val="22"/>
          <w:szCs w:val="22"/>
        </w:rPr>
        <w:t></w:t>
      </w:r>
      <w:r>
        <w:rPr>
          <w:sz w:val="22"/>
          <w:szCs w:val="22"/>
        </w:rPr>
        <w:t>C in the north and 13</w:t>
      </w:r>
      <w:r>
        <w:rPr>
          <w:rFonts w:eastAsia="Symbol" w:cs="Symbol" w:ascii="Symbol" w:hAnsi="Symbol"/>
          <w:sz w:val="22"/>
          <w:szCs w:val="22"/>
        </w:rPr>
        <w:t></w:t>
      </w:r>
      <w:r>
        <w:rPr>
          <w:sz w:val="22"/>
          <w:szCs w:val="22"/>
        </w:rPr>
        <w:t xml:space="preserve">C in the south. The frost-free period ranges from 130 to 200 days. The mean annual precipitation is 1063 mm, ranging from 900 mm to 115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The natural vegetation was mostly mixed mesophytic forest; in contrast with the oak–hickory forest of Ecoregion 8.3.3 to the southwest, and to the less diverse beech forest of Ecoregion 8.2.4 to the west. Chestnut oak, red maple, white oak, black oak, beech, yellow-poplar, sugar maple, ash, basswood, buckeye, and hemlock occur.Appalachian oak forests are also in the region. </w:t>
      </w:r>
    </w:p>
    <w:p>
      <w:pPr>
        <w:pStyle w:val="Normal"/>
        <w:rPr/>
      </w:pPr>
      <w:r>
        <w:rPr>
          <w:sz w:val="22"/>
          <w:szCs w:val="22"/>
          <w:u w:val="single"/>
        </w:rPr>
        <w:t>Hydrology:</w:t>
      </w:r>
      <w:r>
        <w:rPr>
          <w:sz w:val="22"/>
          <w:szCs w:val="22"/>
        </w:rPr>
        <w:t xml:space="preserve"> High density of perennial moderate- and high-gradient streams. Mostly lacks lakes, but some reservoirs have been built. Nutrient and alkalinity levels are higher than in Ecoregions 8.4.2 and 8.4.9 but are lower than in the carbonate-dominated, agriculturally intensive, and more populated portions of Ecoregion 8.3.3. </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Unglaciated. A dissected plateau and some rugged hills, underlain by horizontally bedded, often carboniferous, sedimentary rock. Its hills and ridges are more rugged than the limestone plains of Ecoregion 8.3.3 to the west or the glaciated, till-covered plains of Ecoregion 8.2.4 to the northwest. Maximum elevations and local relief are lower than in the Central Appalachians (8.4.2). Alfisols, Ultisols, and Inceptisols are typical, with a mesic soil temperature regime and udic soil moisture regime.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gray fox, woodchuck, gray squirrel, wild turkey, ruffed grouse, barred owl, pileated woodpecker, ovenbird, Kentucky warbler, northern water snake, dusky salamander.</w:t>
      </w:r>
    </w:p>
    <w:p>
      <w:pPr>
        <w:pStyle w:val="Normal"/>
        <w:rPr>
          <w:sz w:val="22"/>
          <w:szCs w:val="22"/>
        </w:rPr>
      </w:pPr>
      <w:r>
        <w:rPr>
          <w:sz w:val="22"/>
          <w:szCs w:val="22"/>
          <w:u w:val="single"/>
        </w:rPr>
        <w:t>Land Use/Human Activities</w:t>
      </w:r>
      <w:r>
        <w:rPr>
          <w:sz w:val="22"/>
          <w:szCs w:val="22"/>
        </w:rPr>
        <w:t>: Mostly forested with some logging. Some public national forest lands. Areas of livestock and dairy farming, and some cropland with hay, corn, small grains, and some tobacco. Surface and underground coal mining is extensive, and has caused the sedimentation and acidification of many surface waters. Larger settlements include Butler, Pittsburgh, Washington, and Uniontown, Pennslyvania; Steubenville, Marietta, Athens, and Portsmouth, Ohio; Wheeling, Morgantown, Fairmont, Clarksburg, Parkersburg, Charleston, and Huntington, West Virginia; and Ashland and Morehead, Kentuck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8.4.4 </w:t>
      </w:r>
      <w:r>
        <w:rPr>
          <w:b/>
          <w:caps/>
          <w:sz w:val="22"/>
          <w:szCs w:val="22"/>
        </w:rPr>
        <w:t>Blue Ridge</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Adjacent to the Piedmont (8.3.4), the Blue Ridge extends from southern Pennsylvania to northern Georgi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in the north, and mild mid-latitude humid subtropical climate in the south. It is marked by hot summers and cold to mild winters. The mean annual temperature is approximately 7</w:t>
      </w:r>
      <w:r>
        <w:rPr>
          <w:rFonts w:eastAsia="Symbol" w:cs="Symbol" w:ascii="Symbol" w:hAnsi="Symbol"/>
          <w:sz w:val="22"/>
          <w:szCs w:val="22"/>
        </w:rPr>
        <w:t></w:t>
      </w:r>
      <w:r>
        <w:rPr>
          <w:sz w:val="22"/>
          <w:szCs w:val="22"/>
        </w:rPr>
        <w:t>C at high elevations and 14</w:t>
      </w:r>
      <w:r>
        <w:rPr>
          <w:rFonts w:eastAsia="Symbol" w:cs="Symbol" w:ascii="Symbol" w:hAnsi="Symbol"/>
          <w:sz w:val="22"/>
          <w:szCs w:val="22"/>
        </w:rPr>
        <w:t></w:t>
      </w:r>
      <w:r>
        <w:rPr>
          <w:sz w:val="22"/>
          <w:szCs w:val="22"/>
        </w:rPr>
        <w:t xml:space="preserve">C in the southern low elevations. The frost-free period ranges from 130 to 210 days. The mean annual precipitation is 1420 mm, ranging from 1100 mm to 2500 mm on high peaks to the south.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Part of one of the richest temperate broadleaf forests in the world, with a high diversity of flora. Mostly Appalachian oak forests, but a variety of oak, hemlock, cove hardwoods, and pine communities within this forest type. Many forests once dominated by American chestnut, an ecologically and economically important tree that provided food and shelter to many animal species. The Chestnut blight, introduced to the U.S. around 1904, killed most all of the chestnut trees by the 1930's. In place of the chestnut, other trees, such as tulip poplar, chestnut oak, white oak, black locust, red maple, and pine species have become important canopy dominants. At higher elevations, northern hardwoods of beech, yellow birch, yellow buckeye, and maples are typical. At the highest elevations, Southeastern spruce-fir forests of Fraser fir, red spruce, yellow birch, and rhododendron are found.</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High density of perennial high gradient, cool, clear streams with bedrock and boulder substrates. Lacks lakes, but a few large reservoir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Varies from narrow ridges to hilly plateaus to more massive mountainous areas with high peaks reaching over 1800 m. Generally rugged terrain on primarily metamorphic bedrock (gneiss, schist, and quartzites). Minor areas of igneous and sedimentary geology also occur. Elevations range from 300 m to 1500 m, with Mount Mitchell, the highest point in the U.S. east of the Mississippi River, reaching 2037 m. Inceptisols and Ultisols are typical, with mesic soil temperatures and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lack bear, white-tail deer, wild boar, bobcat, red squirrel, northern flying squirrel, cottontail rabbit, rock vole, wild turkey, raven, grouse, saw-whet owl, blackburnian warbler, brook trout, red-spotted newt, long-tailed salamander (one of the most diverse salamander populations in the world), many species of reptiles, thousands of species of invertebrates.</w:t>
      </w:r>
    </w:p>
    <w:p>
      <w:pPr>
        <w:pStyle w:val="Normal"/>
        <w:rPr/>
      </w:pPr>
      <w:r>
        <w:rPr>
          <w:sz w:val="22"/>
          <w:szCs w:val="22"/>
          <w:u w:val="single"/>
        </w:rPr>
        <w:t>Land Use/Human Activities</w:t>
      </w:r>
      <w:r>
        <w:rPr>
          <w:sz w:val="22"/>
          <w:szCs w:val="22"/>
        </w:rPr>
        <w:t xml:space="preserve">: Forest-related land uses occur along with some small areas of pasture and hay production, apple orchards, and Fraser fir Christmas tree farms. Recreation, tourism, and hunting are important. Some large areas of public lands including national forests and national parks. Larger settlements include Mountain City, Erwin, and Gatlinburg, Tennessee; Boone, Asheville, Franklin, and Brevard, North Carolina; and Blue Ridge, Jasper, and Canton, Georgia.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4.5</w:t>
      </w:r>
      <w:r>
        <w:rPr>
          <w:sz w:val="22"/>
          <w:szCs w:val="22"/>
        </w:rPr>
        <w:t xml:space="preserve"> </w:t>
      </w:r>
      <w:r>
        <w:rPr>
          <w:b/>
          <w:sz w:val="22"/>
          <w:szCs w:val="22"/>
        </w:rPr>
        <w:t>OZARK HIGHLAND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Covers a large portion of southern Missouri and northern Arkansas, and small portions of northeastern Oklahoma and southeastern Kansa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is on the boundary between mild and sevcre mid-latitude climates, between humid continental and humid subtropical. It has hot summers and mild to severe winters with no pronounced dry season. The mean annual temperature ranges from approximately 12</w:t>
      </w:r>
      <w:r>
        <w:rPr>
          <w:rFonts w:eastAsia="Symbol" w:cs="Symbol" w:ascii="Symbol" w:hAnsi="Symbol"/>
          <w:sz w:val="22"/>
          <w:szCs w:val="22"/>
        </w:rPr>
        <w:t></w:t>
      </w:r>
      <w:r>
        <w:rPr>
          <w:sz w:val="22"/>
          <w:szCs w:val="22"/>
        </w:rPr>
        <w:t>C to 15</w:t>
      </w:r>
      <w:r>
        <w:rPr>
          <w:rFonts w:eastAsia="Symbol" w:cs="Symbol" w:ascii="Symbol" w:hAnsi="Symbol"/>
          <w:sz w:val="22"/>
          <w:szCs w:val="22"/>
        </w:rPr>
        <w:t></w:t>
      </w:r>
      <w:r>
        <w:rPr>
          <w:sz w:val="22"/>
          <w:szCs w:val="22"/>
        </w:rPr>
        <w:t>C.</w:t>
      </w:r>
      <w:r>
        <w:rPr>
          <w:i/>
          <w:sz w:val="22"/>
          <w:szCs w:val="22"/>
        </w:rPr>
        <w:t xml:space="preserve"> </w:t>
      </w:r>
      <w:r>
        <w:rPr>
          <w:sz w:val="22"/>
          <w:szCs w:val="22"/>
        </w:rPr>
        <w:t>The frost-free period ranges from 140 to 230 days. The mean annual precipitation is 1101 mm, ranging from 965 mm to 1244. Some snowfall occurs in winter, but lasts only a few days.</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ak-hickory and oak-hickory-pine forest are typical. Some savannas and tallgrass prairies were once common in the vegetation mosaic. Post oak, blackjack oak, black oak, white oak, hickories, shortleaf pine, little bluestem, Indiangrass, big bluestem, eastern red cedar glad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Numerous perennial and intermittent streams, low to moderate gradient, mostly in a dendritic drainage pattern. Numereous springs. Few lakes but some sinkhole ponds. Several large reservoir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More irregular physiography than adjacent regions, with the exception of the Boston Mountains (8.4.6) to the south. Mostly a dissected limestone plateau, the region has karst features including caves, springs, and spring-fed streams. Some steep, rocky hills, and some gently rolling plains. Elevations range from 80 m to 560 m. Limestone, chert, sandstone, and shale are common, some small areas of igneous rocks in the east. Ultisols and Alfisols are typical with mesic and some thermic soil temperature regimes and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coyote, bobcat, beaver, gray bat, wild turkey, eastern bluebird, bobwhite, warblers, collared lizard, many salamanders, Ozark cavefish.</w:t>
      </w:r>
    </w:p>
    <w:p>
      <w:pPr>
        <w:pStyle w:val="Normal"/>
        <w:rPr/>
      </w:pPr>
      <w:r>
        <w:rPr>
          <w:sz w:val="22"/>
          <w:szCs w:val="22"/>
          <w:u w:val="single"/>
        </w:rPr>
        <w:t>Land Use/Human Activities</w:t>
      </w:r>
      <w:r>
        <w:rPr>
          <w:sz w:val="22"/>
          <w:szCs w:val="22"/>
        </w:rPr>
        <w:t>: Less than one fourth of the core of this region has been cleared for pasture and cropland, but half or more of the periphery, while not as agricultural as bordering ecological regions, is in cropland and pasture. Livestock farming of cattle and hogs, poultry production, pasture and hay. Lead and zinc mining occurs. Forestry, recreation, rural residential, urban. Some public national forest land. Larger towns and cities include Joplin, Springfield, Rolla, Farmington, Eminence, Poplar Bluff, West Plains, Tahlequah, Bentonville, Rogers, Springdale, Berryville, Harrison, Mountain Home, and Batesvil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4.6</w:t>
      </w:r>
      <w:r>
        <w:rPr>
          <w:sz w:val="22"/>
          <w:szCs w:val="22"/>
        </w:rPr>
        <w:t xml:space="preserve"> </w:t>
      </w:r>
      <w:r>
        <w:rPr>
          <w:b/>
          <w:sz w:val="22"/>
          <w:szCs w:val="22"/>
        </w:rPr>
        <w:t>BOSTON MOUNT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mmediately north of the Arkansas Valley (8.4.7) and south of the Ozark Highlands (8.4.5) in northwestern Arkansas and northeastern Oklahoma.</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mild mid-latitude humid subtropical climate. It is marked by mild winters and hot summers with no pronounced dry season. The mean annual temperature is approximately 14</w:t>
      </w:r>
      <w:r>
        <w:rPr>
          <w:rFonts w:eastAsia="Symbol" w:cs="Symbol" w:ascii="Symbol" w:hAnsi="Symbol"/>
          <w:sz w:val="22"/>
          <w:szCs w:val="22"/>
        </w:rPr>
        <w:t></w:t>
      </w:r>
      <w:r>
        <w:rPr>
          <w:sz w:val="22"/>
          <w:szCs w:val="22"/>
        </w:rPr>
        <w:t>C.</w:t>
      </w:r>
      <w:r>
        <w:rPr>
          <w:i/>
          <w:sz w:val="22"/>
          <w:szCs w:val="22"/>
        </w:rPr>
        <w:t xml:space="preserve"> </w:t>
      </w:r>
      <w:r>
        <w:rPr>
          <w:sz w:val="22"/>
          <w:szCs w:val="22"/>
        </w:rPr>
        <w:t>The frost-free period ranges from 180 to 235 days. The mean annual precipitation is 1224 mm, ranging from 1118 mm to 1372 mm. Snowfall is uncommon.</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Mostly oak-hickory forests. Red oak, white oak, post oak, blackjack oak, and hickories remain the dominant vegetation types in this region, although shortleaf pine and eastern red cedar are found in many of the lower areas and on some south- and west-facing slopes. Some mesophytic forests in ravines and on north-facing slopes with sugar maple, beech, red oak, white oak, basswood, and hickory.</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High density of intermittent and perennial streams, moderate to high gradient. Fewer springs than in the Ozark Highlands (8.4.5) to the north.</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A deeply dissected mountainous plateau, in contrast to the nearby Ouachita Mountains (8.4.8) which comprises folded and faulted linear ridges. Elevations range from 65 m to 853 m. Geology is mostly Pennsylvanian-age sandstone, shale, and siltstone, in contrast to the limestone and dolomite of the adjacent Ozark Highlands (8.4.5). Ultisols and Inceptisols are common with a thermic soil temperature regime and udic soil moisture regime. </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lack bear, white-tailed deer, coyote, red fox, gray fox, bobcat, beaver, skunk, mink, muskrat, gray squirrel, wild turkey, wood thrush, hooded warbler, box turtle, many sensitive fish species occur.</w:t>
      </w:r>
    </w:p>
    <w:p>
      <w:pPr>
        <w:pStyle w:val="Normal"/>
        <w:rPr>
          <w:sz w:val="22"/>
          <w:szCs w:val="22"/>
        </w:rPr>
      </w:pPr>
      <w:r>
        <w:rPr>
          <w:sz w:val="22"/>
          <w:szCs w:val="22"/>
          <w:u w:val="single"/>
        </w:rPr>
        <w:t>Land Use/Human Activities</w:t>
      </w:r>
      <w:r>
        <w:rPr>
          <w:sz w:val="22"/>
          <w:szCs w:val="22"/>
        </w:rPr>
        <w:t>: The region is sparsely populated and recreation and forestry are principal land uses, along with some livestock farming. Pasture and hayland occupies some flatter areas, along with a few peach and apple orchards. Some public national forest land occurs. Fayetteville, near the boundary with Ecoregion 8.4.5, is the largest cit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4.7</w:t>
      </w:r>
      <w:r>
        <w:rPr>
          <w:sz w:val="22"/>
          <w:szCs w:val="22"/>
        </w:rPr>
        <w:t xml:space="preserve"> </w:t>
      </w:r>
      <w:r>
        <w:rPr>
          <w:b/>
          <w:sz w:val="22"/>
          <w:szCs w:val="22"/>
        </w:rPr>
        <w:t>ARKANSAS VALLEY</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 eastern Oklahoma and western Arkansas, just south of the Boston Mountains (8.4.6) and north of the Ouachita Mountains (8.4.8)</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It is marked by mild winters and hot summers with no pronounced dry season. The mean annual temperature is approximately 15-17</w:t>
      </w:r>
      <w:r>
        <w:rPr>
          <w:rFonts w:eastAsia="Symbol" w:cs="Symbol" w:ascii="Symbol" w:hAnsi="Symbol"/>
          <w:sz w:val="22"/>
          <w:szCs w:val="22"/>
        </w:rPr>
        <w:t></w:t>
      </w:r>
      <w:r>
        <w:rPr>
          <w:sz w:val="22"/>
          <w:szCs w:val="22"/>
        </w:rPr>
        <w:t>C. The frost-free period ranges from 190 to 245 days. The mean annual precipitation is 1160 mm, ranging from 1040 mm to 1575 mm.</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Natural vegetation included oak savanna and oak-hickory-pine forests. Post oak, blackjack oak, southern red oak, hickory, shortleaf pine, some planted loblolly pine. Floodplains with bottomland oaks, sycamore, sweetgum, willow, eastern cottonwood, green ash, elm. </w:t>
      </w:r>
    </w:p>
    <w:p>
      <w:pPr>
        <w:pStyle w:val="Normal"/>
        <w:rPr>
          <w:b/>
          <w:b/>
          <w:sz w:val="22"/>
          <w:szCs w:val="22"/>
        </w:rPr>
      </w:pPr>
      <w:r>
        <w:rPr>
          <w:sz w:val="22"/>
          <w:szCs w:val="22"/>
          <w:u w:val="single"/>
        </w:rPr>
        <w:t>Hydrology:</w:t>
      </w:r>
      <w:r>
        <w:rPr>
          <w:sz w:val="22"/>
          <w:szCs w:val="22"/>
        </w:rPr>
        <w:t xml:space="preserve"> Moderate density of low to moderate gradient perennial streams and some intermittent streams. A few springs. Major rivers include the Canadian and the Arkansas. Several large reservoirs occur. Streams have considerably lower dissolved oxygen levels than those of most of the adjacent regions, and support different biological communities. </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Plains with hills, some open low mountains, and level to undulating floodplains and terraces. A region of valleys and ridges, the physiography is much less irregular than that of the Boston Mountains (8.4.6) to the north and the Ouachita Mountains (8.4.8) to the south, but is more irregular than the ecological regions to the west and east. Elevations range from 75 m to 839 m. Mostly Pennsylvanian-age sandstone, shale, coal, and limestone. Soils are mostly Ultisols and Inceptisols, with a thermic soil temperature regime and u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White-tailed deer, coyote, bobcat, swamp rabbit, beaver, raccoon, armadillo, wild turkey, mourning dove, box turtle. </w:t>
      </w:r>
    </w:p>
    <w:p>
      <w:pPr>
        <w:pStyle w:val="Normal"/>
        <w:rPr/>
      </w:pPr>
      <w:r>
        <w:rPr>
          <w:sz w:val="22"/>
          <w:szCs w:val="22"/>
          <w:u w:val="single"/>
        </w:rPr>
        <w:t>Land Use/Human Activities</w:t>
      </w:r>
      <w:r>
        <w:rPr>
          <w:sz w:val="22"/>
          <w:szCs w:val="22"/>
        </w:rPr>
        <w:t>: Forestry, agriculture, farm pasture and woodlots, and livestock grazing. About one fourth of the region is grazed and roughly one tenth is cropland. Crops include soybeans, corn, grain sorghum, wheat, hay, and alfalfa, some orchards and vegetables. Poultry production. Some coal mining and natural gas production. Small areas of public national forest land. Larger towns and cities include McAlester, Sallisaw, Poteau, Fort Smith, Waldron, Clarksville, Russellville, Morrilton, Conway, Heber Springs, and Searc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4.8</w:t>
      </w:r>
      <w:r>
        <w:rPr>
          <w:sz w:val="22"/>
          <w:szCs w:val="22"/>
        </w:rPr>
        <w:t xml:space="preserve"> </w:t>
      </w:r>
      <w:r>
        <w:rPr>
          <w:b/>
          <w:sz w:val="22"/>
          <w:szCs w:val="22"/>
        </w:rPr>
        <w:t>OUACHITA MOUNT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 eastern Oklahoma and western Arkansas, just south of the Arkansas Valley (8.4.7).</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It is marked by mild winters and hot summers with no pronounced dry season. The mean annual temperature is approximately 15-17</w:t>
      </w:r>
      <w:r>
        <w:rPr>
          <w:rFonts w:eastAsia="Symbol" w:cs="Symbol" w:ascii="Symbol" w:hAnsi="Symbol"/>
          <w:sz w:val="22"/>
          <w:szCs w:val="22"/>
        </w:rPr>
        <w:t></w:t>
      </w:r>
      <w:r>
        <w:rPr>
          <w:sz w:val="22"/>
          <w:szCs w:val="22"/>
        </w:rPr>
        <w:t>C. The frost-free period ranges from 190 to 240 days. The mean annual precipitation 1327 mm, ranging 1090 mm to 1675 mm. Snow is uncommon.</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nce covered by oak-hickory-pine forests, most of this region is now in loblolly and shortleaf pine. Remaining hardwood forests include southern red oak, black oak, post oak, white oak, and hickori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Numerous perennial streams, mostly moderate to high-gradient. Several large reservoirs are in the region. Some springs occur.</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Mostly open high hills and low mountains, the region is made up of sharply defined east-west trending ridges, formed through erosion of compressed sedimentary rock formations. Narrow valleys are common. Elevations range from 88 m to 820 m. The folded and faulted geology is mostly Paleozoic and Mesozoic sandstones and shales. Soils are Ultisols, Inceptisols, and Alfisols, with a thermic soil temperature regime and u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White-tailed deer, black bear, coyote, bobcat, gray fox, gray squirrel, muskrat, mink, eastern fox squirrel, pine vole, wild turkey, wood thrush, red-eyed vireo, Carolina wren, box turtle, timber rattlesnake, Fourche Mountain salamander, Ouachita madtom, leopard darter. </w:t>
      </w:r>
    </w:p>
    <w:p>
      <w:pPr>
        <w:pStyle w:val="Normal"/>
        <w:rPr/>
      </w:pPr>
      <w:r>
        <w:rPr>
          <w:sz w:val="22"/>
          <w:szCs w:val="22"/>
          <w:u w:val="single"/>
        </w:rPr>
        <w:t>Land Use/Human Activities</w:t>
      </w:r>
      <w:r>
        <w:rPr>
          <w:sz w:val="22"/>
          <w:szCs w:val="22"/>
        </w:rPr>
        <w:t>: Commercial logging is the major land use in the region, along with woodland grazing, and some pasture and hayland. Some broiler chicken production. Outdoor recreation is increasing in importance. Public national forest land covers part of the region. Larger towns include Mena, Mt. Ida, Perryville, Hot Springs, and the western part of Little Roc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8.4.9 </w:t>
      </w:r>
      <w:r>
        <w:rPr>
          <w:b/>
          <w:caps/>
          <w:sz w:val="22"/>
          <w:szCs w:val="22"/>
        </w:rPr>
        <w:t>Southwestern Appalachia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Occurs in Kentucky, Tennessee, Georgia, and Alabam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marked by hot humid summers and mild winters. The mean annual temperature is approximately 12</w:t>
      </w:r>
      <w:r>
        <w:rPr>
          <w:rFonts w:eastAsia="Symbol" w:cs="Symbol" w:ascii="Symbol" w:hAnsi="Symbol"/>
          <w:sz w:val="22"/>
          <w:szCs w:val="22"/>
        </w:rPr>
        <w:t></w:t>
      </w:r>
      <w:r>
        <w:rPr>
          <w:sz w:val="22"/>
          <w:szCs w:val="22"/>
        </w:rPr>
        <w:t>C in the north and 16</w:t>
      </w:r>
      <w:r>
        <w:rPr>
          <w:rFonts w:eastAsia="Symbol" w:cs="Symbol" w:ascii="Symbol" w:hAnsi="Symbol"/>
          <w:sz w:val="22"/>
          <w:szCs w:val="22"/>
        </w:rPr>
        <w:t></w:t>
      </w:r>
      <w:r>
        <w:rPr>
          <w:sz w:val="22"/>
          <w:szCs w:val="22"/>
        </w:rPr>
        <w:t xml:space="preserve">C in the south. The frost-free period ranges from 170 to 230 days. The mean annual precipitation is 1447, ranging from 1200 mm to 170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Upland forests are dominated by mixed oaks with shortleaf pine, and include white oak, southern red oak, and some hickories. Mixed mesophytic forests with maple, buckeye, beech, ash, basswood, sweetgum, and oaks are restricted mostly to the deeper ravines and escarpment slopes.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oderate to high density of small and medium perennial streams, mostly moderate to high gradient. Waterfalls occur along some escarpments. Some springs. Natural lakes are rare, but some large reservoirs occur. </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Some undulating and rolling tableland on the plateau surfaces, weakly to moderately dissected. Long, steep mountainsides with cliffs, ravines, and gorges. Some moderate to highly dissected plateau surfaces and open to rugged hills. Also includes the long, narrow Sequatchie Valley. The eastern boundary of the ecoregion, along the more abrupt escarpment where it meets the Ridge and Valley (8.4.1), is relatively smooth and only slightly notched by small. eastward flowing streams. The western boundary, next to the Interior Plateau (8.3.3), is more crenulated, with a rougher escarpment that is more deeply incised. Ultisols and Inceptisols are typical, with mesic and thermic soil temperatures and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xml:space="preserve">: White-tailed deer, black bear, bobcat, gray fox, raccoon, mink, gray squirrel, pine vole, big eared bat, wild turkey, bobwhite, mourning dove, red-eyed vireo, scarlet tanager, cardinal, hooded warbler, northern copperhead, timber rattlesnake, chorus frog, green salamander. </w:t>
      </w:r>
    </w:p>
    <w:p>
      <w:pPr>
        <w:pStyle w:val="Normal"/>
        <w:rPr>
          <w:sz w:val="22"/>
          <w:szCs w:val="22"/>
        </w:rPr>
      </w:pPr>
      <w:r>
        <w:rPr>
          <w:sz w:val="22"/>
          <w:szCs w:val="22"/>
          <w:u w:val="single"/>
        </w:rPr>
        <w:t>Land Use/Human Activities</w:t>
      </w:r>
      <w:r>
        <w:rPr>
          <w:sz w:val="22"/>
          <w:szCs w:val="22"/>
        </w:rPr>
        <w:t xml:space="preserve">: Mostly forest and woodland uses, with some smaller areas of cropland and pasture. Soybeans, corn, hay, wheat, and tobacco are grown. Some areas in the south with poultry and egg production. Ecoregion 8.4.9 has less agriculture than the adjacent Ecoregion 8.3.3. Coal mining occurs in several parts of the region. Larger settlements include London and Corbin, Kentucky; Oneida, Jamestown, Monterey, and Crossville, Tennessee; and Stevenson, Scottsboro, Albertville, Cullman, and Jasper, Alabam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8.5.1 </w:t>
      </w:r>
      <w:r>
        <w:rPr>
          <w:b/>
          <w:caps/>
          <w:sz w:val="22"/>
          <w:szCs w:val="22"/>
        </w:rPr>
        <w:t>Middle Atlantic Coastal Plain</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Covers parts of the outer coastal plain from southern New Jersey to the South Carolina/Georgia border.</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marked by hot, humid summers and mild winters. The mean annual temperature ranges from approximately 14</w:t>
      </w:r>
      <w:r>
        <w:rPr>
          <w:rFonts w:eastAsia="Symbol" w:cs="Symbol" w:ascii="Symbol" w:hAnsi="Symbol"/>
          <w:sz w:val="22"/>
          <w:szCs w:val="22"/>
        </w:rPr>
        <w:t></w:t>
      </w:r>
      <w:r>
        <w:rPr>
          <w:sz w:val="22"/>
          <w:szCs w:val="22"/>
        </w:rPr>
        <w:t>C in the north to 17</w:t>
      </w:r>
      <w:r>
        <w:rPr>
          <w:rFonts w:eastAsia="Symbol" w:cs="Symbol" w:ascii="Symbol" w:hAnsi="Symbol"/>
          <w:sz w:val="22"/>
          <w:szCs w:val="22"/>
        </w:rPr>
        <w:t></w:t>
      </w:r>
      <w:r>
        <w:rPr>
          <w:sz w:val="22"/>
          <w:szCs w:val="22"/>
        </w:rPr>
        <w:t xml:space="preserve">C in the south. The frost-free period ranges from 190 to 300 days. The mean annual precipitation is 1229 mm, ranging from 1020 mm to 142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Forest cover in the region was once dominated by longleaf pine, with more oak-hickory-pine to the north. It is now mostly loblolly and some shortleaf pine, with patches of oak, gum, and cypress near major streams. On southern barrier islands, some maritime forests of live oak, sand laurel oak, and loblolly pine. Cordgrass, saltgrass, and rushes in coastal marshes; beach grass and sea oats on dun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gradient streams and rivers, numerous swamps, marshes, and estuaries, a few large lakes. Carolina bays and pocosins occur in some area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Low elevation flat plains, low terraces, dunes, barrier islands, and beaches are underlain by unconsolidated sediments. Poorly drained soils are common, and the region has a mix of coarse and finer textured soils. Typically lower, flatter, less dissected, and more poorly drained, than Ecoregion 8.3.5 to the west. Ultisols, Entisols, and Histosols are dominant, with mostly thermic soil temperatures (some mesic in the north) and aquic and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lack bear, white-tailed deer, bobcat, gray fox, raccoon, cottontail rabbit, gray squirrel, wild turkey, bobwhite, mourning dove, cormorants, herons, northern cardinal, prothonotary warbler, box turtle, alligator in the south.</w:t>
      </w:r>
    </w:p>
    <w:p>
      <w:pPr>
        <w:pStyle w:val="Normal"/>
        <w:rPr/>
      </w:pPr>
      <w:r>
        <w:rPr>
          <w:sz w:val="22"/>
          <w:szCs w:val="22"/>
          <w:u w:val="single"/>
        </w:rPr>
        <w:t>Land Use/Human Activities</w:t>
      </w:r>
      <w:r>
        <w:rPr>
          <w:sz w:val="22"/>
          <w:szCs w:val="22"/>
        </w:rPr>
        <w:t>: Pine plantations for pulpwood and lumber are typical, with some areas of cropland especially in the central and northern parts of the region. Crops include wheat, corn, soybeans, potatoes, cotton, blueberries, and peanuts. Chicken, turkey, and hog production has a high density in some areas. Recreation and tourism along coastal strips. Larger cities from north to south includeWilmington, Dover, Salisbury, Norfolk, Virginia Beach, Elizabeth City, Greenville, New Bern, Jacksonville, Wilmington, and Myrtle Be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8.5.2 MISSISSIPPI ALLUVIAL PLAIN</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is riverine ecoregion extends from southern Illinois, at the confluence of the Ohio River with the Mississippi River, south to the Gulf of Mexico.</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Winters are mild and summers are hot and humid, with temperatures and precipitation increasing from north to south. The mean annual temperature ranges from approximately 14</w:t>
      </w:r>
      <w:r>
        <w:rPr>
          <w:rFonts w:eastAsia="Symbol" w:cs="Symbol" w:ascii="Symbol" w:hAnsi="Symbol"/>
          <w:sz w:val="22"/>
          <w:szCs w:val="22"/>
        </w:rPr>
        <w:t></w:t>
      </w:r>
      <w:r>
        <w:rPr>
          <w:sz w:val="22"/>
          <w:szCs w:val="22"/>
        </w:rPr>
        <w:t>C in the north to 21</w:t>
      </w:r>
      <w:r>
        <w:rPr>
          <w:rFonts w:eastAsia="Symbol" w:cs="Symbol" w:ascii="Symbol" w:hAnsi="Symbol"/>
          <w:sz w:val="22"/>
          <w:szCs w:val="22"/>
        </w:rPr>
        <w:t></w:t>
      </w:r>
      <w:r>
        <w:rPr>
          <w:sz w:val="22"/>
          <w:szCs w:val="22"/>
        </w:rPr>
        <w:t>C in the south.</w:t>
      </w:r>
      <w:r>
        <w:rPr>
          <w:i/>
          <w:sz w:val="22"/>
          <w:szCs w:val="22"/>
        </w:rPr>
        <w:t xml:space="preserve"> </w:t>
      </w:r>
      <w:r>
        <w:rPr>
          <w:sz w:val="22"/>
          <w:szCs w:val="22"/>
        </w:rPr>
        <w:t xml:space="preserve">The frost-free period ranges from 200 days in the north to 355 days near the Gulf of Mexico. The mean annual precipitation is 1395 mm, ranging from 1140 mm to 176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Bottomland deciduous forest covered the region before much of it was cleared for cultivation. It is one of the most altered ecoregions in the U.S. Floodplain forest communities are affected by hydroperiod. River swamp forests contain baldcypress and water tupelo. Hardwood swamp forests include more water hickory, red maple, green ash, and river birch. Higher, seasonally flooded areas, add sweetgum, sycamore, laurel oak, Nuttall oak, and willow oak.</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The Mississippi River watershed drains all or parts of thirty-one states, two Canadian provinces, and approximately 3,219,368 square kilometers before the river finally reaches the Gulf. The ecoregion contained one of the largest continuous wetland systems in North America. Extensive areas have been modified by channelization and navigation and flood control engineering. Streams are low gradient. Oxbow lakes and ponds occur.</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Mostly a broad, flat alluvial plain with river terraces, swales, and levees providing the main elements of relief. Thick deposits of Pleistocene to Holocene sandy to clayey alluvium occur. Soils are typically finer-textured and more poorly drained than the upland soils of adjacent Ecoregions 8.3.6 and 8.3.7, although there are some areas of coarser, better-drained soils. Alfisols, Vertisols, Inceptisols, and Entisols occur and have a thermic soil temperature regime, with some hyperthermic in the far south. Soil moisture regimes are aquic and udic.</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The widespread loss of forest and wetland habitat has impacted wildlife and reduced bird populations, although it is still a major bird migration corridor. White-tailed deer, black bear, bobcat, gray fox, raccoon, swamp rabbit, migratory waterfowl, wild turkey, cormorants, egrets, herons, mourning dove, wood thrush, yellow-throated vireo, alligators, “big river” species such as alligator gar and pallid sturgeon.</w:t>
      </w:r>
    </w:p>
    <w:p>
      <w:pPr>
        <w:pStyle w:val="Normal"/>
        <w:rPr/>
      </w:pPr>
      <w:r>
        <w:rPr>
          <w:sz w:val="22"/>
          <w:szCs w:val="22"/>
          <w:u w:val="single"/>
        </w:rPr>
        <w:t>Land Use/Human Activities</w:t>
      </w:r>
      <w:r>
        <w:rPr>
          <w:sz w:val="22"/>
          <w:szCs w:val="22"/>
        </w:rPr>
        <w:t xml:space="preserve">: Extensive agricultural land use. Almost all of the region is in cropland, with soybeans, cotton, corn, rice, wheat, pasture, and some sugarcane in the south. Catfish and crawfish are commercially produced in ponds. Larger settlements include Kennett, New Madrid, Blytheville, Clarksdale, Cleveland, Greenville, Yazoo City, Monroe, Morgan City, Houma, and New Orlean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5.3 SOUTHERN COASTAL PLAIN</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Extends from South Carolina and Georgia through much of central Florida, and along the Gulf coast lowlands of the Florida Panhandle, Alabama, Mississippi, and eastern Louisian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characterized by hot humid summers and warm to mild winters. The mean annual temperature is approximately 19</w:t>
      </w:r>
      <w:r>
        <w:rPr>
          <w:rFonts w:eastAsia="Symbol" w:cs="Symbol" w:ascii="Symbol" w:hAnsi="Symbol"/>
          <w:sz w:val="22"/>
          <w:szCs w:val="22"/>
        </w:rPr>
        <w:t></w:t>
      </w:r>
      <w:r>
        <w:rPr>
          <w:sz w:val="22"/>
          <w:szCs w:val="22"/>
        </w:rPr>
        <w:t xml:space="preserve"> to 22</w:t>
      </w:r>
      <w:r>
        <w:rPr>
          <w:rFonts w:eastAsia="Symbol" w:cs="Symbol" w:ascii="Symbol" w:hAnsi="Symbol"/>
          <w:sz w:val="22"/>
          <w:szCs w:val="22"/>
        </w:rPr>
        <w:t></w:t>
      </w:r>
      <w:r>
        <w:rPr>
          <w:sz w:val="22"/>
          <w:szCs w:val="22"/>
        </w:rPr>
        <w:t xml:space="preserve">C. The frost-free period ranges from 280 to 360 days. The mean annual precipitation is 1338 mm, ranging from 1170 mm to 165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Once covered mainly by longleaf pine flatwoods and savannas, this ecoregion also had a variety of other communities that supported slash pine, pond pine, pond cypress, beech, sweetgum, southern magnolia, white oak, and laurel oak forest. Southern floodplain forests with bald cypress, pond cypress, water tupelo, bottomland oaks, sweetgum, green ash, water hickory.</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Numerous low-gradient, perennial streams and large rivers, wetlands, and lak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Mostly flat plains, it also includes barrier islands, coastal lagoons, marshes, and swampy lowlands along the Gulf and Atlantic coasts. In Florida, an area of more rolling discontinuous highlands contains numerous lakes. This ecoregion is lower in elevation with less relief and wetter soils than the Southeastern Plains (8.3.5) ecoregion to the north. Ultisols, Spodosols, and Entisols are common, with thermic and hyperthermic soil temperature regimes and aquic and some ud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Black bear, white-tailed deer, bobcat, marsh rabbit, fox squirrel, manatee, egret, blue heron, red-cockaded woodpecker, indigo bunting, Florida scrub jay, box turtle, gopher tortoise, southern dusky salamander, scrub lizard, cottonmouth, alligator.</w:t>
      </w:r>
    </w:p>
    <w:p>
      <w:pPr>
        <w:pStyle w:val="Normal"/>
        <w:rPr/>
      </w:pPr>
      <w:r>
        <w:rPr>
          <w:sz w:val="22"/>
          <w:szCs w:val="22"/>
          <w:u w:val="single"/>
        </w:rPr>
        <w:t>Land Use/Human Activities</w:t>
      </w:r>
      <w:r>
        <w:rPr>
          <w:sz w:val="22"/>
          <w:szCs w:val="22"/>
        </w:rPr>
        <w:t>: Pine plantations and forestry, pasture for beef cattle, citrus groves, tourism and recreation, fish and shellfish production. Some large areas of urban, suburban, and industrial uses.</w:t>
      </w:r>
    </w:p>
    <w:p>
      <w:pPr>
        <w:pStyle w:val="Normal"/>
        <w:rPr>
          <w:sz w:val="22"/>
          <w:szCs w:val="22"/>
        </w:rPr>
      </w:pPr>
      <w:r>
        <w:rPr>
          <w:sz w:val="22"/>
          <w:szCs w:val="22"/>
        </w:rPr>
        <w:t>Larger cities from north to south includeGeorgetown, Charleston, Savannah, Waycross, Brunswick, Jacksonville, Hammond, Slidell, Gulfport, Biloxi, Pascagoula, Mobile, Pensacola, Gainesville, Ocala, Orlando, Tampa, St. Petersburg, and Fort My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8.5.4</w:t>
      </w:r>
      <w:r>
        <w:rPr>
          <w:sz w:val="22"/>
          <w:szCs w:val="22"/>
        </w:rPr>
        <w:t xml:space="preserve"> </w:t>
      </w:r>
      <w:r>
        <w:rPr>
          <w:b/>
          <w:sz w:val="22"/>
          <w:szCs w:val="22"/>
        </w:rPr>
        <w:t>ATLANTIC COASTAL PINE BARRE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is region includes the Pine Barrens area of New Jersey, Long Island, New York, and Cape Cod and nearby islands in Massachusett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moderated by maritime influences. It is marked by hot summers and cold winters. The mean annual temperature is approximately 11</w:t>
      </w:r>
      <w:r>
        <w:rPr>
          <w:rFonts w:eastAsia="Symbol" w:cs="Symbol" w:ascii="Symbol" w:hAnsi="Symbol"/>
          <w:sz w:val="22"/>
          <w:szCs w:val="22"/>
        </w:rPr>
        <w:t></w:t>
      </w:r>
      <w:r>
        <w:rPr>
          <w:sz w:val="22"/>
          <w:szCs w:val="22"/>
        </w:rPr>
        <w:t>C. The frost-free period ranges from 190 to 225 days. The mean annual precipitation is 1141 mm, and is fairly evenly distributed throughout the year. The climate is milder than the coastal ecoregion (8.1.7) to the north that contains Appalachian Oak forests and some northern hardwoods forests, and is cooler than the coastal region (8.5.1) to the south.</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ostly pine-oak forests with pitch pine, scarlet oak, black oak; also some shortleaf pine and chestnut oak. In inland areas, historically some mixed oak forests with white and black oaks, American beech, pignut and mockernut hickories, black walnut, tulip tree, and red maple. Most of this has been cleared. Some Atlantic white cedar swamps occur. Near the coast, some dune woodlands composed of American holly, black cherry, red cedar, red maple, pitch pine, hackberry, and sassafras. Some low, shrub thickets of bayberry, beach plum, shadbush, and highbush blueberry. On outer dunes, a sparse cover of dune grass, sea rocket, dusty miller, saltwort, and seaside spurge. The region represents the northern limit for many southern plant specie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A few perennial streams, numerous lakes on Cape Cod, some swamps, bogs, and salt and freshwater marsh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The ecoregion is not as flat as that of the Middle Atlantic Coastal Plain (8.5.1), but it is not as irregular as that of the Northeastern Coastal Zone (8.1.7). Elevation and relief is generally less than 60 m. The region has mostly Quaternary and Tertiary sediments with some Cretaceous geology in the inner coastal plain of New Jersey. Terminal moraines, outwash plains, and coastal deposits have been reshaped by wind and water. Deep deposits of gravel, sand, silt, and clay are typical. Sandy beaches, dunes, bays, barrier islands, and marshes occur. Entisols and some Ultisols are typical soils, with mesic soil temperatures and udic soil moisture regimes.</w:t>
      </w:r>
    </w:p>
    <w:p>
      <w:pPr>
        <w:pStyle w:val="Normal"/>
        <w:autoSpaceDE w:val="false"/>
        <w:rPr/>
      </w:pPr>
      <w:r>
        <w:rPr>
          <w:sz w:val="22"/>
          <w:szCs w:val="22"/>
          <w:u w:val="single"/>
        </w:rPr>
        <w:t>Wildlife</w:t>
      </w:r>
      <w:r>
        <w:rPr>
          <w:sz w:val="22"/>
          <w:szCs w:val="22"/>
        </w:rPr>
        <w:t xml:space="preserve">: White-tailed deer, fox, raccoon, cottontail rabbit, gray squirrel, pheasant, bobwhite quail, piping plover, black skimmer, least tern, loggerhead turtle. </w:t>
      </w:r>
    </w:p>
    <w:p>
      <w:pPr>
        <w:pStyle w:val="Normal"/>
        <w:rPr>
          <w:sz w:val="22"/>
          <w:szCs w:val="22"/>
        </w:rPr>
      </w:pPr>
      <w:r>
        <w:rPr>
          <w:sz w:val="22"/>
          <w:szCs w:val="22"/>
          <w:u w:val="single"/>
        </w:rPr>
        <w:t>Land Use/Human Activities</w:t>
      </w:r>
      <w:r>
        <w:rPr>
          <w:sz w:val="22"/>
          <w:szCs w:val="22"/>
        </w:rPr>
        <w:t>: Large areas are dominated by urban and suburban development and transportation infrastructure. In the pine barrens of New Jersey, some forestry, cranberries, highbush blueberries, and residential developments. Some areas of agriculture, with corn, wheat, soybean, vegetable, dairy, and poultry farming. Tourism and recreation. Larger settlements include Plymouth, Falmouth, Barnstable, Dennis, Chatham, Nantucket, Riverhead, Islip, Brentwood, Leavittown, Long Beach, Brooklyn, Queens, Trenton, Vineland, and Atlantic C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aps/>
          <w:sz w:val="22"/>
          <w:szCs w:val="22"/>
        </w:rPr>
        <w:t>*9.2.1 Aspen Parkland/NORTHERN</w:t>
      </w:r>
      <w:r>
        <w:rPr>
          <w:b/>
          <w:sz w:val="22"/>
          <w:szCs w:val="22"/>
        </w:rPr>
        <w:t xml:space="preserve"> GLACIATED PLAI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w:t>
      </w:r>
      <w:r>
        <w:rPr>
          <w:color w:val="000000"/>
          <w:sz w:val="22"/>
          <w:szCs w:val="22"/>
        </w:rPr>
        <w:t>Extends in an arc like manner from Calgary in Alberta, across Saskatchewan and southwestern Manitoba, and south into North Dakota, South Dakota, and a small portion of western Minnesot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xml:space="preserve">: The ecoregion has a severe mid-latitude humid continental climate, bordering in places on a dry mid-latitude steppe climate. </w:t>
      </w:r>
      <w:r>
        <w:rPr>
          <w:color w:val="000000"/>
          <w:sz w:val="22"/>
          <w:szCs w:val="22"/>
        </w:rPr>
        <w:t>It is marked by short, warm summers and long, cold winters, with nearly continuous snow cover to the north. The mean annual temperature varies from approximately 1.5</w:t>
      </w:r>
      <w:r>
        <w:rPr>
          <w:rFonts w:eastAsia="Symbol" w:cs="Symbol" w:ascii="Symbol" w:hAnsi="Symbol"/>
          <w:color w:val="000000"/>
          <w:sz w:val="22"/>
          <w:szCs w:val="22"/>
        </w:rPr>
        <w:t></w:t>
      </w:r>
      <w:r>
        <w:rPr>
          <w:color w:val="000000"/>
          <w:sz w:val="22"/>
          <w:szCs w:val="22"/>
        </w:rPr>
        <w:t>C in the north to 8</w:t>
      </w:r>
      <w:r>
        <w:rPr>
          <w:rFonts w:eastAsia="Symbol" w:cs="Symbol" w:ascii="Symbol" w:hAnsi="Symbol"/>
          <w:color w:val="000000"/>
          <w:sz w:val="22"/>
          <w:szCs w:val="22"/>
        </w:rPr>
        <w:t></w:t>
      </w:r>
      <w:r>
        <w:rPr>
          <w:color w:val="000000"/>
          <w:sz w:val="22"/>
          <w:szCs w:val="22"/>
        </w:rPr>
        <w:t>C in the south. The mean summer temperature is approximately 15</w:t>
      </w:r>
      <w:r>
        <w:rPr>
          <w:rFonts w:eastAsia="Symbol" w:cs="Symbol" w:ascii="Symbol" w:hAnsi="Symbol"/>
          <w:color w:val="000000"/>
          <w:sz w:val="22"/>
          <w:szCs w:val="22"/>
        </w:rPr>
        <w:t></w:t>
      </w:r>
      <w:r>
        <w:rPr>
          <w:color w:val="000000"/>
          <w:sz w:val="22"/>
          <w:szCs w:val="22"/>
        </w:rPr>
        <w:t>C in the north and 19</w:t>
      </w:r>
      <w:r>
        <w:rPr>
          <w:rFonts w:eastAsia="Symbol" w:cs="Symbol" w:ascii="Symbol" w:hAnsi="Symbol"/>
          <w:color w:val="000000"/>
          <w:sz w:val="22"/>
          <w:szCs w:val="22"/>
        </w:rPr>
        <w:t></w:t>
      </w:r>
      <w:r>
        <w:rPr>
          <w:color w:val="000000"/>
          <w:sz w:val="22"/>
          <w:szCs w:val="22"/>
        </w:rPr>
        <w:t xml:space="preserve">C in the south, and mean winter temperatures are </w:t>
      </w:r>
      <w:r>
        <w:rPr>
          <w:rFonts w:eastAsia="WP TypographicSymbols" w:cs="WP TypographicSymbols" w:ascii="WP TypographicSymbols" w:hAnsi="WP TypographicSymbols"/>
          <w:color w:val="000000"/>
          <w:sz w:val="22"/>
          <w:szCs w:val="22"/>
        </w:rPr>
        <w:t>B</w:t>
      </w:r>
      <w:r>
        <w:rPr>
          <w:color w:val="000000"/>
          <w:sz w:val="22"/>
          <w:szCs w:val="22"/>
        </w:rPr>
        <w:t>12.5</w:t>
      </w:r>
      <w:r>
        <w:rPr>
          <w:rFonts w:eastAsia="Symbol" w:cs="Symbol" w:ascii="Symbol" w:hAnsi="Symbol"/>
          <w:color w:val="000000"/>
          <w:sz w:val="22"/>
          <w:szCs w:val="22"/>
        </w:rPr>
        <w:t></w:t>
      </w:r>
      <w:r>
        <w:rPr>
          <w:color w:val="000000"/>
          <w:sz w:val="22"/>
          <w:szCs w:val="22"/>
        </w:rPr>
        <w:t xml:space="preserve">C in the north and </w:t>
      </w:r>
      <w:r>
        <w:rPr>
          <w:rFonts w:eastAsia="WP TypographicSymbols" w:cs="WP TypographicSymbols" w:ascii="WP TypographicSymbols" w:hAnsi="WP TypographicSymbols"/>
          <w:color w:val="000000"/>
          <w:sz w:val="22"/>
          <w:szCs w:val="22"/>
        </w:rPr>
        <w:t>B</w:t>
      </w:r>
      <w:r>
        <w:rPr>
          <w:color w:val="000000"/>
          <w:sz w:val="22"/>
          <w:szCs w:val="22"/>
        </w:rPr>
        <w:t>4</w:t>
      </w:r>
      <w:r>
        <w:rPr>
          <w:rFonts w:eastAsia="Symbol" w:cs="Symbol" w:ascii="Symbol" w:hAnsi="Symbol"/>
          <w:color w:val="000000"/>
          <w:sz w:val="22"/>
          <w:szCs w:val="22"/>
        </w:rPr>
        <w:t></w:t>
      </w:r>
      <w:r>
        <w:rPr>
          <w:color w:val="000000"/>
          <w:sz w:val="22"/>
          <w:szCs w:val="22"/>
        </w:rPr>
        <w:t>C in the south. The mean annual precipitation ranges from 400</w:t>
      </w:r>
      <w:r>
        <w:rPr>
          <w:rFonts w:eastAsia="WP TypographicSymbols" w:cs="WP TypographicSymbols" w:ascii="WP TypographicSymbols" w:hAnsi="WP TypographicSymbols"/>
          <w:color w:val="000000"/>
          <w:sz w:val="22"/>
          <w:szCs w:val="22"/>
        </w:rPr>
        <w:t>B</w:t>
      </w:r>
      <w:r>
        <w:rPr>
          <w:color w:val="000000"/>
          <w:sz w:val="22"/>
          <w:szCs w:val="22"/>
        </w:rPr>
        <w:t>610 mm.</w:t>
      </w:r>
      <w:r>
        <w:rPr>
          <w:sz w:val="22"/>
          <w:szCs w:val="22"/>
        </w:rPr>
        <w:t xml:space="preserve"> The frost-free period ranges from 90 to 150 days.</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w:t>
      </w:r>
      <w:r>
        <w:rPr>
          <w:color w:val="000000"/>
          <w:sz w:val="22"/>
          <w:szCs w:val="22"/>
        </w:rPr>
        <w:t xml:space="preserve">Most of the region is now farmland but in its native state, the landscape was characterized by trembling aspen, oak groves, mixed tall shrubs, and intermittent fescue grasslands. Bur oak and grassland communities occupied drier sites. Many areas had </w:t>
      </w:r>
      <w:r>
        <w:rPr>
          <w:sz w:val="22"/>
          <w:szCs w:val="22"/>
        </w:rPr>
        <w:t>transitional grassland containing tallgrass and shortgrass prairie, including big and little bluestem, green needlegrass, blue grama, western wheatgrass, switchgras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w:t>
      </w:r>
      <w:r>
        <w:rPr>
          <w:color w:val="000000"/>
          <w:sz w:val="22"/>
          <w:szCs w:val="22"/>
        </w:rPr>
        <w:t xml:space="preserve">Low density of streams and rivers cross the area. </w:t>
      </w:r>
      <w:r>
        <w:rPr>
          <w:sz w:val="22"/>
          <w:szCs w:val="22"/>
        </w:rPr>
        <w:t>High concentrations of temporary and seasonal wetlands create favorable conditions for waterfowl nesting and migration.</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Flat to gently rolling plains composed of glacial till. </w:t>
      </w:r>
      <w:r>
        <w:rPr>
          <w:color w:val="000000"/>
          <w:sz w:val="22"/>
          <w:szCs w:val="22"/>
        </w:rPr>
        <w:t>Areas of lacustrine and hummocky to ridged fluvioglacial deposits.</w:t>
      </w:r>
      <w:r>
        <w:rPr>
          <w:sz w:val="22"/>
          <w:szCs w:val="22"/>
        </w:rPr>
        <w:t xml:space="preserve"> Tertiary and Cretaceous sandstones and shales are typical bedrock. The till soils are very fertile. Mollisols are common, with mostly frigid soil temperature regimes and udic and aquic soil moisture regimes. </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w:t>
      </w:r>
      <w:r>
        <w:rPr>
          <w:color w:val="000000"/>
          <w:sz w:val="22"/>
          <w:szCs w:val="22"/>
        </w:rPr>
        <w:t xml:space="preserve"> It provides a major breeding habitat for waterfowl and includes habitat for white-tailed deer, coyote, snowshoe hare, cottontail, red fox, northern pocket gopher, Franklin's ground squirrel, and bird species like sharp-tailed grouse and black-billed magpie.</w:t>
      </w:r>
    </w:p>
    <w:p>
      <w:pPr>
        <w:pStyle w:val="Normal"/>
        <w:rPr>
          <w:color w:val="000000"/>
          <w:sz w:val="22"/>
          <w:szCs w:val="22"/>
        </w:rPr>
      </w:pPr>
      <w:r>
        <w:rPr>
          <w:color w:val="000000"/>
          <w:sz w:val="22"/>
          <w:szCs w:val="22"/>
          <w:u w:val="single"/>
        </w:rPr>
        <w:t>Land Use/Human Activities</w:t>
      </w:r>
      <w:r>
        <w:rPr>
          <w:color w:val="000000"/>
          <w:sz w:val="22"/>
          <w:szCs w:val="22"/>
        </w:rPr>
        <w:t>: Represents some very productive agricultural land. It produces a diversity of crops, including spring wheat, flax, rye, barley, oats, corn, soybeans, and sunflowers. Agricultural success is subject to annual climatic fluctuations. Larger communities include Calgary, Edmonton, Brandon, Minot, Jamestown, Aberdeen, Watertown, Brookings, Huron, and Yankton.</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t>*</w:t>
      </w:r>
      <w:r>
        <w:rPr>
          <w:b/>
          <w:caps/>
          <w:sz w:val="22"/>
          <w:szCs w:val="22"/>
        </w:rPr>
        <w:t>9.2.2 Lake Manitoba and Lake Agassiz Plain</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tretches southeastward from the Dauphin Lake area in Manitoba to south of the Fargo area in North Dakota and Minnesota.</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severe mid-latitude humid continental climate, marked by warm summers and cold winters. It is one of Canada’s most humid and warm prairie regions, although one of the coldest for the Great Plains of the U.S. The mean annual temperature ranges from approximately 2</w:t>
      </w:r>
      <w:r>
        <w:rPr>
          <w:rFonts w:eastAsia="Symbol" w:cs="Symbol" w:ascii="Symbol" w:hAnsi="Symbol"/>
          <w:sz w:val="22"/>
          <w:szCs w:val="22"/>
        </w:rPr>
        <w:t></w:t>
      </w:r>
      <w:r>
        <w:rPr>
          <w:sz w:val="22"/>
          <w:szCs w:val="22"/>
        </w:rPr>
        <w:t>C in the north to 6</w:t>
      </w:r>
      <w:r>
        <w:rPr>
          <w:rFonts w:eastAsia="Symbol" w:cs="Symbol" w:ascii="Symbol" w:hAnsi="Symbol"/>
          <w:sz w:val="22"/>
          <w:szCs w:val="22"/>
        </w:rPr>
        <w:t></w:t>
      </w:r>
      <w:r>
        <w:rPr>
          <w:sz w:val="22"/>
          <w:szCs w:val="22"/>
        </w:rPr>
        <w:t>C in the far south. The mean summer temperature is about 17</w:t>
      </w:r>
      <w:r>
        <w:rPr>
          <w:rFonts w:eastAsia="Symbol" w:cs="Symbol" w:ascii="Symbol" w:hAnsi="Symbol"/>
          <w:sz w:val="22"/>
          <w:szCs w:val="22"/>
        </w:rPr>
        <w:t></w:t>
      </w:r>
      <w:r>
        <w:rPr>
          <w:sz w:val="22"/>
          <w:szCs w:val="22"/>
        </w:rPr>
        <w:t>C, and the mean winter temperature is approximately -10</w:t>
      </w:r>
      <w:r>
        <w:rPr>
          <w:rFonts w:eastAsia="Symbol" w:cs="Symbol" w:ascii="Symbol" w:hAnsi="Symbol"/>
          <w:sz w:val="22"/>
          <w:szCs w:val="22"/>
        </w:rPr>
        <w:t></w:t>
      </w:r>
      <w:r>
        <w:rPr>
          <w:sz w:val="22"/>
          <w:szCs w:val="22"/>
        </w:rPr>
        <w:t>C. The frost-free period ranges from 95 to 145 days. The mean annual precipitation is 560 mm, with a range from 450 mm to 700 mm. Most of the precipitation falls during growing season thunderstorms.</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In the north, transitional boreal forest occurred, with some aspen parkland to the south. The Canada portion is a mosaic of trembling aspen/oak groves and rough fescue grasslands. In the U.S., riparian areas have cottonwood, willow, bur oak, green ash, and elm. </w:t>
      </w:r>
      <w:r>
        <w:rPr>
          <w:sz w:val="22"/>
        </w:rPr>
        <w:t>The historic tallgrass prairie has been replaced by intensive row crop agriculture.</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Low density, low-gradient stream and river networks cross the area and are part of the Red River system. In some areas, ditching and channelization are common.</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Flat to low rolling plains. This low-relief area is covered by moraine and lacustrine deposits. Calcareous glacial till in the north. </w:t>
      </w:r>
      <w:r>
        <w:rPr>
          <w:sz w:val="22"/>
        </w:rPr>
        <w:t>Glacial Lake Agassiz was the last in a series of proglacial lakes to fill the Red River valley in the three million years since the beginning of the Pleistocene. Thick beds of lake sediments on top of glacial till create the extremely flat floor of the Lake Agassiz Plain. Mollisols and Vertisols are typical with a frigid soil temperature regime and aquic and udic soil moisture regime.</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White-tailed deer coyote, red fox, jack rabbit, cottontail rabbit, ground squirrel, raccoon, muskrat, sharp-tailed grouse, ring-tail pheasant, geese, ducks, perch, and walleye. </w:t>
      </w:r>
    </w:p>
    <w:p>
      <w:pPr>
        <w:pStyle w:val="Normal"/>
        <w:rPr>
          <w:sz w:val="22"/>
          <w:szCs w:val="22"/>
        </w:rPr>
      </w:pPr>
      <w:r>
        <w:rPr>
          <w:sz w:val="22"/>
          <w:szCs w:val="22"/>
          <w:u w:val="single"/>
        </w:rPr>
        <w:t>Land Use/Human Activities</w:t>
      </w:r>
      <w:r>
        <w:rPr>
          <w:sz w:val="22"/>
          <w:szCs w:val="22"/>
        </w:rPr>
        <w:t xml:space="preserve">: Cropland is extensive, with </w:t>
      </w:r>
      <w:r>
        <w:rPr>
          <w:sz w:val="22"/>
        </w:rPr>
        <w:t xml:space="preserve">potatoes, beans, sugar beets, wheat, barley, canola, sunflowers, corn, and soybeans. Some hunting and water-oriented recreation occur. </w:t>
      </w:r>
      <w:r>
        <w:rPr>
          <w:sz w:val="22"/>
          <w:szCs w:val="22"/>
        </w:rPr>
        <w:t>Major communities include Winnipeg, Portage la Prairie, Grand Forks, and Fargo.</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2.3</w:t>
      </w:r>
      <w:r>
        <w:rPr>
          <w:sz w:val="22"/>
          <w:szCs w:val="22"/>
        </w:rPr>
        <w:t xml:space="preserve"> </w:t>
      </w:r>
      <w:r>
        <w:rPr>
          <w:b/>
          <w:sz w:val="22"/>
          <w:szCs w:val="22"/>
        </w:rPr>
        <w:t>WESTERN CORN BELT PL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Southern Minnesota, Iowa, eastern South Dakota, eastern Nebraska, northwest Missouri, and northeast Kansas.</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severe mid-latitude humid continental climate, marked by hot summers and cold winters. The mean annual temperature is approximately 6</w:t>
      </w:r>
      <w:r>
        <w:rPr>
          <w:rFonts w:eastAsia="Symbol" w:cs="Symbol" w:ascii="Symbol" w:hAnsi="Symbol"/>
          <w:sz w:val="22"/>
          <w:szCs w:val="22"/>
        </w:rPr>
        <w:t></w:t>
      </w:r>
      <w:r>
        <w:rPr>
          <w:sz w:val="22"/>
          <w:szCs w:val="22"/>
        </w:rPr>
        <w:t>C in the north to 12</w:t>
      </w:r>
      <w:r>
        <w:rPr>
          <w:rFonts w:eastAsia="Symbol" w:cs="Symbol" w:ascii="Symbol" w:hAnsi="Symbol"/>
          <w:sz w:val="22"/>
          <w:szCs w:val="22"/>
        </w:rPr>
        <w:t></w:t>
      </w:r>
      <w:r>
        <w:rPr>
          <w:sz w:val="22"/>
          <w:szCs w:val="22"/>
        </w:rPr>
        <w:t xml:space="preserve">C in the south. The frost-free period ranges from 140 to 200 days. The mean annual precipitation is 800 mm, ranging from 610 mm to 1000 mm. It occurs mainly in the growing season.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nce covered with tallgrass prairie of little bluestem, big bluestem, Indiangrass, switchgrass, and numerous forbs, with small areas of bur oak and oak-hickory woodlands. Most all of the prairie has been converted to agricultural land.</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Intermittent and perennial streams, many have been channelized. A few areas with natural lakes. Surface and groundwater contamination from fertilizer and pesticide applications as well as from concentrated livestock production is a regional issue.</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Nearly level to gently rolling glaciated till plains and hilly loess plains. Thick loess and glacial till cover the Mesozoic and Paleozoic shale, sandstone, and limestone. Mollisols and Alfisols are dominant with mesic soil temperatures and udic soil moistur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beaver, raccoon, red-tailed hawk, barn owl, bobwhite quail, western meadowlark, Canada goose, pheasant, gray partridge, mallard, teal, Great Plains toad, walleye, northern pike, bluegill, sunfish.</w:t>
      </w:r>
    </w:p>
    <w:p>
      <w:pPr>
        <w:pStyle w:val="Normal"/>
        <w:rPr/>
      </w:pPr>
      <w:r>
        <w:rPr>
          <w:sz w:val="22"/>
          <w:szCs w:val="22"/>
          <w:u w:val="single"/>
        </w:rPr>
        <w:t>Land Use/Human Activities</w:t>
      </w:r>
      <w:r>
        <w:rPr>
          <w:sz w:val="22"/>
          <w:szCs w:val="22"/>
        </w:rPr>
        <w:t>: Over 75 percent of the Western Corn Belt Plains is now used for cropland agriculture and much of the remainder is in forage for livestock. It is one of the most productive areas of corn and soybeans in the world. Hog and cattle production and some dairies also occur. Larger towns and cities include Mankato, Worthington, Albert Lea, Austin, Sioux Falls, Sioux City, Fort Dodge, Mason City, Des Moines, Ames, Marshalltown, Waterloo, Cedar Falls, Cedar Rapids, Iowa City, Omaha, Council Bluffs, Lincoln, Atchison, Maryville, and St. Joseph.</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2.4</w:t>
      </w:r>
      <w:r>
        <w:rPr>
          <w:sz w:val="22"/>
          <w:szCs w:val="22"/>
        </w:rPr>
        <w:t xml:space="preserve"> </w:t>
      </w:r>
      <w:r>
        <w:rPr>
          <w:b/>
          <w:sz w:val="22"/>
          <w:szCs w:val="22"/>
        </w:rPr>
        <w:t>CENTRAL IRREGULAR PL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Southern Iowa, northern and western Missouri, eastern Kansas, and northeastern Oklahom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humid continental climate in the north and milder humid subtropical to the south. It is marked by hot summers and mild to cold winters. The mean annual temperature is approximately 10</w:t>
      </w:r>
      <w:r>
        <w:rPr>
          <w:rFonts w:eastAsia="Symbol" w:cs="Symbol" w:ascii="Symbol" w:hAnsi="Symbol"/>
          <w:sz w:val="22"/>
          <w:szCs w:val="22"/>
        </w:rPr>
        <w:t></w:t>
      </w:r>
      <w:r>
        <w:rPr>
          <w:sz w:val="22"/>
          <w:szCs w:val="22"/>
        </w:rPr>
        <w:t>C to 16</w:t>
      </w:r>
      <w:r>
        <w:rPr>
          <w:rFonts w:eastAsia="Symbol" w:cs="Symbol" w:ascii="Symbol" w:hAnsi="Symbol"/>
          <w:sz w:val="22"/>
          <w:szCs w:val="22"/>
        </w:rPr>
        <w:t></w:t>
      </w:r>
      <w:r>
        <w:rPr>
          <w:sz w:val="22"/>
          <w:szCs w:val="22"/>
        </w:rPr>
        <w:t>C. The frost-free period ranges from 165 to 235 days. The mean annual precipitation is 983 mm, ranging from 865 mm to 1145 mm. Most of the rain falls during the growing season. Snow occurs in winter.</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The historical vegetation is a grassland/forest mosaic with wider forested strips along the streams compared to Ecoregion 9.2.3 to the north. Tallgrass prairie with little bluestem, big bluestem, switchgrass, and Indiangrass, and some oak-hickory woodlands with red oak, white oak, bur oak, chinkapin oak, post oak, shagbark hickory, and bitternut hickory.</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Perennial streams are common; in some areas many are channelized. Some large rivers cross the region. A few large reservoirs occur. Groundwater is highly mineralized in some area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Rolling and irregular plains, topographically more irregular than the Western Corn Belt Plains (9.2.3) to the north, The region, however, is less irregular than the ecoregions to the south and east. Some cuestas and low hills. Geology is mostly Pennslyvanian-age sandstone, shale, limestone, and coal. Loess over clayey glacial drift in the north, Mollisols and Alfisols are typical, with mesic and thermic soil temperatures and udic and aqu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badger, raccoon, skunk, muskrat, cottontail rabbit, mink, Canada geese, bobwhite quail, western meadowlark, ring-neck pheasant.</w:t>
      </w:r>
    </w:p>
    <w:p>
      <w:pPr>
        <w:pStyle w:val="Normal"/>
        <w:rPr/>
      </w:pPr>
      <w:r>
        <w:rPr>
          <w:sz w:val="22"/>
          <w:szCs w:val="22"/>
          <w:u w:val="single"/>
        </w:rPr>
        <w:t>Land Use/Human Activities</w:t>
      </w:r>
      <w:r>
        <w:rPr>
          <w:sz w:val="22"/>
          <w:szCs w:val="22"/>
        </w:rPr>
        <w:t>: A mosaic of land use with cropland, woodland, and grassland. Agriculture includes production of corn, soybeans, wheat, alfalfa, hay, grain sorghum, cattle, and broiler chickens.</w:t>
      </w:r>
    </w:p>
    <w:p>
      <w:pPr>
        <w:pStyle w:val="Normal"/>
        <w:rPr>
          <w:sz w:val="22"/>
          <w:szCs w:val="22"/>
        </w:rPr>
      </w:pPr>
      <w:r>
        <w:rPr>
          <w:sz w:val="22"/>
          <w:szCs w:val="22"/>
        </w:rPr>
        <w:t>Oil and gas production and mining of high-sulfur bituminous coal occurs. The disturbance of coal strata in southern Iowa and northern Missouri has degraded water quality and affected aquatic biota. Larger towns and cities include Ottumwa, Kirksville, Mexico, Warrensburg, Topeka, Lawrence, Fort Scott, Independence, Miami, Claremore, Tulsa, Broken Arrow, and Muskog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9.3.1</w:t>
      </w:r>
      <w:r>
        <w:rPr>
          <w:sz w:val="22"/>
          <w:szCs w:val="22"/>
        </w:rPr>
        <w:t xml:space="preserve"> </w:t>
      </w:r>
      <w:r>
        <w:rPr>
          <w:b/>
          <w:sz w:val="22"/>
          <w:szCs w:val="22"/>
        </w:rPr>
        <w:t>NORTHWESTERN GLACIATED PLAI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xml:space="preserve">: From Saskatoon in the north, the region covers portions of southwestern Saskatchewan, southeastern Alberta, northern Montana, along the Missouri River in the central Dakotas, and a small portion of northern Nebraska. </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mostly a dry, mid-latitude steppe climate. It is marked by warm to hot summers and cold winters. The mean annual temperatures range from 3</w:t>
      </w:r>
      <w:r>
        <w:rPr>
          <w:rFonts w:eastAsia="Symbol" w:cs="Symbol" w:ascii="Symbol" w:hAnsi="Symbol"/>
          <w:sz w:val="22"/>
          <w:szCs w:val="22"/>
        </w:rPr>
        <w:t></w:t>
      </w:r>
      <w:r>
        <w:rPr>
          <w:sz w:val="22"/>
          <w:szCs w:val="22"/>
        </w:rPr>
        <w:t>C in the north to 7</w:t>
      </w:r>
      <w:r>
        <w:rPr>
          <w:rFonts w:eastAsia="Symbol" w:cs="Symbol" w:ascii="Symbol" w:hAnsi="Symbol"/>
          <w:sz w:val="22"/>
          <w:szCs w:val="22"/>
        </w:rPr>
        <w:t></w:t>
      </w:r>
      <w:r>
        <w:rPr>
          <w:sz w:val="22"/>
          <w:szCs w:val="22"/>
        </w:rPr>
        <w:t>C in the south. The mean summer temperatures are approximately 16</w:t>
      </w:r>
      <w:r>
        <w:rPr>
          <w:rFonts w:eastAsia="Symbol" w:cs="Symbol" w:ascii="Symbol" w:hAnsi="Symbol"/>
          <w:sz w:val="22"/>
          <w:szCs w:val="22"/>
        </w:rPr>
        <w:t></w:t>
      </w:r>
      <w:r>
        <w:rPr>
          <w:sz w:val="22"/>
          <w:szCs w:val="22"/>
        </w:rPr>
        <w:t xml:space="preserve">C and the mean winter temperatures are </w:t>
      </w:r>
      <w:r>
        <w:rPr>
          <w:rFonts w:eastAsia="WP TypographicSymbols" w:cs="WP TypographicSymbols" w:ascii="WP TypographicSymbols" w:hAnsi="WP TypographicSymbols"/>
          <w:sz w:val="22"/>
          <w:szCs w:val="22"/>
        </w:rPr>
        <w:t>B</w:t>
      </w:r>
      <w:r>
        <w:rPr>
          <w:sz w:val="22"/>
          <w:szCs w:val="22"/>
        </w:rPr>
        <w:t>10</w:t>
      </w:r>
      <w:r>
        <w:rPr>
          <w:rFonts w:eastAsia="Symbol" w:cs="Symbol" w:ascii="Symbol" w:hAnsi="Symbol"/>
          <w:sz w:val="22"/>
          <w:szCs w:val="22"/>
        </w:rPr>
        <w:t></w:t>
      </w:r>
      <w:r>
        <w:rPr>
          <w:sz w:val="22"/>
          <w:szCs w:val="22"/>
        </w:rPr>
        <w:t>C. The frost-free period ranges from 95 days to 170 days. The mean annual precipitation ranges from 250</w:t>
      </w:r>
      <w:r>
        <w:rPr>
          <w:rFonts w:eastAsia="WP TypographicSymbols" w:cs="WP TypographicSymbols" w:ascii="WP TypographicSymbols" w:hAnsi="WP TypographicSymbols"/>
          <w:sz w:val="22"/>
          <w:szCs w:val="22"/>
        </w:rPr>
        <w:t>B</w:t>
      </w:r>
      <w:r>
        <w:rPr>
          <w:sz w:val="22"/>
          <w:szCs w:val="22"/>
        </w:rPr>
        <w:t>350 mm in drier areas and from 350</w:t>
      </w:r>
      <w:r>
        <w:rPr>
          <w:rFonts w:eastAsia="WP TypographicSymbols" w:cs="WP TypographicSymbols" w:ascii="WP TypographicSymbols" w:hAnsi="WP TypographicSymbols"/>
          <w:sz w:val="22"/>
          <w:szCs w:val="22"/>
        </w:rPr>
        <w:t>B</w:t>
      </w:r>
      <w:r>
        <w:rPr>
          <w:sz w:val="22"/>
          <w:szCs w:val="22"/>
        </w:rPr>
        <w:t>550 mm in moist areas.</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Spear grass, blue grama grass, and wheat grass were once dominant native grasses that cover many parts of the landscape. A variety of shrubs and herbs also were common as well as some sagebrush. On the driest sites yellow cactus and prickly pear can be found. Scrubby aspen, willow, cottonwood, and box-elder occur to a limited extent on shaded slopes of valleys and river terraces. Local saline areas support alkali grass, wild barley, greasewood, red sampire, and sea blite.</w:t>
      </w:r>
    </w:p>
    <w:p>
      <w:pPr>
        <w:pStyle w:val="Normal"/>
        <w:rPr/>
      </w:pPr>
      <w:r>
        <w:rPr>
          <w:sz w:val="22"/>
          <w:szCs w:val="22"/>
          <w:u w:val="single"/>
        </w:rPr>
        <w:t>Hydrology:</w:t>
      </w:r>
      <w:r>
        <w:rPr>
          <w:sz w:val="22"/>
          <w:szCs w:val="22"/>
        </w:rPr>
        <w:t xml:space="preserve"> Mostly intermittent and some perennial streams, some larger rivers. Drained by the Missouri River system to the south, and in the north by the South Saskatchewan River. In some areas, a high concentration of semi-permanent and seasonal wetlands, locally referred to as Prairie Pothol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A transitional region between the generally more level, moister, more agricultural Northern Glaciated Plains (9.2.1) to the east and the generally more irregular, dryer, Northwestern Great Plains (9.3.3) to the south and southwest. The western and southwestern boundary in the U.S. portion roughly coincides with the limits of continental glaciation. The rolling hills and gentle plains are mantled almost entirely by glacial till, outwash, and glaciolacustrine sediments. Mollisols and some Entisols are common, with frigid soil temperature regimes, mesic in the south, and ust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pronghorn antelope, coyote, bobcat, jackrabbit, ground squirrel, prairie dog, golden eagle, sage grouse, ferruginous hawk, lark bunting, short-horned lizard, prairie rattlesnake.</w:t>
      </w:r>
    </w:p>
    <w:p>
      <w:pPr>
        <w:pStyle w:val="Normal"/>
        <w:rPr/>
      </w:pPr>
      <w:r>
        <w:rPr>
          <w:sz w:val="22"/>
          <w:szCs w:val="22"/>
          <w:u w:val="single"/>
        </w:rPr>
        <w:t>Land Use/Human Activities</w:t>
      </w:r>
      <w:r>
        <w:rPr>
          <w:sz w:val="22"/>
          <w:szCs w:val="22"/>
        </w:rPr>
        <w:t>: Rangeland for cattle grazing, and some cropland. The production of spring wheat and other cereal grains occurs by employing a grain</w:t>
      </w:r>
      <w:r>
        <w:rPr>
          <w:rFonts w:eastAsia="WP TypographicSymbols" w:cs="WP TypographicSymbols" w:ascii="WP TypographicSymbols" w:hAnsi="WP TypographicSymbols"/>
          <w:sz w:val="22"/>
          <w:szCs w:val="22"/>
        </w:rPr>
        <w:t>B</w:t>
      </w:r>
      <w:r>
        <w:rPr>
          <w:sz w:val="22"/>
          <w:szCs w:val="22"/>
        </w:rPr>
        <w:t>fallow rotation. Oilseed crops are also important. Waterfowl hunting is common, and recreation is important around several large reservoirs. Larger communities include Lethbridge, Saskatoon, Moose Jaw, Regina, Medicine Hat, Swift Current, Great Falls, Havre, Bismarck, Mobridge, and O’Neill.</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3.3 NORTHWESTERN GREAT PLAINS</w:t>
      </w:r>
      <w:r>
        <w:rPr>
          <w:sz w:val="22"/>
          <w:szCs w:val="22"/>
        </w:rPr>
        <w:t xml:space="preserve"> </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Encompasses the Missouri Plateau section of the Great Plains in southeast Montana, northeast Wyoming, and the western portion of the Dakota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dry mid-latitude steppe climate. It is marked by hot summers and cold winters. The mean annual temperature is approximately 5</w:t>
      </w:r>
      <w:r>
        <w:rPr>
          <w:rFonts w:eastAsia="Symbol" w:cs="Symbol" w:ascii="Symbol" w:hAnsi="Symbol"/>
          <w:sz w:val="22"/>
          <w:szCs w:val="22"/>
        </w:rPr>
        <w:t></w:t>
      </w:r>
      <w:r>
        <w:rPr>
          <w:sz w:val="22"/>
          <w:szCs w:val="22"/>
        </w:rPr>
        <w:t>C in some northern areas to 8.5</w:t>
      </w:r>
      <w:r>
        <w:rPr>
          <w:rFonts w:eastAsia="Symbol" w:cs="Symbol" w:ascii="Symbol" w:hAnsi="Symbol"/>
          <w:sz w:val="22"/>
          <w:szCs w:val="22"/>
        </w:rPr>
        <w:t></w:t>
      </w:r>
      <w:r>
        <w:rPr>
          <w:sz w:val="22"/>
          <w:szCs w:val="22"/>
        </w:rPr>
        <w:t xml:space="preserve">C in the south. The frost-free period ranges from 90 days to 155 days. The mean annual precipitation is 393 mm, ranging from 250 mm to 51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Grasslands persist in rangeland areas, especially on broken topography, but have been replaced by cropland on some areas of level ground. Shortgrass and mixedgrass prairies contain blue grama, western wheatgrass, green needlegrass, prairie sandreed, and buffalograss. Areas of sagebrush steppe with fringed sage, Wyoming big sagebrush, rabbitbrush, and sand sagebrush. Some areas with scattered ponderosa pine and Rocky Mountain juniper.</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ostly ephemeral and intermittent streams, a few larger perennial rivers cross the region from the western mountains. Many small impoundments occcur, and some large reservoirs on the Missouri River.</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A rolling plain of shale and sandstone punctuated by occasional buttes. The region is unglaciated. Some areas of dissected, badland terrain and river breaks. Entisols, Mollisols, Aridisols, and Inceptisols occur. Frigid and mesic soil temperature regimes and ustic and aridic soil moisture regimes are typical.</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pronghorn antelope, bobcat, cougar, prairie dog, jackrabbit, golden eagle, ferruginous hawk, meadowlark, sage grouse, sage thrasher, northern pintail, prairie rattlesnake.</w:t>
      </w:r>
    </w:p>
    <w:p>
      <w:pPr>
        <w:pStyle w:val="Normal"/>
        <w:rPr>
          <w:sz w:val="22"/>
          <w:szCs w:val="22"/>
        </w:rPr>
      </w:pPr>
      <w:r>
        <w:rPr>
          <w:sz w:val="22"/>
          <w:szCs w:val="22"/>
          <w:u w:val="single"/>
        </w:rPr>
        <w:t>Land Use/Human Activities</w:t>
      </w:r>
      <w:r>
        <w:rPr>
          <w:sz w:val="22"/>
          <w:szCs w:val="22"/>
        </w:rPr>
        <w:t>: Grassland and shrubland used for livestock grazing, mostly cattle and sheep. Agriculture is restricted by the erratic precipitation and limited opportunities for irrigation. Some areas grow wheat, alfalfa, and barley. A few areas of coal mining. Larger settlements include Billings, Lewiston, Livingston, Miles City, Dickinson, Mandan, Belle Fourche, Pierre, Rapid City, Sheridan, Gillette, and Casper.</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3.4 Nebraska Sand Hill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w:t>
      </w:r>
      <w:r>
        <w:rPr>
          <w:sz w:val="22"/>
        </w:rPr>
        <w:t>The Nebraska Sandhills of north-central and northwestern Nebraska, in the heart of the Great Plains, comprise one of the most distinct and homogenous ecoregions in North Americ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dry, mid-latitude steppe climate, marked by hot summers and cold winters. The mean annual temperature is approximately 9</w:t>
      </w:r>
      <w:r>
        <w:rPr>
          <w:rFonts w:eastAsia="Symbol" w:cs="Symbol" w:ascii="Symbol" w:hAnsi="Symbol"/>
          <w:sz w:val="22"/>
          <w:szCs w:val="22"/>
        </w:rPr>
        <w:t></w:t>
      </w:r>
      <w:r>
        <w:rPr>
          <w:sz w:val="22"/>
          <w:szCs w:val="22"/>
        </w:rPr>
        <w:t>C</w:t>
      </w:r>
      <w:r>
        <w:rPr>
          <w:i/>
          <w:sz w:val="22"/>
          <w:szCs w:val="22"/>
        </w:rPr>
        <w:t xml:space="preserve">. </w:t>
      </w:r>
      <w:r>
        <w:rPr>
          <w:sz w:val="22"/>
          <w:szCs w:val="22"/>
        </w:rPr>
        <w:t xml:space="preserve">The frost-free period ranges from 130 to 155 days. The mean annual precipitation is 518 mm, ranging from 440-58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One of the largest areas of grass stabilized sand dunes in the world, this region is mostly treelessand except for some riparian areas in the north and east. Mid and tallgrass prairie communities include little bluestem, sand bluestem, prairie sandreed, needle-and-thread grass, sand lovegrass, blue grama, and hairy grama. In alkaline wetlands, alkali sacaton, alkaline bulrush, and inland saltgrass.</w:t>
      </w:r>
    </w:p>
    <w:p>
      <w:pPr>
        <w:pStyle w:val="Normal"/>
        <w:rPr>
          <w:sz w:val="22"/>
          <w:szCs w:val="22"/>
        </w:rPr>
      </w:pPr>
      <w:r>
        <w:rPr>
          <w:sz w:val="22"/>
          <w:szCs w:val="22"/>
          <w:u w:val="single"/>
        </w:rPr>
        <w:t>Hydrology:</w:t>
      </w:r>
      <w:r>
        <w:rPr>
          <w:sz w:val="22"/>
        </w:rPr>
        <w:t xml:space="preserve"> Large portions of this ecoregion contain numerous lakes and wetlands and have a lack of streams. A few large streams or small rivers cross the region, including the Niobrara, North and Middle Loup, Dismal, Calamus, and Elkhorn. Groundwater resources are important. The Nebraska Sand Hills are a major recharge area for the Ogallala Aquifer.</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Rolling to steep, irregular sand dunes, some gently sloping valleys. Tertiary sandstones and conglomerates are deeply covered by Quaternary aeolian sand and and some loess. Elevations range from 580 m to 1250 m. Entisols and Mollisols are typical, with mesic soil temperature regimes and ustic, aridic, and aqu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Historically, bison and wolves were important mammal species. Today, mule deer, white-tailed deer, pronghorn, occur along with bobcat, red fox, cottontail and jack rabbits, prairie dogs, upland sandpiper, western meadowlark, greater prairie-chicken, blue-wing teal.</w:t>
      </w:r>
    </w:p>
    <w:p>
      <w:pPr>
        <w:pStyle w:val="Normal"/>
        <w:rPr>
          <w:sz w:val="22"/>
          <w:szCs w:val="22"/>
        </w:rPr>
      </w:pPr>
      <w:r>
        <w:rPr>
          <w:sz w:val="22"/>
          <w:szCs w:val="22"/>
          <w:u w:val="single"/>
        </w:rPr>
        <w:t>Land Use/Human Activities</w:t>
      </w:r>
      <w:r>
        <w:rPr>
          <w:sz w:val="22"/>
          <w:szCs w:val="22"/>
        </w:rPr>
        <w:t xml:space="preserve">: </w:t>
      </w:r>
      <w:r>
        <w:rPr>
          <w:sz w:val="22"/>
        </w:rPr>
        <w:t>In contrast to some adjacent regions, the Nebraska Sand Hills are generally devoid of cropland agriculture. Large ranches occupy the region, with livestock grazing a primary activity. A few small valleys have irrigated corn or hay crops. The human population is low. Small settlements include Ainsworth, Mullen, Thedford and Valentin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4.1 High Plai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Covers a large latitudinal extent, from southeastern Wyoming, western Nebraska, eastern Colorado, western Kansas, through the panhandles of Oklahoma and Texas, and into eastern New Mexico.</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xml:space="preserve">: The ecoregion has a dry mid-latitude steppe climate. It is </w:t>
      </w:r>
      <w:r>
        <w:rPr>
          <w:sz w:val="22"/>
        </w:rPr>
        <w:t xml:space="preserve">drier than the Central Great Plains (9.4.2) to the east, and </w:t>
      </w:r>
      <w:r>
        <w:rPr>
          <w:sz w:val="22"/>
          <w:szCs w:val="22"/>
        </w:rPr>
        <w:t>is marked by hot summers and cold winters. The mean annual temperature varies by latitude, from approximately 8</w:t>
      </w:r>
      <w:r>
        <w:rPr>
          <w:rFonts w:eastAsia="Symbol" w:cs="Symbol" w:ascii="Symbol" w:hAnsi="Symbol"/>
          <w:sz w:val="22"/>
          <w:szCs w:val="22"/>
        </w:rPr>
        <w:t></w:t>
      </w:r>
      <w:r>
        <w:rPr>
          <w:sz w:val="22"/>
          <w:szCs w:val="22"/>
        </w:rPr>
        <w:t>C in the north to 17</w:t>
      </w:r>
      <w:r>
        <w:rPr>
          <w:rFonts w:eastAsia="Symbol" w:cs="Symbol" w:ascii="Symbol" w:hAnsi="Symbol"/>
          <w:sz w:val="22"/>
          <w:szCs w:val="22"/>
        </w:rPr>
        <w:t></w:t>
      </w:r>
      <w:r>
        <w:rPr>
          <w:sz w:val="22"/>
          <w:szCs w:val="22"/>
        </w:rPr>
        <w:t xml:space="preserve">C in the far south. The frost-free period ranges from 120 to 230 days. The mean annual precipitation is 433 mm, and ranges from 305 mm to 53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Mostly short and midgrass prairie vegetation, much of it greatly altered. Shortgrass prairie with blue grama, buffalograss, fringed sage. Mixed grass areas with sideoats grama, western wheatgrass, little bluestem. Sandsage prairies with sand sagebrush, sand bluestem, prairie sandreed, little bluestem, Indian ricegrass, sand dropseed. Shinnery sands in the south, with Havard shin oak, fourwing saltbush, sand sagebrush, yucca, and mid and shortgrass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stly intermittent and ephemeral streams. A few larger rivers that originate in the Southern Rockies (6.2.14) cross the region, such as the Platte, Arkansas, and Cimarron. The southern portion has few to no streams. Surface water there occurs in numerous ephemeral pools or playas. These serve as recharge areas for the important Ogallala Aquifer. Water withdrawals from the aquifer usually exceeds recharge.</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Mostly </w:t>
      </w:r>
      <w:r>
        <w:rPr>
          <w:sz w:val="22"/>
        </w:rPr>
        <w:t>smooth to slightly irregular plains. In the southern portion, a distinct elevated plateau, also known as the Llano Estacado. Elevations range from 725 m to 2035 m. Mostly Tertiary and Cretaceous sandstones, siltstones, claystones, and caliche layers. Mollisols, Alfisols, Entisols, and Aridisols occur, with mesic and thermic soil temperature regimes, and ustic and ari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ison, black-tailed prairie dogs, black-footed ferrets, gray wolf, and cougar were once prominent wildlife elements. Now, some pronghorn, coyote, swift fox, jackrabbit, cottontail rabbit, ferruginous hawk, lesser prairie chickens. Numerous waterfowl on the Central Flyway of the continent depend on the playa lake habitats.</w:t>
      </w:r>
    </w:p>
    <w:p>
      <w:pPr>
        <w:pStyle w:val="Normal"/>
        <w:rPr/>
      </w:pPr>
      <w:r>
        <w:rPr>
          <w:sz w:val="22"/>
          <w:szCs w:val="22"/>
          <w:u w:val="single"/>
        </w:rPr>
        <w:t>Land Use/Human Activities</w:t>
      </w:r>
      <w:r>
        <w:rPr>
          <w:sz w:val="22"/>
          <w:szCs w:val="22"/>
        </w:rPr>
        <w:t xml:space="preserve">: </w:t>
      </w:r>
      <w:r>
        <w:rPr>
          <w:sz w:val="22"/>
        </w:rPr>
        <w:t>Cropland and grazing land. The northern boundary of this ecological region is the approximate northern limit of winter wheat and sorghum and the southern limit of spring wheat. In the south, some cotton, corn, winter wheat, grain sorghum, cattle feedlots. Oil and gas production occurs in many areas of the region.</w:t>
      </w:r>
      <w:r>
        <w:rPr>
          <w:sz w:val="22"/>
          <w:szCs w:val="22"/>
        </w:rPr>
        <w:t xml:space="preserve"> Larger cities and towns include Torrington, Cheyenne, Fort Collins, Loveland, Denver, Aurora, Scottsbluff, Sidney, Garden City, Liberal, Clovis, Portales, Lovington, Hobbs, Amarillo, Lubbock, Midland, and Odess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4.2 Central Great Plai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xml:space="preserve">: In central Nebraska, Kansas, Oklahoma, and north-central Texas, a transitional prairie region between the tallgrass regions to the east and the shortgrass regions to the west. </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is on the borders of  some different climate zones: severe to mild mid-latitude climates north to south and more humid to dry steppe climates from east to west. It is marked by hot summers and mild to severe winters. The mean annual temperature ranges from approximately 10</w:t>
      </w:r>
      <w:r>
        <w:rPr>
          <w:rFonts w:eastAsia="Symbol" w:cs="Symbol" w:ascii="Symbol" w:hAnsi="Symbol"/>
          <w:sz w:val="22"/>
          <w:szCs w:val="22"/>
        </w:rPr>
        <w:t></w:t>
      </w:r>
      <w:r>
        <w:rPr>
          <w:sz w:val="22"/>
          <w:szCs w:val="22"/>
        </w:rPr>
        <w:t>C in the north to 18</w:t>
      </w:r>
      <w:r>
        <w:rPr>
          <w:rFonts w:eastAsia="Symbol" w:cs="Symbol" w:ascii="Symbol" w:hAnsi="Symbol"/>
          <w:sz w:val="22"/>
          <w:szCs w:val="22"/>
        </w:rPr>
        <w:t></w:t>
      </w:r>
      <w:r>
        <w:rPr>
          <w:sz w:val="22"/>
          <w:szCs w:val="22"/>
        </w:rPr>
        <w:t xml:space="preserve">C in the south. The frost-free period ranges from a low of 150 days in the north to 240 days in the south. The mean annual precipitation is 658 mm, ranging from 455 mm to 94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Once a transitional, mostly mixed-grass prairie, with some scattered low trees and shrubs in the south, much of this ecological region is now cropland. Little bluestem, big bluestem, sideoats grama, blue grama, Indiangrass, sand bluestem, sand dropseed were typical. To the south, Texas wintergrass, buffalograss, white tridens, along with some honey mesquite, lotebush, sand sagebrush, and yucca.</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stly intermittent and a few perennial streams. Some larger rivers cross the region, typically with braided, sandy channels, often turbid water. Some springs occur. Few natural lak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Nearly level to irregular plains, broad alluvial valleys, some more hilly, dissected plains. </w:t>
      </w:r>
      <w:r>
        <w:rPr>
          <w:sz w:val="22"/>
        </w:rPr>
        <w:t>Slightly lower elevations and somewhat more irregular than the High Plains (9.4.1) to the west. Cretaceous limestone and shale, Tertiary sandstone in the north. To the south, Permian shale, sandstone, gypsum, and dolomite. Mollisols, Entisols, and Alfisols are dominant with some Vertisols in the south. Mostly thermic soil temperature regimes, mesic in the north, and ust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ison, wolves, black-tailed prairie dogs, and black-footed ferret were once common. Today, white-tailed deer, mule deer, pronghorn, coyote, jackrabbit, cottontail rabbit, plains pocket mouse, sandhill crane, burrowing owl, prairie falcon, lark sparrow, Great Plains toad.</w:t>
      </w:r>
    </w:p>
    <w:p>
      <w:pPr>
        <w:pStyle w:val="Normal"/>
        <w:rPr>
          <w:b/>
          <w:b/>
          <w:sz w:val="22"/>
        </w:rPr>
      </w:pPr>
      <w:r>
        <w:rPr>
          <w:sz w:val="22"/>
          <w:szCs w:val="22"/>
          <w:u w:val="single"/>
        </w:rPr>
        <w:t>Land Use/Human Activities</w:t>
      </w:r>
      <w:r>
        <w:rPr>
          <w:sz w:val="22"/>
          <w:szCs w:val="22"/>
        </w:rPr>
        <w:t xml:space="preserve">: Dominated by dryland and irrigated cropland. Some pasture and rangeland. </w:t>
      </w:r>
      <w:r>
        <w:rPr>
          <w:sz w:val="22"/>
        </w:rPr>
        <w:t>the eastern boundary of the region marks the eastern limits of the major winter wheat growing area of the United States. Other crops include corn, grain sorghum, alfalfa, and cotton. Oil and gas production. Larger towns and cities include North Platte, Kearney, Grand Island, Columbus, Hastings, Hays, Salina, McPherson, Hutchinson, Wichita, Ponca City, Stillwater, Oklahoma City, Norman, Lawton, Wichita Falls, Abilene, and San Angelo.</w:t>
      </w:r>
    </w:p>
    <w:p>
      <w:pPr>
        <w:pStyle w:val="Normal"/>
        <w:rPr>
          <w:b/>
          <w:b/>
          <w:sz w:val="22"/>
          <w:szCs w:val="22"/>
        </w:rPr>
      </w:pPr>
      <w:r>
        <w:rPr>
          <w:b/>
          <w:sz w:val="22"/>
          <w:szCs w:val="22"/>
        </w:rPr>
      </w:r>
    </w:p>
    <w:p>
      <w:pPr>
        <w:pStyle w:val="Normal"/>
        <w:rPr>
          <w:sz w:val="22"/>
          <w:szCs w:val="22"/>
        </w:rPr>
      </w:pPr>
      <w:r>
        <w:rPr>
          <w:sz w:val="22"/>
          <w:szCs w:val="22"/>
        </w:rPr>
      </w:r>
    </w:p>
    <w:p>
      <w:pPr>
        <w:pStyle w:val="Normal"/>
        <w:rPr>
          <w:b/>
          <w:b/>
          <w:caps/>
          <w:sz w:val="22"/>
          <w:szCs w:val="22"/>
        </w:rPr>
      </w:pPr>
      <w:r>
        <w:rPr>
          <w:b/>
          <w:caps/>
          <w:sz w:val="22"/>
          <w:szCs w:val="22"/>
        </w:rPr>
        <w:t>9.4.3 Southwestern Tableland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Mostly between the High Plains (9.4.1) and the Southern Rockies (6.2.14), this region covers parts of southeastern Colorado, eastern New Mexico, the panhandles of Texas and Oklahoma, with a small area in southwest Kansa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dry mid-latitude steppe climate, marked by hot summers and cool winters.</w:t>
      </w:r>
      <w:r>
        <w:rPr>
          <w:i/>
          <w:sz w:val="22"/>
          <w:szCs w:val="22"/>
        </w:rPr>
        <w:t xml:space="preserve"> </w:t>
      </w:r>
      <w:r>
        <w:rPr>
          <w:sz w:val="22"/>
          <w:szCs w:val="22"/>
        </w:rPr>
        <w:t>The mean annual temperature is approximately 9</w:t>
      </w:r>
      <w:r>
        <w:rPr>
          <w:rFonts w:eastAsia="Symbol" w:cs="Symbol" w:ascii="Symbol" w:hAnsi="Symbol"/>
          <w:sz w:val="22"/>
          <w:szCs w:val="22"/>
        </w:rPr>
        <w:t></w:t>
      </w:r>
      <w:r>
        <w:rPr>
          <w:sz w:val="22"/>
          <w:szCs w:val="22"/>
        </w:rPr>
        <w:t>C to 15</w:t>
      </w:r>
      <w:r>
        <w:rPr>
          <w:rFonts w:eastAsia="Symbol" w:cs="Symbol" w:ascii="Symbol" w:hAnsi="Symbol"/>
          <w:sz w:val="22"/>
          <w:szCs w:val="22"/>
        </w:rPr>
        <w:t></w:t>
      </w:r>
      <w:r>
        <w:rPr>
          <w:sz w:val="22"/>
          <w:szCs w:val="22"/>
        </w:rPr>
        <w:t xml:space="preserve">C. The frost-free period ranges from 90 to 200 days. The mean annual precipitation is 448 mm, ranging from 255 mm to 710 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Mostly s</w:t>
      </w:r>
      <w:r>
        <w:rPr>
          <w:sz w:val="22"/>
        </w:rPr>
        <w:t>hortgrass and some midgrass prairie with blue grama, black grama, sideoats grama, sand dropseed, threeawns, little bluestem, western wheatgrass, buffalograss, galleta, alkali sacaton. Some sand sagebrush, yucca, and cholla. Some sandy areas have Havard shin oak, fourwing saltbush, sand bluestem, big sandreed.</w:t>
      </w:r>
      <w:r>
        <w:rPr>
          <w:sz w:val="22"/>
          <w:szCs w:val="22"/>
        </w:rPr>
        <w:t xml:space="preserve"> Areas of pinyon pine, Rocky Mountain juniper and oneseed juniper, and scrub oaks. </w:t>
      </w:r>
      <w:r>
        <w:rPr>
          <w:sz w:val="22"/>
        </w:rPr>
        <w:t xml:space="preserve">Some escarpments with redberry juniper, skunkbush sumac, mountain mahogany. Riparian woodlands have cottonwood, willow, elm, and hackberry.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Water is generally scarce. Mostly ephemeral and intermittent streams. A few perennial rivers cross the region that originate in the Southern Rockies, i.e., the Arkansas, Canadian, and Peco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E</w:t>
      </w:r>
      <w:r>
        <w:rPr>
          <w:sz w:val="22"/>
        </w:rPr>
        <w:t>levated tablelands with red-hued canyons, mesas, badlands, gorges, and dissected river breaks. Some broad rolling plains, piedmonts, and flat plains. Elevations range from 350 m to 2650 m. It is generally more rugged than Ecoregions 9.4.1 or 9.4.2 of the Great Plains. Areas mantled with loess, windblown sand, alluvium, or colluvium. Alfisols, Entisols, Aridisols, and Mollisols occur. Mesic soil temperature regimes in the north and thermic to the south. Mostly ustic or ari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Historically, bison, wolves and black-footed ferret. Currently, mule deer, pronghorn, coyote, ringtail, black-tailed prairie dog, desert cottontail, kangaroo rat, Plains pocket mouse, scaled quail, Swainson’s hawk, burrowing owl, lark sparrow, rattlesnake, prairie skink.</w:t>
      </w:r>
    </w:p>
    <w:p>
      <w:pPr>
        <w:pStyle w:val="Normal"/>
        <w:rPr/>
      </w:pPr>
      <w:r>
        <w:rPr>
          <w:sz w:val="22"/>
          <w:szCs w:val="22"/>
          <w:u w:val="single"/>
        </w:rPr>
        <w:t>Land Use/Human Activities</w:t>
      </w:r>
      <w:r>
        <w:rPr>
          <w:sz w:val="22"/>
          <w:szCs w:val="22"/>
        </w:rPr>
        <w:t xml:space="preserve">: </w:t>
      </w:r>
      <w:r>
        <w:rPr>
          <w:sz w:val="22"/>
        </w:rPr>
        <w:t>Unlike most adjacent Great Plains ecological regions, little of the Southwestern Tablelands is in cropland, most is semiarid range land. Ranching and livestock grazing is the dominant use. Small areas of agriculture with hay, alfalfa, corn, grain sorghum, or wheat. Some oil and gas production in the southern part of the Texas portion.</w:t>
      </w:r>
      <w:r>
        <w:rPr>
          <w:sz w:val="22"/>
          <w:szCs w:val="22"/>
        </w:rPr>
        <w:t xml:space="preserve"> Larger towns and cities include Castle Rock, Colorado Springs, Pueblo, La Junta, Lamar, Trinidad, Raton, Las Vegas, Santa Rosa, Tucumcari, and Snyder.</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4.4 Flint Hill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e Flint Hills in eastern Kansas and the Osage Hills in north-central Oklahoma mark the western edge of the tallgrass prairie.</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severe mid-latitude climate humid continental climate, marked by  hot summers and mild to severe winters. The mean annual temperature is approximately 12</w:t>
      </w:r>
      <w:r>
        <w:rPr>
          <w:rFonts w:eastAsia="Symbol" w:cs="Symbol" w:ascii="Symbol" w:hAnsi="Symbol"/>
          <w:sz w:val="22"/>
          <w:szCs w:val="22"/>
        </w:rPr>
        <w:t></w:t>
      </w:r>
      <w:r>
        <w:rPr>
          <w:sz w:val="22"/>
          <w:szCs w:val="22"/>
        </w:rPr>
        <w:t>C to 15</w:t>
      </w:r>
      <w:r>
        <w:rPr>
          <w:rFonts w:eastAsia="Symbol" w:cs="Symbol" w:ascii="Symbol" w:hAnsi="Symbol"/>
          <w:sz w:val="22"/>
          <w:szCs w:val="22"/>
        </w:rPr>
        <w:t></w:t>
      </w:r>
      <w:r>
        <w:rPr>
          <w:sz w:val="22"/>
          <w:szCs w:val="22"/>
        </w:rPr>
        <w:t xml:space="preserve">C. The frost-free period ranges from 170 to 200 days. The mean annual precipitation is 880 mm, ranges 710 mm to 1065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The Flint Hills mark the western edge of the tallgrass prairie, and contain the largest remaining intact tallgrass prairie in the Great Plains. Big bluestem, switchgrass, Indiangrass, and little bluestem are dominant grasse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Intermittent and perennial streams, low to moderate gradient. Several springs occur to increase summer base flow in some streams. Few lakes occur in the region.</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xml:space="preserve">: </w:t>
      </w:r>
      <w:r>
        <w:rPr>
          <w:sz w:val="22"/>
        </w:rPr>
        <w:t>Rolling hills, cuestas, and relatively narrow steep valleys. Elevations range from 245 m to 495 m. The region is composed mostly of Pennsylvanian and Permian-age shale and cherty limestone with rocky soils.</w:t>
      </w:r>
      <w:r>
        <w:rPr>
          <w:sz w:val="22"/>
          <w:szCs w:val="22"/>
        </w:rPr>
        <w:t xml:space="preserve"> The flint-like cherty beds of limestone contributed to the areas name. Mollisols are typical with a mesic or thermic soil temperature regime and udic or ustic soil moisture regime. </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Historically, bison and elk were hunted by prairie wolves. Today, some bison have been reintroduced. Common species now include white-tailed deer, coyote, bobcat, red fox, badger, raccoon, cottontail rabbit, fox squirrel, plains pocket gopher, prairie vole, meadowlarks, Cooper’s hawk.</w:t>
      </w:r>
    </w:p>
    <w:p>
      <w:pPr>
        <w:pStyle w:val="Normal"/>
        <w:rPr>
          <w:sz w:val="22"/>
          <w:szCs w:val="22"/>
        </w:rPr>
      </w:pPr>
      <w:r>
        <w:rPr>
          <w:sz w:val="22"/>
          <w:szCs w:val="22"/>
          <w:u w:val="single"/>
        </w:rPr>
        <w:t>Land Use/Human Activities</w:t>
      </w:r>
      <w:r>
        <w:rPr>
          <w:sz w:val="22"/>
          <w:szCs w:val="22"/>
        </w:rPr>
        <w:t xml:space="preserve">: </w:t>
      </w:r>
      <w:r>
        <w:rPr>
          <w:sz w:val="22"/>
        </w:rPr>
        <w:t>In contrast to surrounding ecological regions that are mostly in cropland, the Flint Hills were difficult to plow. Most of the Flint Hills region is grazed by beef cattle. Small areas of cropland occur in some river valleys. Part of the region is now in national preserve land and other conservation land. Larger towns include Manhattan, Emporia, and El Dorado.</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4.5 Cross Timber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Occurs in north-central Texas, central Oklahoma, and southeastern Kansas. A</w:t>
      </w:r>
      <w:r>
        <w:rPr>
          <w:sz w:val="22"/>
        </w:rPr>
        <w:t xml:space="preserve"> transition area between the once prairie, now winter wheat growing regions to the west, and the forested low mountains of eastern Oklahoma.</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marked by hot summers and mild winters. The mean annual temperature ranges from approximately 13</w:t>
      </w:r>
      <w:r>
        <w:rPr>
          <w:rFonts w:eastAsia="Symbol" w:cs="Symbol" w:ascii="Symbol" w:hAnsi="Symbol"/>
          <w:sz w:val="22"/>
          <w:szCs w:val="22"/>
        </w:rPr>
        <w:t></w:t>
      </w:r>
      <w:r>
        <w:rPr>
          <w:sz w:val="22"/>
          <w:szCs w:val="22"/>
        </w:rPr>
        <w:t>C in the north to 19</w:t>
      </w:r>
      <w:r>
        <w:rPr>
          <w:rFonts w:eastAsia="Symbol" w:cs="Symbol" w:ascii="Symbol" w:hAnsi="Symbol"/>
          <w:sz w:val="22"/>
          <w:szCs w:val="22"/>
        </w:rPr>
        <w:t></w:t>
      </w:r>
      <w:r>
        <w:rPr>
          <w:sz w:val="22"/>
          <w:szCs w:val="22"/>
        </w:rPr>
        <w:t xml:space="preserve">C in the south. The frost-free period ranges from 200 to 280 days. The mean annual precipitation is 856 mm, ranging from 610 mm to 106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Transitional “cross-timbers” vegetation consists of little bluestem grassland with scattered blackjack oak and post oak trees. Big bluestem, Indiangrass, switchgrass, elm, black hickory, greenbriar, Virginia creeper also occur. A dense woody understory forms in the absence of fire.</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Intermittent and perennial streams, low to moderate gradient. Several large rivers cross the region from west to east. Some reservoir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Rolling plains, some rounded hills, ridges, and cuesta topography. Pennsylvanian sandstone, mudstone, and claystone; Cretaceous limestone and claystone. Alfisols, Inceptisols, and Mollisols occur, with thermic soil temperatures and ust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bobcat, gray fox, raccoon, cottontail rabbit, black-tailed jackrabbit, prairie chicken, wild turkey, mourning dove, eastern meadowlark, lark sparrow, box turtle, rattlesnake.</w:t>
      </w:r>
    </w:p>
    <w:p>
      <w:pPr>
        <w:pStyle w:val="Normal"/>
        <w:rPr>
          <w:sz w:val="22"/>
          <w:szCs w:val="22"/>
        </w:rPr>
      </w:pPr>
      <w:r>
        <w:rPr>
          <w:sz w:val="22"/>
          <w:szCs w:val="22"/>
          <w:u w:val="single"/>
        </w:rPr>
        <w:t>Land Use/Human Activities</w:t>
      </w:r>
      <w:r>
        <w:rPr>
          <w:sz w:val="22"/>
          <w:szCs w:val="22"/>
        </w:rPr>
        <w:t xml:space="preserve">: </w:t>
      </w:r>
      <w:r>
        <w:rPr>
          <w:sz w:val="22"/>
        </w:rPr>
        <w:t>Rangeland and pastureland comprise the predominant land cover, along with areas of woodland. Oil extraction has been a major activity in this region for over eighty years.</w:t>
      </w:r>
    </w:p>
    <w:p>
      <w:pPr>
        <w:pStyle w:val="Normal"/>
        <w:rPr>
          <w:sz w:val="22"/>
          <w:szCs w:val="22"/>
        </w:rPr>
      </w:pPr>
      <w:r>
        <w:rPr>
          <w:sz w:val="22"/>
        </w:rPr>
        <w:t>The region does not possess the arability and suitability for crops such as corn and soybeans that are common in the Central Irregular Plains (9.2.4) to the northeast. However, some small areas of cropland with peanuts, grain sorghum, small grains, hay, cotton, and peaches occur. Larger towns include Sapulpa, Shawnee, Ada, Duncan, Ardmore, Denton, Fort Worth, and Arlington.</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4.6 Edwards Plateau</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Central Texas, in the transition zone between eastern mesic and western arid region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some transitional climates, with dry subtropical steppe in the south, mid-latitude steppe to the north, and mild mid-latitude humid subtropical on the east. It has hot summers and mild winters. The mean annual temperature is approximately 18</w:t>
      </w:r>
      <w:r>
        <w:rPr>
          <w:rFonts w:eastAsia="Symbol" w:cs="Symbol" w:ascii="Symbol" w:hAnsi="Symbol"/>
          <w:sz w:val="22"/>
          <w:szCs w:val="22"/>
        </w:rPr>
        <w:t></w:t>
      </w:r>
      <w:r>
        <w:rPr>
          <w:sz w:val="22"/>
          <w:szCs w:val="22"/>
        </w:rPr>
        <w:t xml:space="preserve">C. The frost-free period ranges from 220 to 280 days. The mean annual precipitation is 706 mm, ranging from 410 mm in the west to 860 in the east.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 xml:space="preserve">Originally covered by juniper-oak savanna and mesquite-oak savanna. </w:t>
      </w:r>
      <w:r>
        <w:rPr>
          <w:color w:val="000000"/>
          <w:sz w:val="22"/>
        </w:rPr>
        <w:t>The savanna, with grassland of little bluestem, yellow Indiangrass, and sideoats grama, had scattered groves of plateau live oak, Texas oak, and Ashe juniper.</w:t>
      </w:r>
      <w:r>
        <w:rPr>
          <w:sz w:val="22"/>
        </w:rPr>
        <w:t xml:space="preserve"> </w:t>
      </w:r>
      <w:r>
        <w:rPr>
          <w:color w:val="000000"/>
          <w:sz w:val="22"/>
        </w:rPr>
        <w:t>With its rapid seed dispersal, low palatibility to browsers, and in the absence of fire, Ashe juniper has increased in some areas, reducing the extent of grassy savannas. More sparse and shrubby vegetation occurs to the more arid west. In the east, the Balcones Canyonlands contain more mesic species and a variety of endemic and rare plant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w:t>
      </w:r>
      <w:r>
        <w:rPr>
          <w:sz w:val="22"/>
        </w:rPr>
        <w:t xml:space="preserve">The region contains a sparse network of perennial streams, but they are relatively clear and cool compared to those of surrounding areas, and are often </w:t>
      </w:r>
      <w:r>
        <w:rPr>
          <w:color w:val="000000"/>
          <w:sz w:val="22"/>
        </w:rPr>
        <w:t xml:space="preserve">spring-fed. Streams are low to moderate gradient with mostly bedrock, cobble, gravel, and sandy substrates. </w:t>
      </w:r>
      <w:r>
        <w:rPr>
          <w:sz w:val="22"/>
        </w:rPr>
        <w:t xml:space="preserve">The region has a </w:t>
      </w:r>
      <w:r>
        <w:rPr>
          <w:color w:val="000000"/>
          <w:sz w:val="22"/>
        </w:rPr>
        <w:t>karst system of sinkholes and underground fissures and caverns that fill with groundwater to create aquifer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L</w:t>
      </w:r>
      <w:r>
        <w:rPr>
          <w:sz w:val="22"/>
        </w:rPr>
        <w:t xml:space="preserve">argely a dissected limestone plateau that is hillier in the south and east where it is easily distinguished from bordering ecological regions by a sharp fault line. Some rolling terrain and broad valleys. Ridges and canyons are common in some areas. </w:t>
      </w:r>
      <w:r>
        <w:rPr>
          <w:color w:val="000000"/>
          <w:sz w:val="22"/>
        </w:rPr>
        <w:t>Soils in this region are mostly Mollisols with shallow and moderately deep soils on plateaus and hills, and deeper soils on plains and valley floors. Thermic soil temperature regime and ust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White-tailed deer, javelina, bobcat, coyote, badger, ringtail, porcupine, armadillo, brown mink, Llano pocket gopher, Mexican free-tailed bat, Rio Grande turkey, scaled quail, mourning dove, golden-cheeked warbler, black-capped vireo, Texas map turtle, Rio Grande perch, Guadalupe bass, widemouth blindcat, Comal blind salamander.</w:t>
      </w:r>
    </w:p>
    <w:p>
      <w:pPr>
        <w:pStyle w:val="Normal"/>
        <w:rPr>
          <w:sz w:val="22"/>
          <w:szCs w:val="22"/>
        </w:rPr>
      </w:pPr>
      <w:r>
        <w:rPr>
          <w:sz w:val="22"/>
          <w:szCs w:val="22"/>
          <w:u w:val="single"/>
        </w:rPr>
        <w:t>Land Use/Human Activities</w:t>
      </w:r>
      <w:r>
        <w:rPr>
          <w:sz w:val="22"/>
          <w:szCs w:val="22"/>
        </w:rPr>
        <w:t>: M</w:t>
      </w:r>
      <w:r>
        <w:rPr>
          <w:sz w:val="22"/>
        </w:rPr>
        <w:t>ost of the region is used for grazing beef cattle, sheep, goats, and wildlife. Hunting leases are a major source of income. Tourism and recreation. Larger towns include Sonora, Junction, Menard, Mason, Llano, Fredericksburg, Johnson City, Kerrville, Bandera, and western portions of Austin.</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4.7 Texas Blackland Prairie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 eastern Texas, the region stretches over 300 miles from near the Oklahoma border in the north to San Antonio in the south. Also includes the separate Fayette Prairie region to the southeast.</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mild mid-latitude humid subtropical climate, marked by hot summers and mild winters. The mean annual temperature ranges from approximately 17</w:t>
      </w:r>
      <w:r>
        <w:rPr>
          <w:rFonts w:eastAsia="Symbol" w:cs="Symbol" w:ascii="Symbol" w:hAnsi="Symbol"/>
          <w:sz w:val="22"/>
          <w:szCs w:val="22"/>
        </w:rPr>
        <w:t></w:t>
      </w:r>
      <w:r>
        <w:rPr>
          <w:sz w:val="22"/>
          <w:szCs w:val="22"/>
        </w:rPr>
        <w:t>C in the north to 21</w:t>
      </w:r>
      <w:r>
        <w:rPr>
          <w:rFonts w:eastAsia="Symbol" w:cs="Symbol" w:ascii="Symbol" w:hAnsi="Symbol"/>
          <w:sz w:val="22"/>
          <w:szCs w:val="22"/>
        </w:rPr>
        <w:t></w:t>
      </w:r>
      <w:r>
        <w:rPr>
          <w:sz w:val="22"/>
          <w:szCs w:val="22"/>
        </w:rPr>
        <w:t>C in the south. The frost-free period ranges from 240 to 290 days.  The mean annual precipitation is 954 mm, ranging from 760 mm to 1170 mm. Temperature increases and precipitation decreases to the south.</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Historically, tallgrass </w:t>
      </w:r>
      <w:r>
        <w:rPr>
          <w:sz w:val="22"/>
        </w:rPr>
        <w:t>prairie of little bluestem, big bluestem, yellow Indiangrass, tall dropseed, eastern gamagrass and many forbs such as asters, clovers, and black-eyed susan. Most all of the prairie has been converted to other uses. Riparian areas have bur oak, Shumard oak, sugar hackberry, elm, ash, eastern cottonwood, and pecan.</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to moderate gradient intermittent and perennial streams. Lacks lakes, but many reservoirs have been built.</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Nearly level to gently sloping plains, lightly to moderately dissected. Underlain mostly by Cretaceous chalk, claystone, marl, and shale, and some Miocene sandstone and shale. Mostly </w:t>
      </w:r>
      <w:r>
        <w:rPr>
          <w:sz w:val="22"/>
        </w:rPr>
        <w:t>fine-textured clayey soils occur. Gilgai microtopography and mima mounds are found here. Vertisols, Mollisols, Alfisols are dominant with thermic soil temperatures and ustic and some ud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Once had bison, pronghorn, wolves, cougar, ocelot, and greater prairie-chickens, but little habitat remains to support a diversity of wildlife. Species today include coyote, ring tail, armadillo, raccoon, skunk, cottontail rabbit, plains pocket gopher, turkey vulture, lark sparrow, northern cardinal, mourning dove, Texas toad, Texas horned lizard.</w:t>
      </w:r>
    </w:p>
    <w:p>
      <w:pPr>
        <w:pStyle w:val="Normal"/>
        <w:rPr>
          <w:sz w:val="22"/>
          <w:szCs w:val="22"/>
        </w:rPr>
      </w:pPr>
      <w:r>
        <w:rPr>
          <w:sz w:val="22"/>
          <w:szCs w:val="22"/>
          <w:u w:val="single"/>
        </w:rPr>
        <w:t>Land Use/Human Activities</w:t>
      </w:r>
      <w:r>
        <w:rPr>
          <w:sz w:val="22"/>
          <w:szCs w:val="22"/>
        </w:rPr>
        <w:t xml:space="preserve">: Mostly cropland, pasture, rangeland, and urban uses. Crops include cotton, grain sorghum, corn, small grains, and hay. </w:t>
      </w:r>
      <w:r>
        <w:rPr>
          <w:sz w:val="22"/>
        </w:rPr>
        <w:t>This region contains a higher percent of cropland than adjacent regions, although much of the land has been recently converted to urban, suburban, and industrial uses. Larger cities include Sherman, Dallas, Waco, Temple, Austin, San Marcos, and San Antonio.</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5.1 Western Gulf Coastal Plain</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Southwestern Louisiana, coastal Texas, and northeastern Tamaulipa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mild mid-latitude humid subtropical climate, marked by hot summers and mild winters. The mean annual temperature ranges from approximately 20</w:t>
      </w:r>
      <w:r>
        <w:rPr>
          <w:rFonts w:eastAsia="Symbol" w:cs="Symbol" w:ascii="Symbol" w:hAnsi="Symbol"/>
          <w:sz w:val="22"/>
          <w:szCs w:val="22"/>
        </w:rPr>
        <w:t></w:t>
      </w:r>
      <w:r>
        <w:rPr>
          <w:sz w:val="22"/>
          <w:szCs w:val="22"/>
        </w:rPr>
        <w:t>C to 25</w:t>
      </w:r>
      <w:r>
        <w:rPr>
          <w:rFonts w:eastAsia="Symbol" w:cs="Symbol" w:ascii="Symbol" w:hAnsi="Symbol"/>
          <w:sz w:val="22"/>
          <w:szCs w:val="22"/>
        </w:rPr>
        <w:t></w:t>
      </w:r>
      <w:r>
        <w:rPr>
          <w:sz w:val="22"/>
          <w:szCs w:val="22"/>
        </w:rPr>
        <w:t xml:space="preserve">C. The frost-free period ranges from 270 to 365 days.  The mean annual precipitation is 1069 mm, ranging from 580 mm to 1625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riginally had tallgrass prairies in the north with little and big bluestems, yellow Indiangrass, brownseed paspalum in a mixture with hundreds of other herbaceous species. Central areas also had tall dropseed, silver bluestem, common curleymesquite, and plains bristlegrass. Southern sand plains of Texas with southern live oak, honey mesquite, Texas persimmon, colima, granjeno, seacoast bluestem, little bluestem, sand dropseed. Coastal marshes with cordgrass, saltgrass, needlerush, saltmarsh bulrush. Barrier islands with seacoast bluestem, gulfdune paspalum, sea oat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gradient intermittent and perennial streams, some channelized. Some coastal lake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F</w:t>
      </w:r>
      <w:r>
        <w:rPr>
          <w:sz w:val="22"/>
        </w:rPr>
        <w:t>lat coastal plains, barrier islands, dunes, beaches, bays, estuaries, tidal marshes.</w:t>
      </w:r>
    </w:p>
    <w:p>
      <w:pPr>
        <w:pStyle w:val="Normal"/>
        <w:tabs>
          <w:tab w:val="clear" w:pos="720"/>
          <w:tab w:val="left" w:pos="-720" w:leader="none"/>
        </w:tabs>
        <w:suppressAutoHyphens w:val="true"/>
        <w:spacing w:lineRule="atLeast" w:line="240"/>
        <w:rPr>
          <w:sz w:val="22"/>
          <w:szCs w:val="22"/>
        </w:rPr>
      </w:pPr>
      <w:r>
        <w:rPr>
          <w:sz w:val="22"/>
        </w:rPr>
        <w:t>Pleistocene marine sand, silt, and clay. Alfisols, Vertisols, Entisols, and Mollisols are dominant, with hyperthermic soil temperatures (thermic in the north) and ustic, udic, and aqu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ocelots, jaguarundi, coyote, ringtail, armadillo, javelina, swamp rabbit, American alligator, ferruginous pygmy-owl, green jay, Altimira oriole, Attwater’s prairie chicken, whooping cranes, ducks and geese.</w:t>
      </w:r>
    </w:p>
    <w:p>
      <w:pPr>
        <w:pStyle w:val="Normal"/>
        <w:rPr>
          <w:sz w:val="22"/>
          <w:szCs w:val="22"/>
        </w:rPr>
      </w:pPr>
      <w:r>
        <w:rPr>
          <w:sz w:val="22"/>
          <w:szCs w:val="22"/>
          <w:u w:val="single"/>
        </w:rPr>
        <w:t>Land Use/Human Activities</w:t>
      </w:r>
      <w:r>
        <w:rPr>
          <w:sz w:val="22"/>
          <w:szCs w:val="22"/>
        </w:rPr>
        <w:t>: Much of the region is in cropland.</w:t>
      </w:r>
      <w:r>
        <w:rPr>
          <w:sz w:val="22"/>
        </w:rPr>
        <w:t xml:space="preserve"> Rice, soybeans, sugarcane, cotton, corn, grain sorghum, wheat, hay and pastureland are typical. Vegetables, melons, and citrus in the south. Also in the the south, some grass and shrub rangeland for livestock grazing. Oil and gas production. Recent urbanization and industrialization have become concerns in this region. Larger cities include Lafayette, Crowley, Lake Charles, Port Arthur, Beaumont, Houston, Galveston, Victoria, Corpus Christi, Kingsville, McAllen, Reynosa, Ciudad Rio Bravo, Brownsville, Matamoros, San Fernando.</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9.6.1 Southern Texas Plains/Interior Plains and Hills with Xerophytic Shrub and Oak Forest</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outhern Texas, northeast Coahuila, northern Nuevo Leon, and northern Tamaulipas.</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dry subtropical steppe climate, with hot summers and mild winters. The mean annual temperature is approximately 20</w:t>
      </w:r>
      <w:r>
        <w:rPr>
          <w:rFonts w:eastAsia="Symbol" w:cs="Symbol" w:ascii="Symbol" w:hAnsi="Symbol"/>
          <w:sz w:val="22"/>
          <w:szCs w:val="22"/>
        </w:rPr>
        <w:t></w:t>
      </w:r>
      <w:r>
        <w:rPr>
          <w:sz w:val="22"/>
          <w:szCs w:val="22"/>
        </w:rPr>
        <w:t>C to 24</w:t>
      </w:r>
      <w:r>
        <w:rPr>
          <w:rFonts w:eastAsia="Symbol" w:cs="Symbol" w:ascii="Symbol" w:hAnsi="Symbol"/>
          <w:sz w:val="22"/>
          <w:szCs w:val="22"/>
        </w:rPr>
        <w:t></w:t>
      </w:r>
      <w:r>
        <w:rPr>
          <w:sz w:val="22"/>
          <w:szCs w:val="22"/>
        </w:rPr>
        <w:t>C. The frost-free period ranges from 270 to 360 days. The mean annual precipitation is 592 mm, and ranges from 450 mm to 750 mm. Spring and fall are when most of the rains occur.</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as </w:t>
      </w:r>
      <w:r>
        <w:rPr>
          <w:sz w:val="22"/>
        </w:rPr>
        <w:t>once mostly covered with grassland and savanna vegetation, with areas of shrubs. Having been subject to long continued grazing, thorny brush is now the predominant vegetation type. Honey mesquite, brasil, colima, lotebush, granjeno, kidneywood, coyotillo, Texas paloverde, anacahuita, and various species of cacti occur. Some areas with blackbrush, guajillo, and cenizo. Some scattered live oak and post oak occur in the far northern portion. Some tall and mid grasses. Rio Grande/Rio Bravo riparian plants include sugar hackberry, Mexican ash, cedar elm, black willow, black mimosa, and common reed.</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ostly a sparse network of ephemeral and intermittent streams, with a few larger perennial rivers crossing the region. Lakes are rare, but some reservoirs occur.</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Lightly to moderately dissected irregular plains. Mostly Miocene, Oligocene, and Eocene sands, silts and clays of varying hardness. Aridisols, Alfisols, Mollisols, and Vertisols occur, with a hyperthermic soil temperature regime and ustic aridic to arid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White-tailed deer, javelina, coyote, ringtail, ocelot, armadillo, Texas pocket gopher, Mexican ground squirrel, chachalaca, green kingfisher, greater roadrunner, Mississippi kite, northern bobwhite, white-winged dove, green jay, mourning dove, mesquite lizard, Laredo striped whiptail.</w:t>
      </w:r>
    </w:p>
    <w:p>
      <w:pPr>
        <w:pStyle w:val="Normal"/>
        <w:rPr>
          <w:sz w:val="22"/>
          <w:szCs w:val="22"/>
        </w:rPr>
      </w:pPr>
      <w:r>
        <w:rPr>
          <w:sz w:val="22"/>
          <w:szCs w:val="22"/>
          <w:u w:val="single"/>
        </w:rPr>
        <w:t>Land Use/Human Activities</w:t>
      </w:r>
      <w:r>
        <w:rPr>
          <w:sz w:val="22"/>
          <w:szCs w:val="22"/>
        </w:rPr>
        <w:t>: Ranching and livestock grazing. Some oil and gas production. Some agriculture with corn, cotton, small grains, and vegetables. Larger towns and cities include Uvalde, Del Rio, Ciudad Acuña, Eagle Pass, Piedras Negras, Sabinas, Laredo, Nuevo Laredo, Sabinas Hidalgo, Cadereyta, and Monterey.</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1.2 Columbia Plateau</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This region occurs between the Cascade Range to the west and Rocky Mountains to the east. It covers much of central and southeastern Washington, north-central Oregon, and a small part of northwestern Idaho.</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dry, mid-latitude desert and mid-latitude steppe climates, marked by hot, dry summers and cold winters. The mean annual temperature ranges from approximately 7</w:t>
      </w:r>
      <w:r>
        <w:rPr>
          <w:rFonts w:eastAsia="Symbol" w:cs="Symbol" w:ascii="Symbol" w:hAnsi="Symbol"/>
          <w:sz w:val="22"/>
          <w:szCs w:val="22"/>
        </w:rPr>
        <w:t></w:t>
      </w:r>
      <w:r>
        <w:rPr>
          <w:sz w:val="22"/>
          <w:szCs w:val="22"/>
        </w:rPr>
        <w:t>C to 12</w:t>
      </w:r>
      <w:r>
        <w:rPr>
          <w:rFonts w:eastAsia="Symbol" w:cs="Symbol" w:ascii="Symbol" w:hAnsi="Symbol"/>
          <w:sz w:val="22"/>
          <w:szCs w:val="22"/>
        </w:rPr>
        <w:t></w:t>
      </w:r>
      <w:r>
        <w:rPr>
          <w:sz w:val="22"/>
          <w:szCs w:val="22"/>
        </w:rPr>
        <w:t>C</w:t>
      </w:r>
      <w:r>
        <w:rPr>
          <w:i/>
          <w:sz w:val="22"/>
          <w:szCs w:val="22"/>
        </w:rPr>
        <w:t xml:space="preserve">. </w:t>
      </w:r>
      <w:r>
        <w:rPr>
          <w:sz w:val="22"/>
          <w:szCs w:val="22"/>
        </w:rPr>
        <w:t>The frost-free period ranges from 70 to 190 days. The mean annual precipitation is 334 mm, and ranges from 150 mm to about 600 mm, increasing from southwest to northeast. It is lowest in the western basins where the rain-shadow effect of the Cascade Range limits precipitation.</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The ecoregion is characterized as arid sagebrush steppe and grassland, in contrast to surrounding ecological regions that are predominantly forested and mountainous. Grasslands consist of bluebunch wheatgrass, needleandthread, Sandberg bluegrass, and Idaho fescue. Basin big sagebrush, Wyoming big sagebrush, and bitterbrush are also common. Alien cheatgrass covers some large area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Streams originating within the ecoregion are generally ephemeral, flowing only several days a year, or not at all. Most summer precipitation is evaporated or transpired, leaving little water for streamflow. Perennial streams and rivers originate in adjacent mountainous ecoregions. Some wetlands and marshes occur, but many have been drained for agriculture.</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ablelands of moderate to high relief, irregular plains with open hills. Elevations range from about 60 m where the Columbia River exits the region to the west, to over 1500 m on some hills in the east. Episodic geologic events of epic proportions such as lava flows and massive floods shaped the topography. This region is one of the best examples of plateau flood basalts, and many areas are underlain by basalt over 1.8 kilometers thick. Deep loess soils covered much of the plateau. Pleistocene floods cut through the thick deposits of windblown soil, leaving islands of loess separated by scablands and bedrock channel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Mule deer, pronghorn antelope, coyote, black-tailed jackrabbit, ground squirrels, American kestrel, golden eagle, red-tailed hawk, western meadowlark, sage thrasher, savanna sparrow, western rattlesnake.</w:t>
      </w:r>
    </w:p>
    <w:p>
      <w:pPr>
        <w:pStyle w:val="Normal"/>
        <w:rPr/>
      </w:pPr>
      <w:r>
        <w:rPr>
          <w:sz w:val="22"/>
          <w:szCs w:val="22"/>
          <w:u w:val="single"/>
        </w:rPr>
        <w:t>Land Use/Human Activities</w:t>
      </w:r>
      <w:r>
        <w:rPr>
          <w:sz w:val="22"/>
          <w:szCs w:val="22"/>
        </w:rPr>
        <w:t>: Cropland with dryland and irrigated agriculture, rangeland for livestock grazing, wildlife habitat. Some areas are extensively cultivated for winter wheat, particularly in the eastern portions of the region where precipitation amounts are greater. Other crops include barley, alfalfa, potatoes, onions, hops, lentils, and dry peas. Fruit orchards and vineyards are extensive in some areas. Some military and restricted government land. Some tribal land. Larger cities include Yakima, Richland, Kennewick, Pasco, Walla Walla, Hermiston, Pendleton, and The Dalles.</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1.3 Northern Basin and Range</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 the northern Great Basin, covering southeast Oregon, northern Nevada, southern Idaho, and a small portion of northern Utah. The ecoregion is drier and less suitable for agriculture than the Columbia Plateau (10.1.2) and higher and cooler than the Snake River Plain (10.1.8).</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is arid, with mid-latitude steppe and mid-latitude desert climates. It is marked by hot summers and cold winters. The mean annual temperature ranges from approximately 5</w:t>
      </w:r>
      <w:r>
        <w:rPr>
          <w:rFonts w:eastAsia="Symbol" w:cs="Symbol" w:ascii="Symbol" w:hAnsi="Symbol"/>
          <w:sz w:val="22"/>
          <w:szCs w:val="22"/>
        </w:rPr>
        <w:t></w:t>
      </w:r>
      <w:r>
        <w:rPr>
          <w:sz w:val="22"/>
          <w:szCs w:val="22"/>
        </w:rPr>
        <w:t>C to 9</w:t>
      </w:r>
      <w:r>
        <w:rPr>
          <w:rFonts w:eastAsia="Symbol" w:cs="Symbol" w:ascii="Symbol" w:hAnsi="Symbol"/>
          <w:sz w:val="22"/>
          <w:szCs w:val="22"/>
        </w:rPr>
        <w:t></w:t>
      </w:r>
      <w:r>
        <w:rPr>
          <w:sz w:val="22"/>
          <w:szCs w:val="22"/>
        </w:rPr>
        <w:t xml:space="preserve">C. The frost-free period ranges from 30 to 140 days. The mean annual precipitation is 351 mm, ranging from 150 mm to over 1000 mm on high elevations of the Steens Mountains.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Non-mountain areas have sagebrush steppe vegetation and some cool season grasses. Mountain big sagebrush, Wyoming big sagebrush, low sagebrush, bluebunch wheatgrass, rabbitbrush, Idaho fescue, Thurber needlegrass. Some scattered juniper. Ranges are generally covered in mountain sagebrush, mountain-mahogany, juniper, and Idaho fescue at lower and mid-elevations; Douglas-fir and aspen are common at higher elevations, some scattered limber pine and whitebark pine in Nevada.</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ostly ephemeral and intermittent streams, some perennial streams at higher elevations fed by snowmelt or springs. Larger rivers include the Owyhee, Malheur, and Bruneau. Some scattered lakes and ephemeral pools. Internally drained basins and playa lake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Contains tablelands, intermontane basins, dissected lava plains, scattered north-south trending mountains, and valleys with long, gently sloping alluvial fans. Elevations range from about 800 m in deep canyons to over 3000 m on highest mountain peaks. Tertiary volcanic rocks are common, with some Paleozoic sedimentary rocks exposed in some mountains. Aridisols and Mollisols are common, with mesic and frigid soil temperature regimes and xeric and arid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ule deer, pronghorn, coyotes. Waterfowl migration route crosses the region. Tundra swans, lesser snow geese, American widgeons, pintail, canvasback, and ruddy ducks, sandhill cranes, white pelican, golden eagle, gray flycatcher, northern sage sparrow. Endemic desert fish species in basin lakes and springs.</w:t>
      </w:r>
    </w:p>
    <w:p>
      <w:pPr>
        <w:pStyle w:val="Normal"/>
        <w:rPr>
          <w:sz w:val="22"/>
          <w:szCs w:val="22"/>
        </w:rPr>
      </w:pPr>
      <w:r>
        <w:rPr>
          <w:sz w:val="22"/>
          <w:szCs w:val="22"/>
          <w:u w:val="single"/>
        </w:rPr>
        <w:t>Land Use/Human Activities</w:t>
      </w:r>
      <w:r>
        <w:rPr>
          <w:sz w:val="22"/>
          <w:szCs w:val="22"/>
        </w:rPr>
        <w:t>: Ranching and livestock grazing is common and dryland and irrigated agriculture occur in eastern basins. Some recreation, wildlife habitat. Population is low and settlements are few. Larger towns include Burns, Soda Springs, and Jackpot.</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1.4 Wyoming Basin</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Covering a large part of central and western Wyoming, with small extensions into Montana, Colorado, Utah, and Idaho, it is mostly surrounded by mountainous ecoregions (6.2.10, 6.2.13, and 6.2.14)</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dry, mid-latitude steppe and desert climates, with warm to hot summers and cold winters.</w:t>
      </w:r>
      <w:r>
        <w:rPr>
          <w:i/>
          <w:sz w:val="22"/>
          <w:szCs w:val="22"/>
        </w:rPr>
        <w:t xml:space="preserve"> </w:t>
      </w:r>
      <w:r>
        <w:rPr>
          <w:sz w:val="22"/>
          <w:szCs w:val="22"/>
        </w:rPr>
        <w:t>The mean annual temperature ranges from approximately 0</w:t>
      </w:r>
      <w:r>
        <w:rPr>
          <w:rFonts w:eastAsia="Symbol" w:cs="Symbol" w:ascii="Symbol" w:hAnsi="Symbol"/>
          <w:sz w:val="22"/>
          <w:szCs w:val="22"/>
        </w:rPr>
        <w:t></w:t>
      </w:r>
      <w:r>
        <w:rPr>
          <w:sz w:val="22"/>
          <w:szCs w:val="22"/>
        </w:rPr>
        <w:t>C to 8</w:t>
      </w:r>
      <w:r>
        <w:rPr>
          <w:rFonts w:eastAsia="Symbol" w:cs="Symbol" w:ascii="Symbol" w:hAnsi="Symbol"/>
          <w:sz w:val="22"/>
          <w:szCs w:val="22"/>
        </w:rPr>
        <w:t></w:t>
      </w:r>
      <w:r>
        <w:rPr>
          <w:sz w:val="22"/>
          <w:szCs w:val="22"/>
        </w:rPr>
        <w:t>C.</w:t>
      </w:r>
      <w:r>
        <w:rPr>
          <w:i/>
          <w:sz w:val="22"/>
          <w:szCs w:val="22"/>
        </w:rPr>
        <w:t xml:space="preserve"> </w:t>
      </w:r>
      <w:r>
        <w:rPr>
          <w:sz w:val="22"/>
          <w:szCs w:val="22"/>
        </w:rPr>
        <w:t>The frost-free period ranges from 30 to 130 days. The mean annual precipitation is 296 mm, ranging from</w:t>
      </w:r>
      <w:r>
        <w:rPr>
          <w:i/>
          <w:sz w:val="22"/>
          <w:szCs w:val="22"/>
        </w:rPr>
        <w:t xml:space="preserve"> </w:t>
      </w:r>
      <w:r>
        <w:rPr>
          <w:sz w:val="22"/>
          <w:szCs w:val="22"/>
        </w:rPr>
        <w:t xml:space="preserve">130 mm to 500 mm. </w:t>
      </w:r>
      <w:r>
        <w:rPr>
          <w:sz w:val="22"/>
        </w:rPr>
        <w:t>The region is somewhat drier than the Northwestern Great Plains (9.3.3) to the northeast</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D</w:t>
      </w:r>
      <w:r>
        <w:rPr>
          <w:sz w:val="22"/>
        </w:rPr>
        <w:t>ominated by arid grasslands and shrublands in contrast to the surrounding forested mountainous ecoregions. Sagebrush steppe with Wyoming big sagebrush, black sagebrush, fringed sage, rabbitbrush, western wheatgrass, needle-and-thread grass, blue grama, junegrass. Desert shrublands with greasewood, Gardner saltbush, shadscale, bud sage. Higher elevations with big sagebrush and pinyon-juniper woodland.</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stly intermittent and ephemeral streams. Perennial streams originate in adjacent mountain ecoregions. Some areas with seasonal playa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A </w:t>
      </w:r>
      <w:r>
        <w:rPr>
          <w:sz w:val="22"/>
        </w:rPr>
        <w:t>broad intermontane basin interrupted in places by high hills and low mountains. Some piedmont plains and pediments slope from adjacent mountains. Some areas of badlands. Elevations range from about 1220 m to 2850 m. Geologic materials are mostly Tertiary and Cretaceous sandstone, claystone, shale, and some limestone. Entisols and Aridisols are dominant soil orders, with frigid and mesic soil temperature regimes and aridic and ustic soil moisture regim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Mule deer, cougar, bobcat, coyote, pronghorn, jackrabbit, white-tailed prairie dog, golden eagle, prairie falcon, sage grouse, Wyoming toad.</w:t>
      </w:r>
    </w:p>
    <w:p>
      <w:pPr>
        <w:pStyle w:val="Normal"/>
        <w:rPr>
          <w:sz w:val="22"/>
          <w:szCs w:val="22"/>
        </w:rPr>
      </w:pPr>
      <w:r>
        <w:rPr>
          <w:sz w:val="22"/>
          <w:szCs w:val="22"/>
          <w:u w:val="single"/>
        </w:rPr>
        <w:t>Land Use/Human Activities</w:t>
      </w:r>
      <w:r>
        <w:rPr>
          <w:sz w:val="22"/>
          <w:szCs w:val="22"/>
        </w:rPr>
        <w:t xml:space="preserve">: </w:t>
      </w:r>
      <w:r>
        <w:rPr>
          <w:sz w:val="22"/>
        </w:rPr>
        <w:t xml:space="preserve">Some livestock grazing, although many areas lack sufficient vegetation to support this activity. Some public rangeland and wildlife habitat. The region contains major producing natural gas and petroleum fields, and mining of coal, trona, bentonite, clay, and uranium. Some small areas of irrigated cropland of hay, alfalfa, barley, and wheat. Larger cities and towns include Cody, Riverton, Evanston, Green River, Rock Springs, Rawlins, Laramie, and Craig.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1.5 Central Basin and Range</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In the central Great Basin, the region occupies a large portion of Nevada and western Utah, with small extensions into California and southern Idaho.</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xml:space="preserve">: The ecoregion has a dry, mid-latitude desert climate, marked by hot summers and mild winters. </w:t>
      </w:r>
      <w:r>
        <w:rPr>
          <w:sz w:val="22"/>
        </w:rPr>
        <w:t>It has a hotter and drier climate than the Snake River Plain (10.1.8) and Northern Basin and Range (10.1.3) ecoregions to the north. The region is not as hot as the Mojave Basin and Range (10.2.1) and Sonoran Desert (10.2.2) ecoregions to the south.</w:t>
      </w:r>
      <w:r>
        <w:rPr>
          <w:i/>
          <w:sz w:val="22"/>
        </w:rPr>
        <w:t xml:space="preserve"> </w:t>
      </w:r>
      <w:r>
        <w:rPr>
          <w:sz w:val="22"/>
          <w:szCs w:val="22"/>
        </w:rPr>
        <w:t>The mean annual temperatures vary widely due primarily to elevation differences, ranging from 2</w:t>
      </w:r>
      <w:r>
        <w:rPr>
          <w:rFonts w:eastAsia="Symbol" w:cs="Symbol" w:ascii="Symbol" w:hAnsi="Symbol"/>
          <w:sz w:val="22"/>
          <w:szCs w:val="22"/>
        </w:rPr>
        <w:t></w:t>
      </w:r>
      <w:r>
        <w:rPr>
          <w:sz w:val="22"/>
          <w:szCs w:val="22"/>
        </w:rPr>
        <w:t>C on high mountains to 14</w:t>
      </w:r>
      <w:r>
        <w:rPr>
          <w:rFonts w:eastAsia="Symbol" w:cs="Symbol" w:ascii="Symbol" w:hAnsi="Symbol"/>
          <w:sz w:val="22"/>
          <w:szCs w:val="22"/>
        </w:rPr>
        <w:t></w:t>
      </w:r>
      <w:r>
        <w:rPr>
          <w:sz w:val="22"/>
          <w:szCs w:val="22"/>
        </w:rPr>
        <w:t>C in southern lowland areas. The frost-free period ranges from about 15 days at cold, high elevations to 200 days in warmer areas.</w:t>
      </w:r>
      <w:r>
        <w:rPr>
          <w:i/>
          <w:sz w:val="22"/>
          <w:szCs w:val="22"/>
        </w:rPr>
        <w:t xml:space="preserve"> </w:t>
      </w:r>
      <w:r>
        <w:rPr>
          <w:sz w:val="22"/>
          <w:szCs w:val="22"/>
        </w:rPr>
        <w:t>The mean annual precipitation is 277 mm, ranging from 4 mm in the lower drier areas to over 1000 mm in the wetter high mountains. Most of the rainfall occurs during convective thunderstorms in the warm season. The light precipitation in winter is mostly in the form of snow.</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 xml:space="preserve">Basins are covered by Great Basin sagebrush or saltbush-greasewood vegetation. The region has fewer cool season grasses than in the Snake River Plain (10.1.8) and Northern Basin and Range (10.1.3) to the north. Shadscale, winterfat, black sagebrush, Wyoming big sagebrush, ephedra, rabbitbrush, Indian ricegrass, and squirreltail are typical. Greasewood, Nuttall saltbush, seepweed, and alkali sacaton occur in more saline areas. Lower mountains have singleleaf pinyon, Utah juniper, sagebrush, bitterbrush, serviceberry, snowberry, bluebunch wheatgrass. High mountains may contain some Douglas-fir, white fir, limber pine, whitebark pine, or aspen. </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w:t>
      </w:r>
      <w:r>
        <w:rPr>
          <w:sz w:val="22"/>
        </w:rPr>
        <w:t>The Central Basin and Range ecoregion is internally drained. Sinks and playa lakes occur in the basins. Streams are mostly intermittent and ephemeral. A few perennial streams flow from mountainous areas within or adjacent to the region. Some large lakes occur near the margins and adjacent mountainous ecoregions, including Great Salt Lake, Utah Lake, Mono Lake, Pyramid Lake, and Walker Lake. Springs are important in some areas.</w:t>
      </w:r>
    </w:p>
    <w:p>
      <w:pPr>
        <w:pStyle w:val="Normal"/>
        <w:tabs>
          <w:tab w:val="clear" w:pos="720"/>
          <w:tab w:val="left" w:pos="-720" w:leader="none"/>
        </w:tabs>
        <w:suppressAutoHyphens w:val="true"/>
        <w:spacing w:lineRule="atLeast" w:line="240"/>
        <w:rPr>
          <w:sz w:val="22"/>
        </w:rPr>
      </w:pPr>
      <w:r>
        <w:rPr>
          <w:sz w:val="22"/>
          <w:szCs w:val="22"/>
          <w:u w:val="single"/>
        </w:rPr>
        <w:t>Terrain</w:t>
      </w:r>
      <w:r>
        <w:rPr>
          <w:sz w:val="22"/>
          <w:szCs w:val="22"/>
        </w:rPr>
        <w:t xml:space="preserve">: North-south trending mountain ranges are separated by broad </w:t>
      </w:r>
      <w:r>
        <w:rPr>
          <w:sz w:val="22"/>
        </w:rPr>
        <w:t>xeric basins and valleys. The basins may have playas, salt flats, low terraces, sand dunes, or scattered low hills, and are often bordered by long gently sloping alluvial fans. Most of the mountains are uplifted fault blocks with steep side slopes. Elevations range from 1020 m to more than 4000 m. Aridisols and Entisols are common, with some Mollisols in higher elevations. Soil temperature regimes are mostly mesic and frigid, with aridic to xeric soil moisture regimes. Some saline-sodic soils occur.</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Mule deer, pronghorn, bighorn sheep, coyote, bobcat, black-tail jackrabbit, bald eagle, sage sparrow, endemic desert fish species such as Lahontan cutthroat trout, White River springfish, Pahranagat roundtail chub, Monitor Valley speckled dace, and Independence Valley tui chub.</w:t>
      </w:r>
    </w:p>
    <w:p>
      <w:pPr>
        <w:pStyle w:val="Normal"/>
        <w:rPr>
          <w:b/>
          <w:b/>
          <w:sz w:val="22"/>
        </w:rPr>
      </w:pPr>
      <w:r>
        <w:rPr>
          <w:sz w:val="22"/>
          <w:szCs w:val="22"/>
          <w:u w:val="single"/>
        </w:rPr>
        <w:t>Land Use/Human Activities</w:t>
      </w:r>
      <w:r>
        <w:rPr>
          <w:sz w:val="22"/>
          <w:szCs w:val="22"/>
        </w:rPr>
        <w:t xml:space="preserve">: Ranching and livestock grazing, mining for gold, silver, and mercury, wildlife habitat, recreation. </w:t>
      </w:r>
      <w:r>
        <w:rPr>
          <w:sz w:val="22"/>
        </w:rPr>
        <w:t>Public rangelands and national forests, military lands, and some tribal lands.</w:t>
      </w:r>
    </w:p>
    <w:p>
      <w:pPr>
        <w:pStyle w:val="Normal"/>
        <w:rPr>
          <w:sz w:val="22"/>
          <w:szCs w:val="22"/>
        </w:rPr>
      </w:pPr>
      <w:r>
        <w:rPr>
          <w:sz w:val="22"/>
          <w:szCs w:val="22"/>
        </w:rPr>
        <w:t>Populations are concentrated along the margins. Larger cities include Carson City, Reno, Sparks, Ely, Salt Lake City, Ogden, and Provo.</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1.6 Colorado Plateau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xml:space="preserve">: Located between the Southern Rocky Mountains on the east and the Wasatch Range to the west, the region occupies most of eastern and southern Utah, western Colorado, and small portions of northern Arizona and northwestern New Mexico. </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dry, mid-latitude steppe climate. It is marked by hot summers with low humidity, and cool to cold dry winters.</w:t>
      </w:r>
      <w:r>
        <w:rPr>
          <w:i/>
          <w:sz w:val="22"/>
          <w:szCs w:val="22"/>
        </w:rPr>
        <w:t xml:space="preserve"> </w:t>
      </w:r>
      <w:r>
        <w:rPr>
          <w:sz w:val="22"/>
          <w:szCs w:val="22"/>
        </w:rPr>
        <w:t>The mean annual temperature ranges from approximately 5</w:t>
      </w:r>
      <w:r>
        <w:rPr>
          <w:rFonts w:eastAsia="Symbol" w:cs="Symbol" w:ascii="Symbol" w:hAnsi="Symbol"/>
          <w:sz w:val="22"/>
          <w:szCs w:val="22"/>
        </w:rPr>
        <w:t></w:t>
      </w:r>
      <w:r>
        <w:rPr>
          <w:sz w:val="22"/>
          <w:szCs w:val="22"/>
        </w:rPr>
        <w:t>C at high elevations in the north to 15</w:t>
      </w:r>
      <w:r>
        <w:rPr>
          <w:rFonts w:eastAsia="Symbol" w:cs="Symbol" w:ascii="Symbol" w:hAnsi="Symbol"/>
          <w:sz w:val="22"/>
          <w:szCs w:val="22"/>
        </w:rPr>
        <w:t></w:t>
      </w:r>
      <w:r>
        <w:rPr>
          <w:sz w:val="22"/>
          <w:szCs w:val="22"/>
        </w:rPr>
        <w:t>C in southern deep canyons along the Colorado River. The frost-free period ranges from 50 days to more than 220 days. The mean annual precipitation is 298 mm, ranging from 130 mm in arid canyons to more than 800 mm at high elevations</w:t>
      </w:r>
      <w:r>
        <w:rPr>
          <w:i/>
          <w:sz w:val="22"/>
          <w:szCs w:val="22"/>
        </w:rPr>
        <w:t>.</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Low elevation basins and canyons sparsely vegetated with blackbrush, shadscale, fourwing saltbush, and galleta grass. Uplands and higher valleys have Wyoming big sagebrush, black sagebrush, pinyon-juniper woodlands and at higher elevations some areas of Gambel oak, mountain mahogany, aspen, and some Douglas-fir. There is generally less grassland than in the Arizona/New Mexico Plateau (10.1.7) to the south.</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any ephemeral and intermittent streams. Perennial streams originate in adjacent mountainous ecoregions. Several large rivers cross the region, i.e, the Green, Colorado, and San Juan. Very few lakes or reservoirs, except Lake Powell on the Colorado River.</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Rugged tableland topography with precipitous side-walls mark abrupt changes in local relief, often from 300 to 600 meters. The region is more elevated than the Wyoming Basin (10.1.4) to the north; however, the region also has large low lying areas in river canyons. The uplifted, eroded, and deeply dissected tableland of sedimentary rock contains benches, mesas, buttes, cliffs, canyons, and salt valleys. Elevations range from about 900 m to over 3000 m. Entisols and Aridisols are typical soil orders, with mostly mesic and frigid soil temperature regimes and aridic and ustic soil moisture regimes. </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Elk, mule deer, pronghorn, coyote, kit fox, white-tailed prairie dog, cottontail rabbit, sage grouse, turkey vulture, burrowing owl, pinyon jay, common raven, western rattlesnake, Colorado pike minnow, razorback sucker, bonytail chub.</w:t>
      </w:r>
    </w:p>
    <w:p>
      <w:pPr>
        <w:pStyle w:val="Normal"/>
        <w:rPr>
          <w:sz w:val="22"/>
          <w:szCs w:val="22"/>
        </w:rPr>
      </w:pPr>
      <w:r>
        <w:rPr>
          <w:sz w:val="22"/>
          <w:szCs w:val="22"/>
          <w:u w:val="single"/>
        </w:rPr>
        <w:t>Land Use/Human Activities</w:t>
      </w:r>
      <w:r>
        <w:rPr>
          <w:sz w:val="22"/>
          <w:szCs w:val="22"/>
        </w:rPr>
        <w:t>: Ranching and livestock grazing, oil and gas production, coal mining, recreation and tourism. Tribal lands. National park and monument lands. A few small areas of irrigated agriculture with pinto beans, hay, alfalfa, winter wheat, and fruit orchards. Larger towns include Vernal, Price, Moab, Grand Junction, Montrose, Cortez, and Shiprock.</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1.7 Arizona/New Mexico Plateau</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Covers a large portion of northern Arizona, northwestern New Mexico, and the San Luis Valley of southern Colorado. Higher, more forest covered, mountainous ecoregions border the region on the northeast (6.2.14) and southwest (13.1.1).</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dry, mid-latitude steppe and desert climates. It is marked by hot summers with low humidity, and cool to cold dry winters.</w:t>
      </w:r>
      <w:r>
        <w:rPr>
          <w:i/>
          <w:sz w:val="22"/>
          <w:szCs w:val="22"/>
        </w:rPr>
        <w:t xml:space="preserve"> </w:t>
      </w:r>
      <w:r>
        <w:rPr>
          <w:sz w:val="22"/>
          <w:szCs w:val="22"/>
        </w:rPr>
        <w:t>The mean annual temperature is mostly about 11</w:t>
      </w:r>
      <w:r>
        <w:rPr>
          <w:rFonts w:eastAsia="Symbol" w:cs="Symbol" w:ascii="Symbol" w:hAnsi="Symbol"/>
          <w:sz w:val="22"/>
          <w:szCs w:val="22"/>
        </w:rPr>
        <w:t></w:t>
      </w:r>
      <w:r>
        <w:rPr>
          <w:sz w:val="22"/>
          <w:szCs w:val="22"/>
        </w:rPr>
        <w:t>C, but ranges from approximately 5</w:t>
      </w:r>
      <w:r>
        <w:rPr>
          <w:rFonts w:eastAsia="Symbol" w:cs="Symbol" w:ascii="Symbol" w:hAnsi="Symbol"/>
          <w:sz w:val="22"/>
          <w:szCs w:val="22"/>
        </w:rPr>
        <w:t></w:t>
      </w:r>
      <w:r>
        <w:rPr>
          <w:sz w:val="22"/>
          <w:szCs w:val="22"/>
        </w:rPr>
        <w:t>C in the San Luis Valley of Colorado in the northeast to 16</w:t>
      </w:r>
      <w:r>
        <w:rPr>
          <w:rFonts w:eastAsia="Symbol" w:cs="Symbol" w:ascii="Symbol" w:hAnsi="Symbol"/>
          <w:sz w:val="22"/>
          <w:szCs w:val="22"/>
        </w:rPr>
        <w:t></w:t>
      </w:r>
      <w:r>
        <w:rPr>
          <w:sz w:val="22"/>
          <w:szCs w:val="22"/>
        </w:rPr>
        <w:t>C in deep canyons along the Colorado River in the west. The frost-free period ranges from 50 days to more than 250 days. The mean annual precipitation is 293 mm, ranging from 125 mm to 380 mm at higher elevations.</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At arid lower elevations, shadscale, fourwing saltbush, greasewood, galleta grass, blue and black gramas. At higher elevations, pinyon-juniper woodlands. In the northeast, big sagebrush, rabbitbrush, winterfat, western wheatgrass, blue grama.</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Water is scarce, mostly ephemeral and intermittent streams. Perennial streams originate in adjacent mountainous ecoregions. Several large rivers cross the region, i.e, the Colorado, San Juan, and Rio Grande. Very few lakes or reservoirs.</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Plateaus and mesas, cliffs, deep canyons, and valleys, some irregular plains. Rocks representing almost the entire geological timespan are exposed in this region. Sedimentary rocks of sandstone, shale, mudstone, limestone, and dolomite, and volcanic rocks of basalt and andesite are extensive. Some volcanic cones north of Taos reach elevations over 3000 m. Local relief in the region varies from a few meters on plains and mesa tops to well over 300 meters or more along tableland side slopes.</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Mule deer, pronghorn, cougar, bobcat, weasels, badgers, Gunnison prairie dogs, jackrabbits, desert pocket mouse, greater roadrunner, Swainson’s hawk, burrowing owls, rattlesnakes, Rio Grande silvery minnow.</w:t>
      </w:r>
    </w:p>
    <w:p>
      <w:pPr>
        <w:pStyle w:val="Normal"/>
        <w:rPr/>
      </w:pPr>
      <w:r>
        <w:rPr>
          <w:sz w:val="22"/>
          <w:szCs w:val="22"/>
          <w:u w:val="single"/>
        </w:rPr>
        <w:t>Land Use/Human Activities</w:t>
      </w:r>
      <w:r>
        <w:rPr>
          <w:sz w:val="22"/>
          <w:szCs w:val="22"/>
        </w:rPr>
        <w:t>: Low density livestock grazing, oil and gas production, coal mining, recreation and tourism. Large areas of tribal lands. National park and national monument lands, and some public rangelands. A few small areas of irrigated agriculture in the San Luis Valley, and along parts of the Rio Grande and San Juan River. Larger towns and cities include Tuba City, Winslow, Gallup, Farmington, Albuquerque, Santa Fe, Taos, and Alamos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1.8 Snake River Plain</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xml:space="preserve">: </w:t>
      </w:r>
      <w:r>
        <w:rPr>
          <w:sz w:val="22"/>
        </w:rPr>
        <w:t>Located primarily in southern Idaho, this is the northeastern portion of the xeric intermontane basin and range area of the western United State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dry, mid-latitude steppe climate, marked by warm summers and cold winters. The mean annual temperature is approximately 10</w:t>
      </w:r>
      <w:r>
        <w:rPr>
          <w:rFonts w:eastAsia="Symbol" w:cs="Symbol" w:ascii="Symbol" w:hAnsi="Symbol"/>
          <w:sz w:val="22"/>
          <w:szCs w:val="22"/>
        </w:rPr>
        <w:t></w:t>
      </w:r>
      <w:r>
        <w:rPr>
          <w:sz w:val="22"/>
          <w:szCs w:val="22"/>
        </w:rPr>
        <w:t>C in the west and 6</w:t>
      </w:r>
      <w:r>
        <w:rPr>
          <w:rFonts w:eastAsia="Symbol" w:cs="Symbol" w:ascii="Symbol" w:hAnsi="Symbol"/>
          <w:sz w:val="22"/>
          <w:szCs w:val="22"/>
        </w:rPr>
        <w:t></w:t>
      </w:r>
      <w:r>
        <w:rPr>
          <w:sz w:val="22"/>
          <w:szCs w:val="22"/>
        </w:rPr>
        <w:t xml:space="preserve">C in the eastern portion. The frost-free period ranges widely from 50 to 170 days, decreasing from west to east and with elevation. The mean annual precipitation is 316 mm, ranging from 110 mm to about 650 mm.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S</w:t>
      </w:r>
      <w:r>
        <w:rPr>
          <w:sz w:val="22"/>
        </w:rPr>
        <w:t xml:space="preserve">agebrush steppe natural vegetation with Wyoming and basin big sagebrush, mountain sagebrush, bluebunch wheatgrass, Idaho fescue, Indian ricegrass, rabbitbrush, fourwing saltbush.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Snake River traverses the region. Surface waters are sparse in a few parts. Streams are generally lower gradient, warmer, with finer substrates than in adjacent mountain ecoregions. Canals and reservoirs are common in and near agricultural areas. Springs occur in some area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The terrain is </w:t>
      </w:r>
      <w:r>
        <w:rPr>
          <w:sz w:val="22"/>
        </w:rPr>
        <w:t>lower and more gently sloping than the surrounding ecoregions, and consists of alluvial valleys, scattered barren lava fields, plains, and low hills. Elevations range from 640 m to about 1980 m, with the eastern portion being higher in elevation. Most of the region contains nearly horizontal sheets of basalt. Older flows are Miocene and Pliocene age, while large areas consist of Quaternary basalt. Soils are mostly Aridisols and Mollisols and have mesic and some frigid temperature regimes and aridic and xeric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Historically, had bison, bighorn sheep, grizzly bear, gray wolf. Today, Rocky Mountain elk, mule deer, pronghorn, black bear, coyote, cougar, bobcat, yellow pine chipmunk, Great Basin pocket mouse, dark phase pika, migratory waterfowl, prairie falcon, ravens, sage thrasher, mountain chickadee, mountain bluebird, bats, rainbow, brown and brook trout.</w:t>
      </w:r>
    </w:p>
    <w:p>
      <w:pPr>
        <w:pStyle w:val="Normal"/>
        <w:rPr>
          <w:sz w:val="22"/>
          <w:szCs w:val="22"/>
        </w:rPr>
      </w:pPr>
      <w:r>
        <w:rPr>
          <w:sz w:val="22"/>
          <w:szCs w:val="22"/>
          <w:u w:val="single"/>
        </w:rPr>
        <w:t>Land Use/Human Activities</w:t>
      </w:r>
      <w:r>
        <w:rPr>
          <w:sz w:val="22"/>
          <w:szCs w:val="22"/>
        </w:rPr>
        <w:t>:</w:t>
      </w:r>
      <w:r>
        <w:rPr>
          <w:sz w:val="22"/>
        </w:rPr>
        <w:t xml:space="preserve"> Mostly because of the available water for irrigation, a large percent of the alluvial valleys bordering the Snake River are in agriculture, with sugar beets, potatoes, alfalfa, small grains, and vegetables being the principal crops. Cattle feedlots and dairy operations are also common in the river plain. Other areas of the ecoregion are used as rangeland for cattle grazing. Large cities include Boise, Nampa, Pocatello, Idaho Falls, and Twin Falls.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2.1 Mojave Basin and Range</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Southeastern California, southern Nevada, southwest Utah, and northwest Arizona</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dry, subtropical desert climate, marked by hot summers and warm winters. The mean annual temperature is approximately 5</w:t>
      </w:r>
      <w:r>
        <w:rPr>
          <w:rFonts w:eastAsia="Symbol" w:cs="Symbol" w:ascii="Symbol" w:hAnsi="Symbol"/>
          <w:sz w:val="22"/>
          <w:szCs w:val="22"/>
        </w:rPr>
        <w:t></w:t>
      </w:r>
      <w:r>
        <w:rPr>
          <w:sz w:val="22"/>
          <w:szCs w:val="22"/>
        </w:rPr>
        <w:t>C at high elevations, and 24</w:t>
      </w:r>
      <w:r>
        <w:rPr>
          <w:rFonts w:eastAsia="Symbol" w:cs="Symbol" w:ascii="Symbol" w:hAnsi="Symbol"/>
          <w:sz w:val="22"/>
          <w:szCs w:val="22"/>
        </w:rPr>
        <w:t></w:t>
      </w:r>
      <w:r>
        <w:rPr>
          <w:sz w:val="22"/>
          <w:szCs w:val="22"/>
        </w:rPr>
        <w:t>C in the lowest basins. Death Valley in the central part of the region is one of the hottest places on the continent, with summer temperatures sometimes over 56</w:t>
      </w:r>
      <w:r>
        <w:rPr>
          <w:rFonts w:eastAsia="Symbol" w:cs="Symbol" w:ascii="Symbol" w:hAnsi="Symbol"/>
          <w:sz w:val="22"/>
          <w:szCs w:val="22"/>
        </w:rPr>
        <w:t></w:t>
      </w:r>
      <w:r>
        <w:rPr>
          <w:sz w:val="22"/>
          <w:szCs w:val="22"/>
        </w:rPr>
        <w:t>C. The frost-free period ranges from 150 days in colder areas to 350 days in the warmer valleys The mean annual precipitation is 167 mm, and ranges from 50 mm to over 900 mm on the wetter high peaks</w:t>
      </w:r>
      <w:r>
        <w:rPr>
          <w:i/>
          <w:sz w:val="22"/>
          <w:szCs w:val="22"/>
        </w:rPr>
        <w:t xml:space="preserve">. </w:t>
      </w:r>
      <w:r>
        <w:rPr>
          <w:sz w:val="22"/>
          <w:szCs w:val="22"/>
        </w:rPr>
        <w:t>Snow occurs in the mountains, but is uncommon at low elevations.</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w:t>
      </w:r>
      <w:r>
        <w:rPr>
          <w:sz w:val="22"/>
        </w:rPr>
        <w:t>Sparse desert vegetation, predominantly creosote bush, as compared to the mostly saltbush-greasewood and Great Basin sagebrush of Ecoregion 10.1.5 to the north, or the creosote bush-bur sage and palo verde-cactus shrub and saguaro cactus in the Sonoran Desert (10.2.2) to the south. In the Mojave, creosote bush, white bursage, Joshua-tree and other yuccas, and blackbrush are typical. On alkali flats, saltbush, saltgrass, alkali sacaton, and iodinebush are found. On mountains, sagebrush, juniper, and singleleaf pinyon occur. At high elevations, some ponderosa pine, white fir, limber pine, and some bristlecone pine.</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Surface water is scarce, mostly intermittent and ephemeral streams. The Colorado River crosses the eastern portion of the region. Some springs, seeps, and pond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w:t>
      </w:r>
      <w:r>
        <w:rPr>
          <w:sz w:val="22"/>
        </w:rPr>
        <w:t>This ecoregion contains scattered north-south trending mountains which are generally lower than those of the Central Basin and Range (10.1.5). Broad basins, valleys, and old lakebeds occur between the ranges, with long alluvial fans. Elevations range from 85 m below sea level in Death Valley, to more than 3300 m on the highest mountain peaks. Deep Quaternary alluvial deposits on valley floors and alluvial fans. Some complex geology with intrusive granitics and other igneous rocks, recent volcanics, metamorphic, and sedimentary rocks including some carbonates. Aridisols and Entisols with a thermic and hyperthermic soil temperature regime and arid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Desert bighorn sheep, pronghorn, coyote, kit fox, black-tail jackrabbit, desert cottontail rabbit, greater roadrunner, Gambel’s quail, mourning dove, desert tortoise, rattlesnake.</w:t>
      </w:r>
    </w:p>
    <w:p>
      <w:pPr>
        <w:pStyle w:val="Normal"/>
        <w:rPr>
          <w:sz w:val="22"/>
          <w:szCs w:val="22"/>
        </w:rPr>
      </w:pPr>
      <w:r>
        <w:rPr>
          <w:sz w:val="22"/>
          <w:szCs w:val="22"/>
          <w:u w:val="single"/>
        </w:rPr>
        <w:t>Land Use/Human Activities</w:t>
      </w:r>
      <w:r>
        <w:rPr>
          <w:sz w:val="22"/>
          <w:szCs w:val="22"/>
        </w:rPr>
        <w:t xml:space="preserve">: </w:t>
      </w:r>
      <w:r>
        <w:rPr>
          <w:sz w:val="22"/>
        </w:rPr>
        <w:t>Most of this region is federally owned and there is relatively little grazing activity because of the lack of water and forage for livestock. National parks, numerous military reservations. Mining of silver, gold, talc, boron, and borate minerals. Recreation and tourism. Heavy use of off-road vehicles and motorcycles in some areas has caused severe wind and water erosion problems. Larger cities include Lancaster, Palmdale, Barstow, Bullhead City, Kingman, Las Vegas, and St. George.</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0.2.2 Sonoran Desert</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outheastern California, southwestern Arizona, northeastern Baja California, northwestern Sonora.</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dry subtropical desert climate, marked by very hot summers and mild winters. The mean annual temperature ranges from approximately 19</w:t>
      </w:r>
      <w:r>
        <w:rPr>
          <w:rFonts w:eastAsia="Symbol" w:cs="Symbol" w:ascii="Symbol" w:hAnsi="Symbol"/>
          <w:sz w:val="22"/>
          <w:szCs w:val="22"/>
        </w:rPr>
        <w:t></w:t>
      </w:r>
      <w:r>
        <w:rPr>
          <w:sz w:val="22"/>
          <w:szCs w:val="22"/>
        </w:rPr>
        <w:t>C to 25</w:t>
      </w:r>
      <w:r>
        <w:rPr>
          <w:rFonts w:eastAsia="Symbol" w:cs="Symbol" w:ascii="Symbol" w:hAnsi="Symbol"/>
          <w:sz w:val="22"/>
          <w:szCs w:val="22"/>
        </w:rPr>
        <w:t></w:t>
      </w:r>
      <w:r>
        <w:rPr>
          <w:sz w:val="22"/>
          <w:szCs w:val="22"/>
        </w:rPr>
        <w:t>C. The frost-free period ranges from 200 to 365 days. The mean annual precipitation is 206 mm, and ranges 75 mm to 560 mm. Winter rainfall decreases from west to east, while summer rainfall decreases from east to west.</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L</w:t>
      </w:r>
      <w:r>
        <w:rPr>
          <w:sz w:val="22"/>
        </w:rPr>
        <w:t>arge areas of palo verde-cactus shrub and giant saguaro cactus. Also creosotebush, white bursage, ocotillo, brittlebrush, catclaw acacia, cholla, desert saltbush, pricklypear, ironwood, and mesquite.</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ostly ephemeral and intermittent streams. Few surface water resources occur in the region, except for exotic rivers such as the Colorado with distant sources. Some springs. A few reservoirs. Many internally drained basins terminate in playa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w:t>
      </w:r>
      <w:r>
        <w:rPr>
          <w:sz w:val="22"/>
        </w:rPr>
        <w:t>Similar to the Mojave Basin and Range (10.2.1) to the north, this ecoregion contains fault-block mountain ranges, scattered low mountains, alluvial fans, and alluvial valleys. Elevations range from sea level to over 1400 m. Quaternary alluvium, boulder deposits, playa and eolian deposits. Precambrian to Mesozoic igneous and metamorphic rocks, Tertiary volcanics and sedimentary rocks. Aridisols and Entisols are dominant with hyperthermic soil temperatures and extremely arid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Desert bighorn sheep, southern mule deer, coyote, bobcat, kit fox, gray fox, ringtail, javelina, black-tailed jackrabbit, kangaroo rat, desert pocket mouse, desert tortoise, kingsnake, western diamondback rattlesnake, red-spotted toad, desert horned lizard, elf owl, Gila woodpecker, red-tail hawk, Gambel’s quail.</w:t>
      </w:r>
    </w:p>
    <w:p>
      <w:pPr>
        <w:pStyle w:val="Normal"/>
        <w:rPr>
          <w:sz w:val="22"/>
          <w:szCs w:val="22"/>
        </w:rPr>
      </w:pPr>
      <w:r>
        <w:rPr>
          <w:sz w:val="22"/>
          <w:szCs w:val="22"/>
          <w:u w:val="single"/>
        </w:rPr>
        <w:t>Land Use/Human Activities</w:t>
      </w:r>
      <w:r>
        <w:rPr>
          <w:sz w:val="22"/>
          <w:szCs w:val="22"/>
        </w:rPr>
        <w:t xml:space="preserve">: Small areas of intensive irrigated cropland with cotton, alfalfa, hay, lettuce, melons, onions, sweet corn, grain sorghum, citrus, and winter vegetables. Some limited livestock grazing in wetter periods. A few cattle feedlots. </w:t>
      </w:r>
      <w:r>
        <w:rPr>
          <w:sz w:val="22"/>
        </w:rPr>
        <w:t xml:space="preserve">Publicly-owned land includes military training land, national monuments, national parks, national wildlife refuges, and wilderness. Some tribal lands. </w:t>
      </w:r>
      <w:r>
        <w:rPr>
          <w:sz w:val="22"/>
          <w:szCs w:val="22"/>
        </w:rPr>
        <w:t>Larger towns and cities include Blythe, El Centro, Indio, Yuma, Gila Bend, Casa Grande, Phoenix, Tempe, Tucson, Mexicali, San Felipe, Puerto Peñasco, Hermosillo, and Guay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b/>
          <w:caps/>
          <w:sz w:val="22"/>
          <w:szCs w:val="22"/>
        </w:rPr>
        <w:t>10.2.4 Chihuahuan Desert</w:t>
      </w:r>
    </w:p>
    <w:p>
      <w:pPr>
        <w:pStyle w:val="Normal"/>
        <w:rPr>
          <w:sz w:val="22"/>
          <w:szCs w:val="22"/>
        </w:rPr>
      </w:pPr>
      <w:r>
        <w:rPr>
          <w:sz w:val="22"/>
          <w:szCs w:val="22"/>
          <w:u w:val="single"/>
        </w:rPr>
        <w:t>Location</w:t>
      </w:r>
      <w:r>
        <w:rPr>
          <w:sz w:val="22"/>
          <w:szCs w:val="22"/>
        </w:rPr>
        <w:t xml:space="preserve">: </w:t>
      </w:r>
      <w:r>
        <w:rPr>
          <w:color w:val="000000"/>
          <w:sz w:val="22"/>
          <w:szCs w:val="22"/>
        </w:rPr>
        <w:t xml:space="preserve">From central New Mexico in the north, this desert ecoregion covers west Texas and extends more than 500 miles south into Mexico. </w:t>
      </w:r>
    </w:p>
    <w:p>
      <w:pPr>
        <w:pStyle w:val="Normal"/>
        <w:rPr/>
      </w:pPr>
      <w:r>
        <w:rPr>
          <w:sz w:val="22"/>
          <w:szCs w:val="22"/>
          <w:u w:val="single"/>
        </w:rPr>
        <w:t>Climate</w:t>
      </w:r>
      <w:r>
        <w:rPr>
          <w:sz w:val="22"/>
          <w:szCs w:val="22"/>
        </w:rPr>
        <w:t>: The ecoregion has a dry desert to steppe climate, marked by hot summers and mild winters. The mean annual temperature is approximately 17-20</w:t>
      </w:r>
      <w:r>
        <w:rPr>
          <w:rFonts w:eastAsia="Symbol" w:cs="Symbol" w:ascii="Symbol" w:hAnsi="Symbol"/>
          <w:sz w:val="22"/>
          <w:szCs w:val="22"/>
        </w:rPr>
        <w:t></w:t>
      </w:r>
      <w:r>
        <w:rPr>
          <w:sz w:val="22"/>
          <w:szCs w:val="22"/>
        </w:rPr>
        <w:t>C</w:t>
      </w:r>
      <w:r>
        <w:rPr>
          <w:i/>
          <w:sz w:val="22"/>
          <w:szCs w:val="22"/>
        </w:rPr>
        <w:t>.</w:t>
      </w:r>
      <w:r>
        <w:rPr>
          <w:sz w:val="22"/>
          <w:szCs w:val="22"/>
        </w:rPr>
        <w:t xml:space="preserve"> The frost-free period ranges from 150 days at high elevations in the north to more than 320 days in warmer areas of the south. The mean annual precipitation is 340 mm, and ranges from 200 mm to 635 mm depending on elevation, occurring mostly in summer. </w:t>
      </w:r>
    </w:p>
    <w:p>
      <w:pPr>
        <w:pStyle w:val="Normal"/>
        <w:rPr/>
      </w:pPr>
      <w:r>
        <w:rPr>
          <w:sz w:val="22"/>
          <w:szCs w:val="22"/>
          <w:u w:val="single"/>
        </w:rPr>
        <w:t>Vegetation</w:t>
      </w:r>
      <w:r>
        <w:rPr>
          <w:sz w:val="22"/>
          <w:szCs w:val="22"/>
        </w:rPr>
        <w:t xml:space="preserve">: Vegetative cover is predominantly </w:t>
      </w:r>
      <w:r>
        <w:rPr>
          <w:color w:val="000000"/>
          <w:sz w:val="22"/>
          <w:szCs w:val="22"/>
        </w:rPr>
        <w:t>desert grassland and arid shrubland, except for high elevation islands of oak, juniper, and pinyon pine woodland. The extent of desert shrubland is increasing across lowlands and mountain foothills due to gradual desertification caused in part by historical grazing pressure. Creosotebush, tarbush, acacia, mesquite, yuccas are common in the basins. Some grasslands with black, blue, and sideoats grama, bush muhly, and dropseeds occur.</w:t>
      </w:r>
    </w:p>
    <w:p>
      <w:pPr>
        <w:pStyle w:val="Normal"/>
        <w:rPr>
          <w:sz w:val="22"/>
          <w:szCs w:val="22"/>
        </w:rPr>
      </w:pPr>
      <w:r>
        <w:rPr>
          <w:sz w:val="22"/>
          <w:szCs w:val="22"/>
          <w:u w:val="single"/>
        </w:rPr>
        <w:t>Hydrology:</w:t>
      </w:r>
      <w:r>
        <w:rPr>
          <w:sz w:val="22"/>
          <w:szCs w:val="22"/>
        </w:rPr>
        <w:t xml:space="preserve"> Streams are mostly ephemeral, a few springs occur. </w:t>
      </w:r>
      <w:r>
        <w:rPr>
          <w:color w:val="000000"/>
          <w:sz w:val="22"/>
          <w:szCs w:val="22"/>
        </w:rPr>
        <w:t>Outside of the major river drainages, such as the Rio Grande/Rio Bravo, Rio Conchos, and Pecos River, the landscape is largely internally drained. Playa lakes occur.</w:t>
      </w:r>
    </w:p>
    <w:p>
      <w:pPr>
        <w:pStyle w:val="Normal"/>
        <w:rPr/>
      </w:pPr>
      <w:r>
        <w:rPr>
          <w:sz w:val="22"/>
          <w:szCs w:val="22"/>
          <w:u w:val="single"/>
        </w:rPr>
        <w:t>Terrain</w:t>
      </w:r>
      <w:r>
        <w:rPr>
          <w:sz w:val="22"/>
          <w:szCs w:val="22"/>
        </w:rPr>
        <w:t>: The region includes broad basins and valleys bordered by sloping alluvial fans and terraces. Isolated mesas and mountains occur.</w:t>
      </w:r>
      <w:r>
        <w:rPr>
          <w:color w:val="000000"/>
          <w:sz w:val="22"/>
          <w:szCs w:val="22"/>
        </w:rPr>
        <w:t xml:space="preserve"> The physiography is generally a continuation of basin and range terrain that is typical of the Mojave Basin and Range (10.2.1) and the Central Basin and Range (10.1.5) ecoregions to the west and north, although the pattern of alternating mountains and valleys is not as pronounced as those regions. The mountain ranges are a geologic mix of Tertiary volcanic and intrusive granitic rocks, Paleozoic sedimentary layers, and some Precambrian granitic plutonic rocks.</w:t>
      </w:r>
    </w:p>
    <w:p>
      <w:pPr>
        <w:pStyle w:val="Normal"/>
        <w:rPr/>
      </w:pPr>
      <w:r>
        <w:rPr>
          <w:sz w:val="22"/>
          <w:szCs w:val="22"/>
          <w:u w:val="single"/>
        </w:rPr>
        <w:t>Wildlife</w:t>
      </w:r>
      <w:r>
        <w:rPr>
          <w:sz w:val="22"/>
          <w:szCs w:val="22"/>
        </w:rPr>
        <w:t>: Desert bighorn sheep, mule deer, pronghorn, coyote, bobcat, kit fox, collared peccary, jackrabbits, Montezuma quail, black-throated sparrow, Texas horned lizard.</w:t>
      </w:r>
    </w:p>
    <w:p>
      <w:pPr>
        <w:pStyle w:val="Normal"/>
        <w:rPr/>
      </w:pPr>
      <w:r>
        <w:rPr>
          <w:sz w:val="22"/>
          <w:szCs w:val="22"/>
          <w:u w:val="single"/>
        </w:rPr>
        <w:t>Land Use/Human Activities</w:t>
      </w:r>
      <w:r>
        <w:rPr>
          <w:sz w:val="22"/>
          <w:szCs w:val="22"/>
        </w:rPr>
        <w:t>: Ranching, livestock grazing, military and public land. Small areas of irrigated cropland along major rivers with crops of hay, alfalfa, onions, chili peppers, cotton, pecans, and corn for silage. Major communities include Las Cruces, Roswell, Carlsbad, El Paso, Ciudad Juarez, Pecos, Torreon, Saltillo, and Matehual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1.1.1 California Coastal Sage, Chaparral, and Oak Woodland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Central and southern California and northwestern Baja California, as well as Channel Islands.</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xml:space="preserve">: The ecoregion has a </w:t>
      </w:r>
      <w:r>
        <w:rPr>
          <w:sz w:val="22"/>
        </w:rPr>
        <w:t>Mediterranean climate of hot dry summers and mild winters</w:t>
      </w:r>
      <w:r>
        <w:rPr>
          <w:sz w:val="22"/>
          <w:szCs w:val="22"/>
        </w:rPr>
        <w:t>. The mean annual temperature ranges from approximately 14</w:t>
      </w:r>
      <w:r>
        <w:rPr>
          <w:rFonts w:eastAsia="Symbol" w:cs="Symbol" w:ascii="Symbol" w:hAnsi="Symbol"/>
          <w:sz w:val="22"/>
          <w:szCs w:val="22"/>
        </w:rPr>
        <w:t></w:t>
      </w:r>
      <w:r>
        <w:rPr>
          <w:sz w:val="22"/>
          <w:szCs w:val="22"/>
        </w:rPr>
        <w:t>C to 18x</w:t>
      </w:r>
      <w:r>
        <w:rPr>
          <w:rFonts w:eastAsia="Symbol" w:cs="Symbol" w:ascii="Symbol" w:hAnsi="Symbol"/>
          <w:sz w:val="22"/>
          <w:szCs w:val="22"/>
        </w:rPr>
        <w:t></w:t>
      </w:r>
      <w:r>
        <w:rPr>
          <w:sz w:val="22"/>
          <w:szCs w:val="22"/>
        </w:rPr>
        <w:t>C. The frost-free period ranges from 180 to 365 days. The mean annual precipitation is 548 mm and ranges from 200 mm to more than 1400 mm on higher peaks in the northern portion. Coastal fogs provide some moisture in the dry season.</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M</w:t>
      </w:r>
      <w:r>
        <w:rPr>
          <w:sz w:val="22"/>
        </w:rPr>
        <w:t>ainly chaparral and oak woodlands; grasslands occur in some lower elevations and patches of pine are found at higher elevations. In the south, coastal sage scrub with chamise, white sage, black sage, California buckwheat, golden yarrow, coastal cholla. A small area of Torrey pine near San Diego. Inland chaparral with ceanothus, buckeye, manzanita, scrub oak, and mountain-mahogany. Coast live oak, canyon live oak, poison oak, California black walnut also occur.</w:t>
      </w:r>
      <w:r>
        <w:rPr>
          <w:sz w:val="22"/>
          <w:szCs w:val="22"/>
        </w:rPr>
        <w:t xml:space="preserve"> </w:t>
      </w:r>
      <w:r>
        <w:rPr>
          <w:sz w:val="22"/>
        </w:rPr>
        <w:t>Around the Central Valley, blue oaks, and some Coulter pine, Digger pine, Jeffrey pine, or big-cone Douglas-fir at high elevation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ostly ephemeral and intermittent streams. A few perennial streams enter the region from adjacent highland ecoregions. Generally lacks lakes, but a few ponds and reservoirs occur.</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Coastal terraces, some</w:t>
      </w:r>
      <w:r>
        <w:rPr>
          <w:sz w:val="22"/>
        </w:rPr>
        <w:t xml:space="preserve"> open low mountains or foothills, parallel ranges and valleys, and areas of irregular plains in the south and near the border of the adjacent Central California Valley ecoregion (11.1.2). Cenozoic marine and non-marine sedimentary rocks, Mesozoic granitic rocks. Coarse sediments on colluvial slopes. Dominant soil orders include Alfosols, Entisols, and Mollisols, with a thermic soil temperature regime and xeric soil moisture regime.</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Mule deer, gray fox, cougar, coyote, bobcat, raccoon, skunk, jackrabbit, brush rabbit, kangaroo rat, California pocket mouse, turkey vulture, roadrunner, mockingbird, mountain quail, acorn woodpecker, wrentit, brown pelican, various shorebirds, western rattlesnake, western fence lizard, Monterey salamander.</w:t>
      </w:r>
    </w:p>
    <w:p>
      <w:pPr>
        <w:pStyle w:val="Normal"/>
        <w:rPr/>
      </w:pPr>
      <w:r>
        <w:rPr>
          <w:sz w:val="22"/>
          <w:szCs w:val="22"/>
          <w:u w:val="single"/>
        </w:rPr>
        <w:t>Land Use/Human Activities</w:t>
      </w:r>
      <w:r>
        <w:rPr>
          <w:sz w:val="22"/>
          <w:szCs w:val="22"/>
        </w:rPr>
        <w:t>: Urban, suburban, industrial, recreation, tourism, some livestock grazing, diversified cropland with lettuce, artichokes, spinach, celery, tomatoes, strawberries, citrus, avocados, vineyards, and nursery products. Large cities include San Francisco, Oakland, San Jose, Los Angeles, Long Beach, Riverside, Santa Ana, Anaheim, San Diego, Tijuana, and Ensenad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1.1.2 Central California Valley</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Occurring in the central part of California, it differs</w:t>
      </w:r>
      <w:r>
        <w:rPr>
          <w:sz w:val="22"/>
        </w:rPr>
        <w:t xml:space="preserve"> from adjacent ecoregions that are hilly or mountainous, forest- or shrub-covered, and generally nonagricultural.</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xml:space="preserve">: The ecoregion has a mild mid-latitude Mediteranean climate, bordering on a mid-latitude desert climate in the south. The region has </w:t>
      </w:r>
      <w:r>
        <w:rPr>
          <w:sz w:val="22"/>
        </w:rPr>
        <w:t xml:space="preserve">long, hot dry summers and mild, slightly wet winters. </w:t>
      </w:r>
      <w:r>
        <w:rPr>
          <w:sz w:val="22"/>
          <w:szCs w:val="22"/>
        </w:rPr>
        <w:t>The mean annual temperature is approximately 15</w:t>
      </w:r>
      <w:r>
        <w:rPr>
          <w:rFonts w:eastAsia="Symbol" w:cs="Symbol" w:ascii="Symbol" w:hAnsi="Symbol"/>
          <w:sz w:val="22"/>
          <w:szCs w:val="22"/>
        </w:rPr>
        <w:t></w:t>
      </w:r>
      <w:r>
        <w:rPr>
          <w:sz w:val="22"/>
          <w:szCs w:val="22"/>
        </w:rPr>
        <w:t>C to 19</w:t>
      </w:r>
      <w:r>
        <w:rPr>
          <w:rFonts w:eastAsia="Symbol" w:cs="Symbol" w:ascii="Symbol" w:hAnsi="Symbol"/>
          <w:sz w:val="22"/>
          <w:szCs w:val="22"/>
        </w:rPr>
        <w:t></w:t>
      </w:r>
      <w:r>
        <w:rPr>
          <w:sz w:val="22"/>
          <w:szCs w:val="22"/>
        </w:rPr>
        <w:t xml:space="preserve">C. The frost-free period ranges from 240 to 350 days. The mean annual precipitation ranges 125 mm in the south to 760 in the northern margins.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Once had extensive grasslands and prairies with a variety of bunchgrasses, perennial and annual grasses, and forbs. Most natural vegetation has been greatly altered. Some valley oak savanna Riparian woods of oak, willow, western sycamore, and cottonwood. Tule marsh; upper San Joaquin Valley has saltbush, iodinebush, and saltgras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Low gradient perennial and intermittent streams. Some large rivers, San Joaquin and Sacramento, are fed by rivers flowing  west from the Sierra Nevada (6.2.12). Streams flowing eastward from coastal mountain ranges in Ecoregion 11.1.1. are mostly intermittent, dry during summer months. Extensive delta in the middle of the valley where the two large rivers converge. Some vernal pools, marshes, and wetlands. Extensive water diversions, channelization, and draining.</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xml:space="preserve">: Mostly </w:t>
      </w:r>
      <w:r>
        <w:rPr>
          <w:sz w:val="22"/>
        </w:rPr>
        <w:t>flat fluvial plains and terraces, a few low or rolling hills. Deep, marine and non-marine sedimentary deposits of clays, sands, silts, and gravels. Elevations range from sea level to about 210 m. A wide variety of soil orders occur including Alfisols, Aridisols, Entisols, Mollisols, and Vertisols. They have thermic soil temperature regime and aridic and xeric soil moisture regimes. They are generally deep, well-drained and loamy or clayey.</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Pronghorn, Tule elk, mule deer, coyote, San Joaquin Valley kit fox, cottontail rabbit, jackrabbit, California ground squirrels, kangaroo rats, wintering waterfowl, yellow-billed magpie, Nuttall’s woodpecker, giant garter snake, chinook salmon, delta smelt.</w:t>
      </w:r>
    </w:p>
    <w:p>
      <w:pPr>
        <w:pStyle w:val="Normal"/>
        <w:rPr>
          <w:sz w:val="22"/>
          <w:szCs w:val="22"/>
        </w:rPr>
      </w:pPr>
      <w:r>
        <w:rPr>
          <w:sz w:val="22"/>
          <w:szCs w:val="22"/>
          <w:u w:val="single"/>
        </w:rPr>
        <w:t>Land Use/Human Activities</w:t>
      </w:r>
      <w:r>
        <w:rPr>
          <w:sz w:val="22"/>
          <w:szCs w:val="22"/>
        </w:rPr>
        <w:t>: Extensive agriculture.</w:t>
      </w:r>
      <w:r>
        <w:rPr>
          <w:sz w:val="22"/>
        </w:rPr>
        <w:t xml:space="preserve"> Nearly half of the region is in cropland, about three fourths of which is irrigated. Major crops include rice, almonds, apricots, olives, grapes, cotton, citrus, and vegetables. Some dairy and cattle feedlots. Oil and gas production. Environmental concerns in the region include salinity due to evaporation of irrigation water, groundwater contamination from heavy use of agricultural chemicals, wildlife habitat loss, and urban sprawl. Larger cities include Redding, Chico, Davis, Sacramento, Stockton, Modesto, Merced, Fresno, and Bakersfield.</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1.1.3 Southern and Baja California Pine-Oak Mountains</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Highland areas of southern California and northern Baja California. Includes numerous mountains of the Transverse Range, such as the Santa Ynez, San Gabriel, and San Bernardino, as well as Peninsular Range mountains such as the San Jacinto Mountains, Laguna Mountains, Sierra Juarez, and Sierra San Pedro Martir.</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xml:space="preserve">: The ecoregion has a mild mid-latitude Mediteranean climate, bordering on a mid-latitude desert climate in some lower areas. The region has </w:t>
      </w:r>
      <w:r>
        <w:rPr>
          <w:sz w:val="22"/>
        </w:rPr>
        <w:t xml:space="preserve">long, hot dry summers and mild, slightly wet winters. </w:t>
      </w:r>
      <w:r>
        <w:rPr>
          <w:sz w:val="22"/>
          <w:szCs w:val="22"/>
        </w:rPr>
        <w:t>The mean annual temperature varies from approximately 6</w:t>
      </w:r>
      <w:r>
        <w:rPr>
          <w:rFonts w:eastAsia="Symbol" w:cs="Symbol" w:ascii="Symbol" w:hAnsi="Symbol"/>
          <w:sz w:val="22"/>
          <w:szCs w:val="22"/>
        </w:rPr>
        <w:t></w:t>
      </w:r>
      <w:r>
        <w:rPr>
          <w:sz w:val="22"/>
          <w:szCs w:val="22"/>
        </w:rPr>
        <w:t>C at higher elevations to 17</w:t>
      </w:r>
      <w:r>
        <w:rPr>
          <w:rFonts w:eastAsia="Symbol" w:cs="Symbol" w:ascii="Symbol" w:hAnsi="Symbol"/>
          <w:sz w:val="22"/>
          <w:szCs w:val="22"/>
        </w:rPr>
        <w:t></w:t>
      </w:r>
      <w:r>
        <w:rPr>
          <w:sz w:val="22"/>
          <w:szCs w:val="22"/>
        </w:rPr>
        <w:t xml:space="preserve">C in lower areas. The frost-free period ranges from 125 to 360 days. The mean annual precipitation is 525 mm, and ranges from 220 mm to more than 125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Complex mountain topography creates conditions for a variety of natural communities from chaparral, to oak woods, to mixed conifer forests, and alpine habitats. Chamise and oak scrub chaparral, ceanothus, manzanita, pinyon-juniper woodland, mixed conifer forests of sugar pine, white fir, Jeffrey pine, ponderosa pine, mountain juniper. Some limber pine and lodgepole pine at high elevations.</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Mostly intermittent and ephemeral streams, a few perennial watercourses. Mostly lacks lakes, but a few reservoirs occur.</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High sloping narrow mountain ranges. Unstable slopes and sharp crests. Narrow valleys generally filled with colluvium and alluvium. Elevations range widely from sea level to 3505 m Mt. San Gorgonio. Sandy colluvium on poorly consolidated rocks of sandstone or granite.  Alfisols, Entisols, Inceptisols, and Mollisols occur, typically with mesic or thermic soil temperature regimes and a xeric soil moisture regime.</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Black-tailed deer, coyote, bobcat, cougar, quail, mourning dove, mockingbird, California condor, roadrunner, least Bell’s vireo, arroyo southwestern toad.</w:t>
      </w:r>
    </w:p>
    <w:p>
      <w:pPr>
        <w:pStyle w:val="Normal"/>
        <w:rPr/>
      </w:pPr>
      <w:r>
        <w:rPr>
          <w:sz w:val="22"/>
          <w:szCs w:val="22"/>
          <w:u w:val="single"/>
        </w:rPr>
        <w:t>Land Use/Human Activities</w:t>
      </w:r>
      <w:r>
        <w:rPr>
          <w:sz w:val="22"/>
          <w:szCs w:val="22"/>
        </w:rPr>
        <w:t>: Recreation and tourism, rural residential, some forestry and woodland grazing. Large areas are public national forest lands. Larger settlements include Santa Barbara, Wrightwood, Crestline, Running Springs, Lake Arrowhead, Big Bear, and Idyllwild.</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2.1.1 Madrean Archipelago</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Straddling the national border in southeast Arizona, southwest New Mexico, and northern Sonora.</w:t>
      </w:r>
      <w:r>
        <w:rPr>
          <w:sz w:val="22"/>
        </w:rPr>
        <w:t xml:space="preserve"> The region has ecological significance as both a barrier and bridge between two major cordilleras of North America, the Rocky Mountains and the Sierra Madre Occidental.</w:t>
      </w:r>
    </w:p>
    <w:p>
      <w:pPr>
        <w:pStyle w:val="Normal"/>
        <w:tabs>
          <w:tab w:val="clear" w:pos="720"/>
          <w:tab w:val="left" w:pos="-720" w:leader="none"/>
        </w:tabs>
        <w:suppressAutoHyphens w:val="true"/>
        <w:spacing w:lineRule="atLeast" w:line="240"/>
        <w:rPr>
          <w:sz w:val="22"/>
          <w:szCs w:val="22"/>
        </w:rPr>
      </w:pPr>
      <w:r>
        <w:rPr>
          <w:sz w:val="22"/>
          <w:szCs w:val="22"/>
          <w:u w:val="single"/>
        </w:rPr>
        <w:t>Climate</w:t>
      </w:r>
      <w:r>
        <w:rPr>
          <w:sz w:val="22"/>
          <w:szCs w:val="22"/>
        </w:rPr>
        <w:t>: The ecoregion has a dry, subtropical to mid-latitude steppe climate. It is marked by hot summers and mild winters. The mean annual temperature ranges from approximately 7</w:t>
      </w:r>
      <w:r>
        <w:rPr>
          <w:rFonts w:eastAsia="Symbol" w:cs="Symbol" w:ascii="Symbol" w:hAnsi="Symbol"/>
          <w:sz w:val="22"/>
          <w:szCs w:val="22"/>
        </w:rPr>
        <w:t></w:t>
      </w:r>
      <w:r>
        <w:rPr>
          <w:sz w:val="22"/>
          <w:szCs w:val="22"/>
        </w:rPr>
        <w:t>C to 19</w:t>
      </w:r>
      <w:r>
        <w:rPr>
          <w:rFonts w:eastAsia="Symbol" w:cs="Symbol" w:ascii="Symbol" w:hAnsi="Symbol"/>
          <w:sz w:val="22"/>
          <w:szCs w:val="22"/>
        </w:rPr>
        <w:t></w:t>
      </w:r>
      <w:r>
        <w:rPr>
          <w:sz w:val="22"/>
          <w:szCs w:val="22"/>
        </w:rPr>
        <w:t>C. The frost-free period ranges from 170 to 280 days. The mean annual precipitation is 421 mm and ranges from 260 at low elevations to over 950 mm on the highest peaks. Much of the precipitation falls during July to September thunderstorms.</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In</w:t>
      </w:r>
      <w:r>
        <w:rPr>
          <w:sz w:val="22"/>
        </w:rPr>
        <w:t xml:space="preserve"> the basins, semi-desert grasslands and shrub steppe, with black grama, tobosa, sideoats grama, blue grama, plains lovegrass, sand dropseed, vine mesquite, curly mesquite, ephedra, sotol, yucca, ocotillo, cacti, and agave. On mountain slopes, Madrean oak-juniper woodlands include Emory oak, silverleaf oak, netleaf oak, Tourney oak, Arizona white oak, border pinyon, Mexican pinyon, alligator juniper, one-seed juniper, and chaparral species. At higher elevations ponderosa pine is predominant, along with areas of southwestern white pine, Apache pine, Chuhuahuan pine, and some Douglas-fir.</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Surface water is scarce, mostly ephemeral and intermittent streams. Some perennial streams at higher elevations. Some springs occur. Groundwater levels are dropping.</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B</w:t>
      </w:r>
      <w:r>
        <w:rPr>
          <w:sz w:val="22"/>
        </w:rPr>
        <w:t>asins and ranges, or “sky islands”, with medium to high local relief, typically 1,000 to 1,500 meters on ranges. Elevations are generally 800 m to more than 3000 m. Tertiary volcanics, Paleozoic and Mesozoic sedimentary rocks, and Precambrian granites are found on the ranges, while basins are deeply filled with Quaternary sediments. Aridisols, Inceptisols, Mollisols and Alfisols are found, with thermic temperature regimes and aridic and ustic soil moisture regimes.</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Mule deer, cougar, jaguar, coyote, bobcat, antelope jackrabbit, Mexican fox squirrel, Cooper’s hawk, red-tailed hawk, raven, turkey vulture, ash-throated flycatcher, canyon wren, greater roadrunner, elf owl, acorn woodpecker, western diamondback rattlesnake, western whiptail lizard, gila monster. </w:t>
      </w:r>
    </w:p>
    <w:p>
      <w:pPr>
        <w:pStyle w:val="Normal"/>
        <w:rPr>
          <w:sz w:val="22"/>
          <w:szCs w:val="22"/>
        </w:rPr>
      </w:pPr>
      <w:r>
        <w:rPr>
          <w:sz w:val="22"/>
          <w:szCs w:val="22"/>
          <w:u w:val="single"/>
        </w:rPr>
        <w:t>Land Use/Human Activities</w:t>
      </w:r>
      <w:r>
        <w:rPr>
          <w:sz w:val="22"/>
          <w:szCs w:val="22"/>
        </w:rPr>
        <w:t>: Ranching and livestock grazing, wildlife habitat, tourism and recreation, copper mining. Public range and national forest land, some military land. Larger settlements include Safford, Willcox, Sierra Vista, Nogales, Bisbee, Douglas, Aqua Prieta, Cananea, and Nacozari.</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13.1.1 Arizona/New Mexico Mountains</w:t>
      </w:r>
    </w:p>
    <w:p>
      <w:pPr>
        <w:pStyle w:val="Normal"/>
        <w:tabs>
          <w:tab w:val="clear" w:pos="720"/>
          <w:tab w:val="left" w:pos="-720" w:leader="none"/>
        </w:tabs>
        <w:suppressAutoHyphens w:val="true"/>
        <w:spacing w:lineRule="atLeast" w:line="240"/>
        <w:rPr>
          <w:sz w:val="22"/>
          <w:szCs w:val="22"/>
        </w:rPr>
      </w:pPr>
      <w:r>
        <w:rPr>
          <w:sz w:val="22"/>
          <w:szCs w:val="22"/>
          <w:u w:val="single"/>
        </w:rPr>
        <w:t>Location</w:t>
      </w:r>
      <w:r>
        <w:rPr>
          <w:sz w:val="22"/>
          <w:szCs w:val="22"/>
        </w:rPr>
        <w:t>: A disjunct region of mountains that extends from northwestern Arizona into central and southern New Mexico, with a small piece in west Texas.</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ecoregion has a variety of climates, depending on latitude and elevation, ranging from severe alpine climates to mid-latitude steppe and desert climates. In general, the region is marked by warm to hot summers and mild winters.</w:t>
      </w:r>
      <w:r>
        <w:rPr>
          <w:i/>
          <w:sz w:val="22"/>
          <w:szCs w:val="22"/>
        </w:rPr>
        <w:t xml:space="preserve"> </w:t>
      </w:r>
      <w:r>
        <w:rPr>
          <w:sz w:val="22"/>
          <w:szCs w:val="22"/>
        </w:rPr>
        <w:t>The mean annual temperature ranges from approximately 3</w:t>
      </w:r>
      <w:r>
        <w:rPr>
          <w:rFonts w:eastAsia="Symbol" w:cs="Symbol" w:ascii="Symbol" w:hAnsi="Symbol"/>
          <w:sz w:val="22"/>
          <w:szCs w:val="22"/>
        </w:rPr>
        <w:t></w:t>
      </w:r>
      <w:r>
        <w:rPr>
          <w:sz w:val="22"/>
          <w:szCs w:val="22"/>
        </w:rPr>
        <w:t>C at higher elevations to 19</w:t>
      </w:r>
      <w:r>
        <w:rPr>
          <w:rFonts w:eastAsia="Symbol" w:cs="Symbol" w:ascii="Symbol" w:hAnsi="Symbol"/>
          <w:sz w:val="22"/>
          <w:szCs w:val="22"/>
        </w:rPr>
        <w:t></w:t>
      </w:r>
      <w:r>
        <w:rPr>
          <w:sz w:val="22"/>
          <w:szCs w:val="22"/>
        </w:rPr>
        <w:t xml:space="preserve">C in lower southern valleys. The frost-free period ranges from 60 to 280 days. More than half of the precipitation occurs during July, August, and September thunderstorms. Pacific frontal storms December through March accounts for much of the other seasonal moisture. The mean annual precipitation is 477 mm and ranges from 270 mm to over 1000 mm on the highest peaks. </w:t>
      </w:r>
    </w:p>
    <w:p>
      <w:pPr>
        <w:pStyle w:val="Normal"/>
        <w:tabs>
          <w:tab w:val="clear" w:pos="720"/>
          <w:tab w:val="left" w:pos="-720" w:leader="none"/>
        </w:tabs>
        <w:suppressAutoHyphens w:val="true"/>
        <w:spacing w:lineRule="atLeast" w:line="240"/>
        <w:rPr>
          <w:sz w:val="22"/>
          <w:szCs w:val="22"/>
        </w:rPr>
      </w:pPr>
      <w:r>
        <w:rPr>
          <w:sz w:val="22"/>
          <w:szCs w:val="22"/>
          <w:u w:val="single"/>
        </w:rPr>
        <w:t>Vegetation:</w:t>
      </w:r>
      <w:r>
        <w:rPr>
          <w:sz w:val="22"/>
          <w:szCs w:val="22"/>
        </w:rPr>
        <w:t xml:space="preserve"> I</w:t>
      </w:r>
      <w:r>
        <w:rPr>
          <w:sz w:val="22"/>
        </w:rPr>
        <w:t>ndicative of drier, warmer environments compared to nearby mountainous ecoregions to the north. Chaparral is common on the lower elevations, pinyon-juniper and oak woodlands are found on lower and middle elevations, and the higher elevations are mostly covered with open to dense ponderosa pine forests. Some Douglas-fir, southwestern white pine, white fir, and aspen. Southernmost extent of spruce-fir forest at higher elevations. Southern areas have some Madrean evergreen oak species.</w:t>
      </w:r>
    </w:p>
    <w:p>
      <w:pPr>
        <w:pStyle w:val="Normal"/>
        <w:tabs>
          <w:tab w:val="clear" w:pos="720"/>
          <w:tab w:val="left" w:pos="-720" w:leader="none"/>
        </w:tabs>
        <w:suppressAutoHyphens w:val="true"/>
        <w:spacing w:lineRule="atLeast" w:line="240"/>
        <w:rPr>
          <w:sz w:val="22"/>
          <w:szCs w:val="22"/>
        </w:rPr>
      </w:pPr>
      <w:r>
        <w:rPr>
          <w:sz w:val="22"/>
          <w:szCs w:val="22"/>
          <w:u w:val="single"/>
        </w:rPr>
        <w:t>Hydrology:</w:t>
      </w:r>
      <w:r>
        <w:rPr>
          <w:sz w:val="22"/>
          <w:szCs w:val="22"/>
        </w:rPr>
        <w:t xml:space="preserve"> Many ephemeral, intermittent, some perennial streams, moderate to high gradient. Few lakes relative to other western mountainous ecoregions. Some small ponds or reservoirs. Ecoregion provides water resources to settlements in adjacent lower elevation ecoregions.</w:t>
      </w:r>
    </w:p>
    <w:p>
      <w:pPr>
        <w:pStyle w:val="Normal"/>
        <w:tabs>
          <w:tab w:val="clear" w:pos="720"/>
          <w:tab w:val="left" w:pos="-720" w:leader="none"/>
        </w:tabs>
        <w:suppressAutoHyphens w:val="true"/>
        <w:spacing w:lineRule="atLeast" w:line="240"/>
        <w:rPr>
          <w:sz w:val="22"/>
          <w:szCs w:val="22"/>
        </w:rPr>
      </w:pPr>
      <w:r>
        <w:rPr>
          <w:sz w:val="22"/>
          <w:szCs w:val="22"/>
          <w:u w:val="single"/>
        </w:rPr>
        <w:t>Terrain</w:t>
      </w:r>
      <w:r>
        <w:rPr>
          <w:sz w:val="22"/>
          <w:szCs w:val="22"/>
        </w:rPr>
        <w:t>: Includes both Colorado Plateau and Basin and Range physiography. Steep foothills and mountains, some deeply dissected high plateaus. Elevations range from 1300 m to over 3800 m. Geologically diverse with Paleozoic sedimentary rocks of sandstone, shale, and limestone, Tertiary volcanic rocks, and Precambrian igneous and metamorphic rocks. Mollisols, Alfisols, Aridisols, and Inceptisols are typical. Soil temperature regimes are mostly mesic and frigid, with some cryic at high elevations. Ustic to aridic soil moisture regimes occur.</w:t>
      </w:r>
    </w:p>
    <w:p>
      <w:pPr>
        <w:pStyle w:val="Normal"/>
        <w:tabs>
          <w:tab w:val="clear" w:pos="720"/>
          <w:tab w:val="left" w:pos="-720" w:leader="none"/>
        </w:tabs>
        <w:suppressAutoHyphens w:val="true"/>
        <w:spacing w:lineRule="atLeast" w:line="240"/>
        <w:rPr>
          <w:sz w:val="22"/>
          <w:szCs w:val="22"/>
        </w:rPr>
      </w:pPr>
      <w:r>
        <w:rPr>
          <w:sz w:val="22"/>
          <w:szCs w:val="22"/>
          <w:u w:val="single"/>
        </w:rPr>
        <w:t>Wildlife</w:t>
      </w:r>
      <w:r>
        <w:rPr>
          <w:sz w:val="22"/>
          <w:szCs w:val="22"/>
        </w:rPr>
        <w:t xml:space="preserve">: Mule deer, bighorn sheep, cougar, Mexican gray wolf, coyote, bobcat, ring-tail cat, kit fox, black-tail jackrabbit, tassel-eared squirrel, Cooper’s hawk, red-tailed hawk, turkey vulture, canyon wren, Gila trout. Northern extent of some Mexican wildlife species occurs in this region. </w:t>
      </w:r>
    </w:p>
    <w:p>
      <w:pPr>
        <w:pStyle w:val="Normal"/>
        <w:rPr>
          <w:sz w:val="22"/>
          <w:szCs w:val="22"/>
        </w:rPr>
      </w:pPr>
      <w:r>
        <w:rPr>
          <w:sz w:val="22"/>
          <w:szCs w:val="22"/>
          <w:u w:val="single"/>
        </w:rPr>
        <w:t>Land Use/Human Activities</w:t>
      </w:r>
      <w:r>
        <w:rPr>
          <w:sz w:val="22"/>
          <w:szCs w:val="22"/>
        </w:rPr>
        <w:t>: Some ranching, rangeland and woodland grazing, recreation, forestry, and some mining. Large areas are in public forest land, along with some tribal lands, national monuments, and national park lands. Larger settlements include Flagstaff, Prescott, Sedona, Camp Verde, Payson, Show Low, and Ruidos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5.4.1 SOUTHERN FLORIDA COASTAL PLAIN</w:t>
      </w:r>
    </w:p>
    <w:p>
      <w:pPr>
        <w:pStyle w:val="Normal"/>
        <w:tabs>
          <w:tab w:val="clear" w:pos="720"/>
          <w:tab w:val="left" w:pos="-720" w:leader="none"/>
        </w:tabs>
        <w:suppressAutoHyphens w:val="true"/>
        <w:spacing w:lineRule="atLeast" w:line="240"/>
        <w:rPr/>
      </w:pPr>
      <w:r>
        <w:rPr>
          <w:sz w:val="22"/>
          <w:szCs w:val="22"/>
          <w:u w:val="single"/>
        </w:rPr>
        <w:t>Location</w:t>
      </w:r>
      <w:r>
        <w:rPr>
          <w:sz w:val="22"/>
          <w:szCs w:val="22"/>
        </w:rPr>
        <w:t>: .Southern tip of Florida, from Lake Okeechobee in the north to Key West in the south.</w:t>
      </w:r>
    </w:p>
    <w:p>
      <w:pPr>
        <w:pStyle w:val="Normal"/>
        <w:tabs>
          <w:tab w:val="clear" w:pos="720"/>
          <w:tab w:val="left" w:pos="-720" w:leader="none"/>
        </w:tabs>
        <w:suppressAutoHyphens w:val="true"/>
        <w:spacing w:lineRule="atLeast" w:line="240"/>
        <w:rPr/>
      </w:pPr>
      <w:r>
        <w:rPr>
          <w:sz w:val="22"/>
          <w:szCs w:val="22"/>
          <w:u w:val="single"/>
        </w:rPr>
        <w:t>Climate</w:t>
      </w:r>
      <w:r>
        <w:rPr>
          <w:sz w:val="22"/>
          <w:szCs w:val="22"/>
        </w:rPr>
        <w:t>: The nearly frost free climate of the Southern Florida Coastal Plain makes it distinct from other ecoregions in the conterminous United States. The ecoregion has a humid subtropical to tropical savanna climate. It is marked by hot summers and warm winters, with a drier winter season. The mean annual temperature is approximately 22</w:t>
      </w:r>
      <w:r>
        <w:rPr>
          <w:rFonts w:eastAsia="Symbol" w:cs="Symbol" w:ascii="Symbol" w:hAnsi="Symbol"/>
          <w:sz w:val="22"/>
          <w:szCs w:val="22"/>
        </w:rPr>
        <w:t></w:t>
      </w:r>
      <w:r>
        <w:rPr>
          <w:sz w:val="22"/>
          <w:szCs w:val="22"/>
        </w:rPr>
        <w:t>C to 25</w:t>
      </w:r>
      <w:r>
        <w:rPr>
          <w:rFonts w:eastAsia="Symbol" w:cs="Symbol" w:ascii="Symbol" w:hAnsi="Symbol"/>
          <w:sz w:val="22"/>
          <w:szCs w:val="22"/>
        </w:rPr>
        <w:t></w:t>
      </w:r>
      <w:r>
        <w:rPr>
          <w:sz w:val="22"/>
          <w:szCs w:val="22"/>
        </w:rPr>
        <w:t xml:space="preserve">C. The frost-free period ranges from 330 to 365 days. The mean annual precipitation is 1338 mm, ranging from 1250 to 1650 mm. </w:t>
      </w:r>
    </w:p>
    <w:p>
      <w:pPr>
        <w:pStyle w:val="Normal"/>
        <w:tabs>
          <w:tab w:val="clear" w:pos="720"/>
          <w:tab w:val="left" w:pos="-720" w:leader="none"/>
        </w:tabs>
        <w:suppressAutoHyphens w:val="true"/>
        <w:spacing w:lineRule="atLeast" w:line="240"/>
        <w:rPr/>
      </w:pPr>
      <w:r>
        <w:rPr>
          <w:sz w:val="22"/>
          <w:szCs w:val="22"/>
          <w:u w:val="single"/>
        </w:rPr>
        <w:t>Vegetation</w:t>
      </w:r>
      <w:r>
        <w:rPr>
          <w:sz w:val="22"/>
          <w:szCs w:val="22"/>
        </w:rPr>
        <w:t xml:space="preserve">: In the Everglades sawgrass marshes are extensive with some tree-islands of slash pine, gumbo limbo, live oak, strangler fig, and royal palm.To the west in the Big Cypress area, cypress in wet areas, gumbo limbo, pigeon plum, live oak, laurel oak. On eastern coastal strip, areas of slash pine, sand pine, scrub oak, saw palmetto. Mangrove swamps are common on the southern coast and islands. </w:t>
      </w:r>
    </w:p>
    <w:p>
      <w:pPr>
        <w:pStyle w:val="Normal"/>
        <w:tabs>
          <w:tab w:val="clear" w:pos="720"/>
          <w:tab w:val="left" w:pos="-720" w:leader="none"/>
        </w:tabs>
        <w:suppressAutoHyphens w:val="true"/>
        <w:spacing w:lineRule="atLeast" w:line="240"/>
        <w:rPr/>
      </w:pPr>
      <w:r>
        <w:rPr>
          <w:sz w:val="22"/>
          <w:szCs w:val="22"/>
          <w:u w:val="single"/>
        </w:rPr>
        <w:t>Hydrology:</w:t>
      </w:r>
      <w:r>
        <w:rPr>
          <w:sz w:val="22"/>
          <w:szCs w:val="22"/>
        </w:rPr>
        <w:t xml:space="preserve"> Drainage patterns are poorly defined. Many drainage canals exist and most all streams and rivers have been channelized. Wetlands are abundant.</w:t>
      </w:r>
    </w:p>
    <w:p>
      <w:pPr>
        <w:pStyle w:val="Normal"/>
        <w:tabs>
          <w:tab w:val="clear" w:pos="720"/>
          <w:tab w:val="left" w:pos="-720" w:leader="none"/>
        </w:tabs>
        <w:suppressAutoHyphens w:val="true"/>
        <w:spacing w:lineRule="atLeast" w:line="240"/>
        <w:rPr/>
      </w:pPr>
      <w:r>
        <w:rPr>
          <w:sz w:val="22"/>
          <w:szCs w:val="22"/>
          <w:u w:val="single"/>
        </w:rPr>
        <w:t>Terrain</w:t>
      </w:r>
      <w:r>
        <w:rPr>
          <w:sz w:val="22"/>
          <w:szCs w:val="22"/>
        </w:rPr>
        <w:t>: This region is characterized by flat, weakly dissected alluvial plains, with wet soils, marshland and swamp land cover. Relatively slight differences in elevation and landform have important consequences for vegetation and the diversity of habitat types. Limestone underlies the surficial sands and gravels, and areas of peat, muck and clay.</w:t>
      </w:r>
    </w:p>
    <w:p>
      <w:pPr>
        <w:pStyle w:val="Normal"/>
        <w:tabs>
          <w:tab w:val="clear" w:pos="720"/>
          <w:tab w:val="left" w:pos="-720" w:leader="none"/>
        </w:tabs>
        <w:suppressAutoHyphens w:val="true"/>
        <w:spacing w:lineRule="atLeast" w:line="240"/>
        <w:rPr/>
      </w:pPr>
      <w:r>
        <w:rPr>
          <w:sz w:val="22"/>
          <w:szCs w:val="22"/>
          <w:u w:val="single"/>
        </w:rPr>
        <w:t>Wildlife</w:t>
      </w:r>
      <w:r>
        <w:rPr>
          <w:sz w:val="22"/>
          <w:szCs w:val="22"/>
        </w:rPr>
        <w:t>: Alligator, American crocodile, Florida panther, Key deer, white-tail deer, manatee, brown pelican, woodstork, ibis, herons.</w:t>
      </w:r>
    </w:p>
    <w:p>
      <w:pPr>
        <w:pStyle w:val="Normal"/>
        <w:rPr>
          <w:sz w:val="22"/>
          <w:szCs w:val="22"/>
        </w:rPr>
      </w:pPr>
      <w:r>
        <w:rPr>
          <w:sz w:val="22"/>
          <w:szCs w:val="22"/>
          <w:u w:val="single"/>
        </w:rPr>
        <w:t>Land Use/Human Activities</w:t>
      </w:r>
      <w:r>
        <w:rPr>
          <w:sz w:val="22"/>
          <w:szCs w:val="22"/>
        </w:rPr>
        <w:t>: Although portions of this region are in parks, game refuges, and Indian reservations, a large part of the region has undergone extensive hydrological and biological alteration. Urban areas are extensive along the Atlantic Coast. Population centers include Miami, Fort Lauderdale, West Palm Beach, and other adjacent coastal cities. Some areas of agriculture occur with sugar cane, rice, sod, and vegetable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b/>
          <w:sz w:val="22"/>
          <w:szCs w:val="22"/>
        </w:rPr>
        <w:t>US ECOREGION RE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erson, J.R. 1970. Major land uses. In: The national atlas of the United States of America. Washington, D.C., U.S. Geological Survey, p. 158-159, scale 1:7,500,000.</w:t>
      </w:r>
    </w:p>
    <w:p>
      <w:pPr>
        <w:pStyle w:val="Normal"/>
        <w:rPr>
          <w:sz w:val="22"/>
          <w:szCs w:val="22"/>
        </w:rPr>
      </w:pPr>
      <w:r>
        <w:rPr>
          <w:sz w:val="22"/>
          <w:szCs w:val="22"/>
        </w:rPr>
      </w:r>
    </w:p>
    <w:p>
      <w:pPr>
        <w:pStyle w:val="Normal"/>
        <w:rPr>
          <w:sz w:val="22"/>
          <w:szCs w:val="22"/>
        </w:rPr>
      </w:pPr>
      <w:r>
        <w:rPr>
          <w:rStyle w:val="A2"/>
          <w:sz w:val="22"/>
          <w:szCs w:val="22"/>
        </w:rPr>
        <w:t>Bailey, R.G., Avers, P.E., King, T., and McNab, W.H., eds., 1994, Ecoregions and subregions of the United States (map) (supplementary table of map unit descriptions compiled and edited by McNab, W.H., and Bailey, R.G.): Washington, D.C., U.S. Department of Agriculture–Forest Service, scale 1:7,500,000.</w:t>
      </w:r>
    </w:p>
    <w:p>
      <w:pPr>
        <w:pStyle w:val="Normal"/>
        <w:rPr>
          <w:sz w:val="22"/>
          <w:szCs w:val="22"/>
        </w:rPr>
      </w:pPr>
      <w:r>
        <w:rPr>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Bryce, S.A., J.M. Omernik, D.E. Pater, M. Ulmer, J. Schaar, J. Freeouf, R. Johnson, P. Kuck, and S.H. Azevedo. 1998. Ecoregions of North Dakota and South Dakota. (2 sided color poster with map, descriptive text, summary tables, and photographs).  U.S. Geological Survey, Reston, VA. Scale 1:1,500,000.</w:t>
      </w:r>
    </w:p>
    <w:p>
      <w:pPr>
        <w:pStyle w:val="Normal"/>
        <w:rPr>
          <w:rFonts w:ascii="Times New Roman" w:hAnsi="Times New Roman" w:cs="Times New Roman"/>
          <w:sz w:val="22"/>
          <w:szCs w:val="22"/>
        </w:rPr>
      </w:pPr>
      <w:r>
        <w:rPr>
          <w:rFonts w:cs="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Bryce, S.A., A.J. Woods, J.D. Morefield, J.M. Omernik, T.R. McKay, G.K. Brackley, R.K. Hall, D.K. Higgins, D.C. McMorran, K.E. Vargas, E.B. Petersen, D.C. Zamudio, and J.A. Comstock. 2003. Ecoregions of Nevada. (2 sided color poster with map, descriptive text, summary tables, and photographs). U.S. Geological Survey, Reston, VA. Scale 1:1,35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Chapman, S.S., S.A. Bryce, J.M. Omernik, D.G. Despain, J. ZumBerge, and M. Conrad. 2004. Ecoregions of Wyoming. (2 sided color poster with map, descriptive text, summary tables, and photographs). U.S. Geological Survey, Reston, VA. Scale 1:1,4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Chapman, S.S., G.E. Griffith, J.M. Omernik, J.A. Comstock, M.C. Beiser, and D. Johnson. 2004. Ecoregions of Mississippi. (2 sided color poster with map, descriptive text, summary tables, and photographs). U.S. Geological Survey, Reston, VA. Scale 1:1,0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Chapman, S.S., G.E. Griffith, J.M. Omernik, A.B. Price, J. Freeouf, and D.L. Schrupp. 2006. Ecoregions of Colorado. (2 sided color poster with map, descriptive text, summary tables, and photographs). U.S. Geological Survey, Reston, VA. Scale 1:1,2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Chapman, S.S., B.A. Kleiss, J.M. Omernik, T.L. Foti, and E.O. Murray. 2004. Ecoregions of the Mississippi Alluvial Plain. (2 sided color poster with map, descriptive text, summary tables, and photographs). U.S. Geological Survey, Reston, VA. Scale 1:1,15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Chapman, S.S., J.M. Omernik, J.A. Freeouf, D.G. Huggins, J.R. McCauley, C.C. Freeman, G. Steinauer, R.T. Angelo, and R.L. Schlepp. 2001. Ecoregions of Nebraska and Kansas. (2 sided color poster with map, descriptive text, summary tables, and photographs). U.S. Geological Survey, Reston, VA. Scale 1:1,95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Chapman, S.S., J.M. Omernik, G.E. Griffith, W.A. Schroeder, T.A. Nigh, and T.F. Wilton. 2002. Ecoregions of Iowa and Missouri. (2 sided color poster with map, descriptive text, summary tables, and photographs). U.S. Geological Survey, Reston, VA. Scale 1:1,8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Commission for Environmental Cooperation. 1997. Ecological regions of North America: Towards a common perspective. Commission for Environmental Cooperation. Montreal, Quebec, Canada. 71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Daigle, J.J., G.E. Griffith, J.M. Omernik, P.L. Faulkner, R.P. McCulloh, L.R. Handley, L.M. Smith, and S.S. Chapman. 2006. Ecoregions of Louisiana. (2 sided color poster with map, descriptive text, summary tables, and photographs). U.S. Geological Survey, Reston, VA. Scale 1:1,0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ly, C., G. Taylor, and W. Gibson. 1997. The PRISM approach to mapping precipitation and temperature. Proceedings, 10th Conference on Applied Climatology, American Meteorology Society, pp. 10-12.</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Ecological Stratification Working Group. 1995. A national ecological framework for Canada. Agriculture and Agri-Food Canada, Research Branch, Centre for Land and Biological Resources Research; and Environment Canada, State of the Environment Directorate, Ecozone Analysis Branch, Ottawa/Hull, Ontario. Report and national map at 1:7,500,000 scale. 125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Fenneman, N.M. 1931. Physiography of western United States. McGraw-Hill, New York. 534p.</w:t>
      </w:r>
    </w:p>
    <w:p>
      <w:pPr>
        <w:pStyle w:val="Normal"/>
        <w:rPr>
          <w:sz w:val="22"/>
          <w:szCs w:val="22"/>
        </w:rPr>
      </w:pPr>
      <w:r>
        <w:rPr>
          <w:sz w:val="22"/>
          <w:szCs w:val="22"/>
        </w:rPr>
      </w:r>
    </w:p>
    <w:p>
      <w:pPr>
        <w:pStyle w:val="Normal"/>
        <w:rPr>
          <w:sz w:val="22"/>
          <w:szCs w:val="22"/>
        </w:rPr>
      </w:pPr>
      <w:r>
        <w:rPr>
          <w:sz w:val="22"/>
          <w:szCs w:val="22"/>
        </w:rPr>
        <w:t>Fenneman, N.M. 1938. Physiography of eastern United States. McGraw-Hill, New York. 714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pPr>
      <w:r>
        <w:rPr>
          <w:rFonts w:cs="Times New Roman" w:ascii="Times New Roman" w:hAnsi="Times New Roman"/>
          <w:sz w:val="22"/>
          <w:szCs w:val="22"/>
        </w:rPr>
        <w:t>Gallant, A.L., E.F. Binnian, J.M. Omernik, and M.B. Shasby. 1995. Ecoregions of Alaska. U.S. Geological Survey Professional Paper 1567. U.S. Government Printing Office, Washington D.C. 73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Griffith, G.E., S.A. Bryce, J.M. Omernik, J.A. Comstock, A.C. Rogers, B. Harrison, S.L. Hatch, and D. Bezanson. 2004. Ecoregions of Texas. (2 sided color poster with map, descriptive text, and photographs). U.S. Geological Survey, Reston, VA. Scale 1:2,5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Griffith, G. E., J. M. Omernik, and S. H. Azevedo. 1997. Ecoregions of Tennessee. EPA/600/R-97/022. U.S. Environmental Protection Agency, National Health and Environmental Effects Research Laboratory, Corvallis, OR. 51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Griffith, G.E., J.M. Omernik, and S.H. Azevedo. 1998. Ecoregions of Tennessee. (2 sided color poster with map, descriptive text, summary tables, and photographs). U.S. Geological Survey, Reston, VA. Scale 1:94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Griffith, G.E., J.M. Omernik, J.A. Comstock, S. Lawrence, G. Martin, A. Goddard, V.J. Hulcher, and T. Foster. 2001. Ecoregions of Alabama and Georgia. (2 sided color poster with map, descriptive text, summary tables, and photographs). U.S. Geological Survey, Reston, VA. Scale 1:1,7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Griffith, G.E., J.M. Omernik, J.A. Comstock, M.P. Shafale, W.H. McNab, D.R. Lenat, J.B. Glover, and V.B. Shelburne. 2002. Ecoregions of North Carolina and South Carolina. (2 sided color poster with map, descriptive text, summary tables, and photographs). U.S. Geological Survey, Reston, VA. Scale 1:1,5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lang w:val="en-US" w:eastAsia="en-US"/>
        </w:rPr>
        <w:t>Griffith, G.E., J.M. Omernik, M.M. McGraw, G.Z. Jacobi, C.M. Canavan, T.S. Schrader, D. Mercer, R. Hill, and B.C. Moran. 2006. Ecoregions of New Mexico (2 sided color poster with map, descriptive text, summary tables, and photographs). U.S. Geological Survey, Reston, VA. Scale 1:1,4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Griffith, G.E., J.M. Omernik, S.M. Pierson, and C.W. Kiilsgaard. 1994. Massachusetts ecological regions project.  EPA/600/A-94/111. U.S. EPA, Environmental Research Laboratory, Corvallis, OR. 58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Griffith, G.E., J.M. Omernik, C.M. Rohm, and S.M. Pierson. 1994. Florida regionalization project. EPA/600/Q-95/002. U.S. EPA, Environmental Research Laboratory, Corvallis, OR. 83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Griffith, G.E., J.M. Omernik, T.F. Wilton, and S.M. Pierson. 1994. Ecoregions and subregions of Iowa:  a framework for water quality assessment and management. The Journal of the Iowa Academy of Science 101(1):5-13.</w:t>
      </w:r>
    </w:p>
    <w:p>
      <w:pPr>
        <w:pStyle w:val="PlainText"/>
        <w:spacing w:lineRule="exac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40"/>
        <w:rPr/>
      </w:pPr>
      <w:r>
        <w:rPr>
          <w:sz w:val="22"/>
          <w:szCs w:val="22"/>
        </w:rPr>
        <w:t xml:space="preserve">Hammond, E.H., 1970, Classes of land-surface form: </w:t>
      </w:r>
      <w:r>
        <w:rPr>
          <w:i/>
          <w:sz w:val="22"/>
          <w:szCs w:val="22"/>
        </w:rPr>
        <w:t>in</w:t>
      </w:r>
      <w:r>
        <w:rPr>
          <w:sz w:val="22"/>
          <w:szCs w:val="22"/>
        </w:rPr>
        <w:t xml:space="preserve"> The national atlas of the United States of America: Washington, D.C., U.S. Geological Survey, p. 62-63, scale 1:7,5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King, P.B., and Beikman, H.M., 1974, Geologic map of the United States: U.S. Geological Survey, scale 1:2,5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Kuchler, A.W., 1964, Potential natural vegetation of the conterminous United States: New York, American Geographical Society, Special Publication no. 36, 116 p., scale 1:3,168,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Loveland, T.R., J.W. Merchant, D.O. Ohlen, J.F. Brown. 1991. Development of a land-cover characteristics database for the conterminous U.S. Photogrammetric Engineering and Remote Sensing 57(11):1453-1463.</w:t>
      </w:r>
    </w:p>
    <w:p>
      <w:pPr>
        <w:pStyle w:val="Normal"/>
        <w:rPr>
          <w:sz w:val="22"/>
          <w:szCs w:val="22"/>
        </w:rPr>
      </w:pPr>
      <w:r>
        <w:rPr>
          <w:sz w:val="22"/>
          <w:szCs w:val="22"/>
        </w:rPr>
      </w:r>
    </w:p>
    <w:p>
      <w:pPr>
        <w:pStyle w:val="Normal"/>
        <w:rPr>
          <w:sz w:val="22"/>
          <w:szCs w:val="22"/>
        </w:rPr>
      </w:pPr>
      <w:r>
        <w:rPr>
          <w:sz w:val="22"/>
          <w:szCs w:val="22"/>
        </w:rPr>
        <w:t>Loveland, T.R., J.W. Merchant, J.F. Brown, D.O. Ohlen, B.C. Reed, P. Olsen, and J. Hutchinson. 1995. Seasonal land-cover regions of the United States. Annals of the Association of American Geographers 85(2):339-355.</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McGrath, C.L., A.J. Woods, J.M. Omernik, S.A. Bryce, M. Edmondson, J.A. Nesser, J. Shelden, R.C. Crawford, J.A. Comstock, and M.D. Plocher. 2002. Ecoregions of Idaho. (2 sided color poster with map, descriptive text, summary tables, and photographs). U.S. Geological Survey, Reston, VA. Scale 1:1,35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cNab, W.H. and P.E. Avers (compilers). 1994. Ecological subregions of the United States: section descriptions. Administrative Publication WO-WSA-5. U.S. Department of Agriculture, Forest Service. Washington, D.C. 267p.</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mernik, J.M. 1987. Ecoregions of the conterminous United States. Annals of the Association of American Geographers 77(1):118-125.</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Omernik, J.M. 2004. Perspectives on the nature and definition of ecological regions. Environmental Management 34(Supplement 1):s27-s38.</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Omernik, J.M., S.S. Chapman, R.A. Lillie, and R.T. Dumke. 2000. Ecoregions of Wisconsin. Transactions of the Wisconsin Academy of Science, Arts and Letters 88(2000):77-103.</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Pater, D.E., S.A. Bryce, T.D. Thorson, J. Kagan, C. Chappell, J.M. Omernik, S.H. Azevedo, and A. J. Woods. 1998. Ecoregions of Western Washington and Oregon (2 sided color poster with map, descriptive text, summary tables, and photographs). U.S. Geological Survey, Reston, VA. Scale 1:1,35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Peel, M.C., B.L. Finlayson, and T.A. McMahon. 2007. Updated world map of the Koppen-Geiger climate classification. Hydrology and Earth System Sciences Discussions 4:439-473.</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Thorson, T.D., S.A. Bryce, D.A. Lammers, A.J. Woods, J.M. Omernik, J. Kagan, D.E. Pater, and J.A. Comstock. 2003. Ecoregions of Oregon. (2 sided color poster with map, descriptive text, summary tables, and photographs). U.S. Geological Survey, Reston, VA. Scale 1:1,35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Woods, A.J., T.L. Foti, Chapman, S.S., J.M. Omernik, J. Wise, E.O. Murray, W.L. Prior, J. Pagan, J.A. Comstock, and M. Radford. 2004. Ecoregions of Arkansas. (2 sided color poster with map, descriptive text, summary tables, and photographs). U.S. Geological Survey, Reston, VA. Scale 1:1,0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Woods, A.J. and J.M. Omernik. 1996. Ecoregions of Pennsylvania. The Pennsylvania Geographer 34(2):2-37.</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Woods, A.J., J.M. Omernik, C.S. Brockman, T.D. Gerber, W.D. Hosteter, and S.H. Azevedo. 1998. Ecoregions of Indiana and Ohio (2 sided color poster with map, descriptive text, summary tables, and photographs). U.S. Geological Survey, Reston, VA. Scale 1:5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Woods, A.J., J.M. Omernik, D.D. Brown, and C.W. Kiilsgaard. 1996. Level III and IV ecoregions of Pennsylvania and the Blue Ridge Mountains, the Ridge and Valley, and Central Appalachians of Virginia, West Virginia, and Maryland. EPA/600/R-96/077. U.S. EPA National Health and Environmental Effects Research Laboratory, Corvallis, OR. 50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Woods, A.J., D.A. Lammers, S.A. Bryce, J.M. Omernik, R.L. Denton, M. Domeier, and J.A. Comstock. 2001. Ecoregions of Utah. (2 sided color poster with map, descriptive text, summary tables, and photographs). U.S. Geological Survey, Reston, VA. Scale 1:1,175,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Woods, A.J., J.M. Omernik, D.R. Butler, J.G. Ford, J.E. Henley, B.W. Hoagland, D.S. Arndt, and B.C. Moran. 2005. Ecoregions of Oklahoma. (2 sided color poster with map, descriptive text, summary tables, and photographs). U.S. Geological Survey, Reston, VA. Scale 1:1,25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Woods, A.J., J.M. Omernik, W.H. Martin, G.J. Pond, W.M. Andrews, S.M. Call, J.A. Comstock, and D.D. Taylor. 2002. Ecoregions of Kentucky. (2 sided color poster with map, descriptive text, summary tables, and photographs). U.S. Geological Survey, Reston, VA. Scale 1:1,0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t>Woods, A.J., J.M. Omernik, J.A. Nesser, J. Shelden, and S.H. Azevedo. 1999. Ecoregions of Montana. (2 sided, 2 sheet color poster with map, descriptive text, summary tables, and photographs). U.S. Geological Survey, Reston, VA. Scale 1:1,500,000.</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sz w:val="22"/>
          <w:szCs w:val="22"/>
        </w:rPr>
      </w:pPr>
      <w:r>
        <w:rPr>
          <w:rFonts w:cs="Times New Roman" w:ascii="Times New Roman" w:hAnsi="Times New Roman"/>
          <w:color w:val="000000"/>
          <w:sz w:val="22"/>
          <w:szCs w:val="22"/>
        </w:rPr>
        <w:t>Woods, A.J., J.M. Omernik, C.L. Pederson, and B.C Moran. 2006. Level III and IV Ecoregions of Illinois. U.S. EPA Report, EPA/600/R-06/104. U.S. Environmental Protection Agency, National Health and Environmental Effects Research Laboratory, Western Ecology Division, Corvallis, Oregon. 45p.</w:t>
      </w:r>
    </w:p>
    <w:p>
      <w:pPr>
        <w:pStyle w:val="PlainTex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U.S. Department of Agriculture, Forest Service, 1997, Forest type groups of the United States,</w:t>
      </w:r>
      <w:r>
        <w:rPr>
          <w:i/>
          <w:sz w:val="22"/>
          <w:szCs w:val="22"/>
        </w:rPr>
        <w:t xml:space="preserve"> </w:t>
      </w:r>
      <w:r>
        <w:rPr>
          <w:sz w:val="22"/>
          <w:szCs w:val="22"/>
        </w:rPr>
        <w:t xml:space="preserve">scale 1:7,500,000, </w:t>
      </w:r>
      <w:r>
        <w:rPr>
          <w:i/>
          <w:sz w:val="22"/>
          <w:szCs w:val="22"/>
        </w:rPr>
        <w:t>in</w:t>
      </w:r>
      <w:r>
        <w:rPr>
          <w:sz w:val="22"/>
          <w:szCs w:val="22"/>
        </w:rPr>
        <w:t xml:space="preserve"> Powell, D.S., Faulkner, J.L., Darr, D.R., Zhu, Z., and MacCleery, D.W., Forest resources of the United States: Fort Collins, Colorado, U.S. Department of Agriculture, Forest Service, Rocky Mountain Forest and Range Experiment Station, General Technical Report RM-234, 132 p.</w:t>
      </w:r>
    </w:p>
    <w:p>
      <w:pPr>
        <w:pStyle w:val="Normal"/>
        <w:rPr>
          <w:sz w:val="22"/>
          <w:szCs w:val="22"/>
        </w:rPr>
      </w:pPr>
      <w:r>
        <w:rPr>
          <w:sz w:val="22"/>
          <w:szCs w:val="22"/>
        </w:rPr>
      </w:r>
    </w:p>
    <w:p>
      <w:pPr>
        <w:pStyle w:val="Normal"/>
        <w:rPr>
          <w:sz w:val="22"/>
          <w:szCs w:val="22"/>
        </w:rPr>
      </w:pPr>
      <w:r>
        <w:rPr>
          <w:sz w:val="22"/>
          <w:szCs w:val="22"/>
        </w:rPr>
        <w:t>U.S. Department of Agriculture, National Agricultural Statistics Service, 1999, Census of agriculture, 1997, v. 2, subject series, part 1, agricultural atlas of the United States: Washington, D.C., U.S. Government Printing Office, 163 p.</w:t>
      </w:r>
    </w:p>
    <w:p>
      <w:pPr>
        <w:pStyle w:val="Normal"/>
        <w:rPr>
          <w:rStyle w:val="A2"/>
          <w:sz w:val="22"/>
          <w:szCs w:val="22"/>
        </w:rPr>
      </w:pPr>
      <w:r>
        <w:rPr>
          <w:sz w:val="22"/>
          <w:szCs w:val="22"/>
        </w:rPr>
      </w:r>
    </w:p>
    <w:p>
      <w:pPr>
        <w:pStyle w:val="Normal"/>
        <w:rPr/>
      </w:pPr>
      <w:r>
        <w:rPr>
          <w:rStyle w:val="A2"/>
          <w:sz w:val="22"/>
          <w:szCs w:val="22"/>
        </w:rPr>
        <w:t xml:space="preserve">U.S. Department of Agriculture - Natural Resources Conservation Service, STATSGO soils data. </w:t>
      </w:r>
    </w:p>
    <w:p>
      <w:pPr>
        <w:pStyle w:val="PlainText"/>
        <w:spacing w:lineRule="exact" w:line="240"/>
        <w:rPr>
          <w:rStyle w:val="A2"/>
          <w:rFonts w:ascii="Times New Roman" w:hAnsi="Times New Roman" w:cs="Times New Roman"/>
          <w:sz w:val="22"/>
          <w:szCs w:val="22"/>
        </w:rPr>
      </w:pPr>
      <w:r>
        <w:rPr/>
      </w:r>
    </w:p>
    <w:p>
      <w:pPr>
        <w:pStyle w:val="Normal"/>
        <w:rPr/>
      </w:pPr>
      <w:r>
        <w:rPr>
          <w:color w:val="000000"/>
          <w:sz w:val="22"/>
          <w:szCs w:val="22"/>
        </w:rPr>
        <w:t xml:space="preserve">U.S. Department of Agriculture - Natural Resources Conservation Service, 2006, Land resource regions and major land resource areas of the United States, the Caribbean, and the Pacific Basin: </w:t>
      </w:r>
      <w:r>
        <w:rPr>
          <w:rStyle w:val="A2"/>
          <w:sz w:val="22"/>
          <w:szCs w:val="22"/>
        </w:rPr>
        <w:t xml:space="preserve">Washington, D.C., U.S. Government Printing Office, Agriculture Handbook 296, </w:t>
      </w:r>
      <w:r>
        <w:rPr>
          <w:color w:val="000000"/>
          <w:sz w:val="22"/>
          <w:szCs w:val="22"/>
        </w:rPr>
        <w:t>669 p. + map.</w:t>
      </w:r>
    </w:p>
    <w:p>
      <w:pPr>
        <w:pStyle w:val="Normal"/>
        <w:rPr>
          <w:color w:val="000000"/>
          <w:sz w:val="22"/>
          <w:szCs w:val="22"/>
        </w:rPr>
      </w:pPr>
      <w:r>
        <w:rPr>
          <w:color w:val="000000"/>
          <w:sz w:val="22"/>
          <w:szCs w:val="22"/>
        </w:rPr>
      </w:r>
    </w:p>
    <w:p>
      <w:pPr>
        <w:pStyle w:val="Normal"/>
        <w:rPr/>
      </w:pPr>
      <w:r>
        <w:rPr>
          <w:rStyle w:val="A2"/>
          <w:sz w:val="22"/>
          <w:szCs w:val="22"/>
        </w:rPr>
        <w:t>U.S. Department of Agriculture - Soil Conservation Service, 1981, Land resource regions and major land resource areas of the United States: Washington, D.C., U.S. Government Printing Office, Agriculture Handbook 296, 156 p. + map.</w:t>
      </w:r>
    </w:p>
    <w:p>
      <w:pPr>
        <w:pStyle w:val="Normal"/>
        <w:spacing w:lineRule="exact" w:line="240"/>
        <w:rPr>
          <w:rStyle w:val="A2"/>
          <w:rFonts w:eastAsia="Times"/>
          <w:sz w:val="22"/>
          <w:szCs w:val="22"/>
        </w:rPr>
      </w:pPr>
      <w:r>
        <w:rPr/>
      </w:r>
    </w:p>
    <w:p>
      <w:pPr>
        <w:pStyle w:val="Normal"/>
        <w:spacing w:lineRule="exact" w:line="240"/>
        <w:rPr>
          <w:rFonts w:eastAsia="Times"/>
          <w:sz w:val="22"/>
          <w:szCs w:val="22"/>
        </w:rPr>
      </w:pPr>
      <w:r>
        <w:rPr>
          <w:rFonts w:eastAsia="Times"/>
          <w:sz w:val="22"/>
          <w:szCs w:val="22"/>
        </w:rPr>
      </w:r>
    </w:p>
    <w:p>
      <w:pPr>
        <w:pStyle w:val="Normal"/>
        <w:spacing w:lineRule="exact" w:line="240"/>
        <w:rPr>
          <w:rFonts w:eastAsia="Times"/>
          <w:sz w:val="22"/>
          <w:szCs w:val="22"/>
        </w:rPr>
      </w:pPr>
      <w:r>
        <w:rPr>
          <w:rFonts w:eastAsia="Times"/>
          <w:sz w:val="22"/>
          <w:szCs w:val="22"/>
        </w:rPr>
      </w:r>
    </w:p>
    <w:p>
      <w:pPr>
        <w:pStyle w:val="Normal"/>
        <w:spacing w:lineRule="exact" w:line="240"/>
        <w:rPr>
          <w:rFonts w:eastAsia="Times"/>
          <w:sz w:val="22"/>
          <w:szCs w:val="22"/>
        </w:rPr>
      </w:pPr>
      <w:r>
        <w:rPr>
          <w:rFonts w:eastAsia="Times"/>
          <w:sz w:val="22"/>
          <w:szCs w:val="22"/>
        </w:rPr>
      </w:r>
    </w:p>
    <w:p>
      <w:pPr>
        <w:pStyle w:val="Normal"/>
        <w:spacing w:lineRule="exact" w:line="240"/>
        <w:rPr>
          <w:sz w:val="22"/>
          <w:szCs w:val="22"/>
        </w:rPr>
      </w:pPr>
      <w:r>
        <w:rPr>
          <w:sz w:val="22"/>
          <w:szCs w:val="22"/>
        </w:rPr>
        <w:t>Many of the ecoregion maps, publications, and GIS files are available at http://www.epa.gov/wed/pages/ecoregions.ht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swiss"/>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character" w:styleId="A2">
    <w:name w:val="A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griffith@pea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35:00Z</dcterms:created>
  <dc:creator>Glenn Griffith</dc:creator>
  <dc:description/>
  <cp:keywords/>
  <dc:language>en-US</dc:language>
  <cp:lastModifiedBy>ctsuser</cp:lastModifiedBy>
  <cp:lastPrinted>2008-01-11T15:54:00Z</cp:lastPrinted>
  <dcterms:modified xsi:type="dcterms:W3CDTF">2010-05-11T21:50:00Z</dcterms:modified>
  <cp:revision>3</cp:revision>
  <dc:subject/>
  <dc:title>CEC LEVEL III Descriptions – United States</dc:title>
</cp:coreProperties>
</file>