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40"/>
        </w:rPr>
      </w:pPr>
      <w:r>
        <w:rPr>
          <w:rFonts w:cs="Times New Roman;Times" w:ascii="Times New Roman;Times" w:hAnsi="Times New Roman;Times"/>
          <w:b/>
          <w:sz w:val="40"/>
        </w:rPr>
        <w:t>South Carolina</w:t>
      </w:r>
    </w:p>
    <w:p>
      <w:pPr>
        <w:pStyle w:val="Normal"/>
        <w:jc w:val="center"/>
        <w:rPr>
          <w:rFonts w:ascii="Times New Roman;Times" w:hAnsi="Times New Roman;Times" w:cs="Times New Roman;Times"/>
          <w:sz w:val="40"/>
        </w:rPr>
      </w:pPr>
      <w:r>
        <w:rPr>
          <w:rFonts w:cs="Times New Roman;Times" w:ascii="Times New Roman;Times" w:hAnsi="Times New Roman;Times"/>
          <w:b/>
          <w:sz w:val="40"/>
        </w:rPr>
        <w:t>Summary Table of Ecoregion Characteristics</w:t>
      </w:r>
    </w:p>
    <w:p>
      <w:pPr>
        <w:pStyle w:val="Normal"/>
        <w:rPr>
          <w:rFonts w:ascii="Times New Roman;Times" w:hAnsi="Times New Roman;Times" w:cs="Times New Roman;Times"/>
          <w:sz w:val="40"/>
        </w:rPr>
      </w:pPr>
      <w:r>
        <w:rPr>
          <w:rFonts w:cs="Times New Roman;Times" w:ascii="Times New Roman;Times" w:hAnsi="Times New Roman;Times"/>
          <w:sz w:val="40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27756" w:type="dxa"/>
        <w:jc w:val="left"/>
        <w:tblInd w:w="8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12"/>
        <w:gridCol w:w="648"/>
        <w:gridCol w:w="1008"/>
        <w:gridCol w:w="3258"/>
        <w:gridCol w:w="1175"/>
        <w:gridCol w:w="3462"/>
        <w:gridCol w:w="2741"/>
        <w:gridCol w:w="2612"/>
        <w:gridCol w:w="1620"/>
        <w:gridCol w:w="1340"/>
        <w:gridCol w:w="1082"/>
        <w:gridCol w:w="1440"/>
        <w:gridCol w:w="2"/>
        <w:gridCol w:w="3156"/>
        <w:gridCol w:w="2700"/>
      </w:tblGrid>
      <w:tr>
        <w:trPr/>
        <w:tc>
          <w:tcPr>
            <w:tcW w:w="1512" w:type="dxa"/>
            <w:tcBorders>
              <w:top w:val="single" w:sz="48" w:space="0" w:color="800000"/>
              <w:left w:val="single" w:sz="48" w:space="0" w:color="80000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8"/>
              </w:rPr>
              <w:t>45</w:t>
            </w:r>
          </w:p>
        </w:tc>
        <w:tc>
          <w:tcPr>
            <w:tcW w:w="26244" w:type="dxa"/>
            <w:gridSpan w:val="14"/>
            <w:tcBorders>
              <w:top w:val="single" w:sz="48" w:space="0" w:color="800000"/>
              <w:bottom w:val="single" w:sz="6" w:space="0" w:color="000000"/>
              <w:right w:val="single" w:sz="48" w:space="0" w:color="80000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pacing w:val="52"/>
                <w:sz w:val="28"/>
              </w:rPr>
              <w:t>PIEDMONT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48" w:space="0" w:color="8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evel IV Ecoregion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Physiography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Geology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il</w:t>
            </w:r>
          </w:p>
        </w:tc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limate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Potential Natural</w:t>
            </w:r>
          </w:p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Veget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8" w:space="0" w:color="800000"/>
            </w:tcBorders>
          </w:tcPr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Land Use and</w:t>
            </w:r>
          </w:p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Land Cover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8" w:space="0" w:color="8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square miles)</w:t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Elevation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Local Relief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feet)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Surficial and bedrock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Order (Great Groups)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Common Soil Ser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Temperature / Moisture Regimes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Precipitation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inches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Frost Fre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days)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Mean Temperatur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January min/max; July min/max (F)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48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8" w:space="0" w:color="8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45a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rn Inner Piedmon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948</w:t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irregular plains, some low to high hills and ridges; low to moderate gradient streams with mostly cobble, gravel, and sandy substrates.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730-1640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400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clayey, micaceous clay, quartz-rich, and sandy clay saprolite; Precambrian, Cambrian, and Ordovician gneiss, schist, granite, and amphibolite.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Kanhapludults, Hapludults); on floodplains Inceptisols (Dystrudepts) and Entisols (Udifluvents, Fluvaquents)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Cecil, Pacolet, Madison, Grover, Cataula, Hiwassee; on floodplains Chewacla, Cartecay, Toccoa, Enoree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5-65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85-220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9/49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5/86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oak forest, oak-hickory-pine forest. Mostly white oak, southern red oak, black oak, mockernut and pignut hickories, some Virginia pine and shortleaf pine; on more mesic sites beech, northern red oak, tulip poplar, red maple, some hemlock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48" w:space="0" w:color="8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eciduous forest, mixed forest, pasture, some cattle and hay production, apple orchards.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8" w:space="0" w:color="8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45b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rn Outer Piedmont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7747</w:t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irregular plains, some low rounded hills and ridges; low to moderate gradient streams with mostly cobble, gravel, and sandy substrates.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80-104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300</w:t>
            </w:r>
          </w:p>
        </w:tc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clay, micaceous clay, sandy clay and sandy saprolite, with rock outcrops and joint-block boulders; Precambrian to Paleozoic schist, gneiss, granite, and amphibolite.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Kanhapludults, Hapludults, Kandiudults), Alfisols (Hapludalfs); on floodplains Inceptisols (Dystrudepts) and Entisols (Udifluvents, Fluvaquents)</w:t>
            </w:r>
          </w:p>
        </w:tc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Cecil, Appling, Madison, Pacolet; on more mafic rocks Wilkes, Mecklenburg, Iredell, Enon, Davidson, Lloyd, Winnsboro; on floodplains Chewacla, Toccoa, Enoree, Cartecay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5-56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90-230</w:t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9/5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7/89</w:t>
            </w:r>
          </w:p>
        </w:tc>
        <w:tc>
          <w:tcPr>
            <w:tcW w:w="3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oak forest, oak-hickory-pine forest. Mostly white oak, southern red oak, black oak, mockernut and pignut hickories, some loblolly pine and shortleaf pine; on more mesic sites beech, northern red oak, tulip poplar, red maple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48" w:space="0" w:color="8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forest, pine plantations, deciduous forest, pasture, urban; hay, cattle, dairy, and poultry production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8" w:space="0" w:color="8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45c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arolina Slate Bel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86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irregular plains, some low rounded hills and ridges; low to moderate gradient streams with mostly boulder and cobble substrates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60-66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20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silty to clayey saprolite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;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Precambrian to Cambrian felsic to mafic metavolcanic rock, metamudstone, meta-argillite, Paleozoic gabbro, diorite, and granite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Kanhapludults, Hapludults), Inceptisols (Dystrudepts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Georgeville, Herndon, Tatum, Badin, Golds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4-4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-23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9/52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7/9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oak forest, oak-hickory-pine forest. Mostly white oak, southern red oak, black oak, mockernut and pignut hickories, shortleaf pine; some longleaf pine-shortleaf pine-loblolly pine-hardwoods fores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8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forest, pine plantations, deciduous forest, pasture; cattle, hay, and poultry production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8" w:space="0" w:color="8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45g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Triassic Bas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irregular plains, some low rounded hills and ridges; low to moderate gradient streams with mostly sand and clay substrates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20-65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20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red sandy loam to silty clay decomposition residuum;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riassic sandstone, conglomerate, mudstone, shale, some minor coal, Jurassic diabase dikes and sills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Hapludults), Alfisols (Hapludalfs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White Store, Creedmoor, Mayod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10-22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9/5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6/9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oak forest, oak-hickory-pine forest. Mostly white oak, southern red oak, black oak, mockernut and pignut hickories, shortleaf pine; on more mesic sites beech, red oak, tulip poplar, red mapl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8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forest, pine plantations, pasture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8" w:space="0" w:color="800000"/>
              <w:bottom w:val="single" w:sz="48" w:space="0" w:color="8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45i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Kings Mounta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8" w:space="0" w:color="8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1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8" w:space="0" w:color="8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Hills and linear ridges, some irregular plains; moderate gradient streams with bedrock, boulder, cobble, gravel, and sand substrates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8" w:space="0" w:color="8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90-105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-400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48" w:space="0" w:color="8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micaceous saprolite, quartz-rich saprolite;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Precambrian quartz-sericite schist, metavolcanic rock, quartz-pebble metaconglomerate, quartzite, Cambrian sericite schist, phyllite, quartzite, marble, amphibolite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8" w:space="0" w:color="8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Hapludults, Kanhapludults), Inceptisols (Dystrudepts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8" w:space="0" w:color="8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Tatum, Georgeville, Herndon, Badin, Goldston, Mante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8" w:space="0" w:color="8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8" w:space="0" w:color="8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7-4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8" w:space="0" w:color="8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90-220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8" w:space="0" w:color="8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8/5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6/8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8" w:space="0" w:color="8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oak forest, oak-hickory-pine forest; Piedmont monadnock forest (chestnut oak, white oak, scarlet oak, post oak, mockernut and pignut hickories, Virginia pine, shortleaf pine)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8" w:space="0" w:color="800000"/>
              <w:right w:val="single" w:sz="48" w:space="0" w:color="8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forest, deciduous forest, some pine plantations and pasture.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27756" w:type="dxa"/>
        <w:jc w:val="left"/>
        <w:tblInd w:w="8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12"/>
        <w:gridCol w:w="648"/>
        <w:gridCol w:w="1008"/>
        <w:gridCol w:w="3348"/>
        <w:gridCol w:w="1116"/>
        <w:gridCol w:w="3456"/>
        <w:gridCol w:w="2736"/>
        <w:gridCol w:w="2502"/>
        <w:gridCol w:w="1620"/>
        <w:gridCol w:w="1350"/>
        <w:gridCol w:w="1103"/>
        <w:gridCol w:w="1354"/>
        <w:gridCol w:w="3303"/>
        <w:gridCol w:w="2700"/>
      </w:tblGrid>
      <w:tr>
        <w:trPr/>
        <w:tc>
          <w:tcPr>
            <w:tcW w:w="1512" w:type="dxa"/>
            <w:tcBorders>
              <w:top w:val="single" w:sz="48" w:space="0" w:color="008080"/>
              <w:left w:val="single" w:sz="48" w:space="0" w:color="00808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8"/>
              </w:rPr>
              <w:t>63</w:t>
            </w:r>
          </w:p>
        </w:tc>
        <w:tc>
          <w:tcPr>
            <w:tcW w:w="26244" w:type="dxa"/>
            <w:gridSpan w:val="13"/>
            <w:tcBorders>
              <w:top w:val="single" w:sz="48" w:space="0" w:color="008080"/>
              <w:bottom w:val="single" w:sz="6" w:space="0" w:color="000000"/>
              <w:right w:val="single" w:sz="48" w:space="0" w:color="00808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pacing w:val="52"/>
                <w:sz w:val="28"/>
              </w:rPr>
              <w:t>MIDDLE ATLANTIC COASTAL PLAIN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48" w:space="0" w:color="0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evel IV Ecoregion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Physiography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Geology</w:t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il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limat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Potential Natural</w:t>
            </w:r>
          </w:p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Veget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8" w:space="0" w:color="008080"/>
            </w:tcBorders>
          </w:tcPr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Land Use and</w:t>
            </w:r>
          </w:p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Land Cover</w:t>
            </w:r>
          </w:p>
        </w:tc>
      </w:tr>
      <w:tr>
        <w:trPr>
          <w:trHeight w:val="1242" w:hRule="atLeast"/>
        </w:trPr>
        <w:tc>
          <w:tcPr>
            <w:tcW w:w="2160" w:type="dxa"/>
            <w:gridSpan w:val="2"/>
            <w:tcBorders>
              <w:left w:val="single" w:sz="48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square miles)</w:t>
            </w:r>
          </w:p>
        </w:tc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Elevation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Local Relief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feet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Surficial and bedrock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Order (Great Groups)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Common Soil Ser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Temperature / Moisture Regim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Precipitation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inches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Frost Fre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days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Mean Temperatur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January min/max; July min/max, (F)</w:t>
            </w:r>
          </w:p>
        </w:tc>
        <w:tc>
          <w:tcPr>
            <w:tcW w:w="33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48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8" w:space="0" w:color="00808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63g.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arolinian Barrier Islands and Coastal Marshes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</w:t>
            </w:r>
          </w:p>
        </w:tc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Barrier islands, dunes, beaches, lagoons, estuaries, tidal marshes.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0-3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-20</w:t>
            </w:r>
          </w:p>
        </w:tc>
        <w:tc>
          <w:tcPr>
            <w:tcW w:w="34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Holocene beach and dune sand, saline marsh deposits of sand, silt, clay, and peat.</w:t>
            </w:r>
          </w:p>
        </w:tc>
        <w:tc>
          <w:tcPr>
            <w:tcW w:w="27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Entisols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(</w:t>
            </w:r>
            <w:r>
              <w:rPr>
                <w:rFonts w:cs="Times New Roman;Times" w:ascii="Times New Roman;Times" w:hAnsi="Times New Roman;Times"/>
                <w:sz w:val="22"/>
              </w:rPr>
              <w:t>Quartzipsamments, Sulfaquents, Psammaquents)</w:t>
            </w:r>
          </w:p>
        </w:tc>
        <w:tc>
          <w:tcPr>
            <w:tcW w:w="25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Newhan, Fripp, Bohicket, Ducksto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Aquic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4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40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5/5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70/89</w:t>
            </w:r>
          </w:p>
        </w:tc>
        <w:tc>
          <w:tcPr>
            <w:tcW w:w="33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alt and brackish marshes (cordgrass, saltgrass, rushes); maritime shrub (wax myrtle, yaupon); maritime dry grassland (saltmeadow cordgrass); maritime evergreen forest (live oak, sand laurel oak, loblolly pine); dune grass (sea oats, bitter panic grass, cordgrass, beach grass)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right w:val="single" w:sz="48" w:space="0" w:color="00808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arsh, forested wetland, evergreen forest, urban, wildlife habitat, beaches, recreation, fish and shellfish production.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8" w:space="0" w:color="00808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2"/>
              </w:rPr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34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27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33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48" w:space="0" w:color="00808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8" w:space="0" w:color="00808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3h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arolina Flatwoods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7207</w:t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Flat plains on lightly dissected marine terraces; swamps, low gradient streams with sandy and silty substrates; Carolina bays.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-19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-75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Pleistocene and Pliocene marine sand, silt, and clay.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(Paleaquults, Paleudults, Endoaquults, Albaquults, Hapludults), Alfisols (Endoaqualfs)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Goldsboro, Lynchburg, Rains, Coxville, Wahee, Bladen, Yauhannah, Argent, Coosaw, Noboco, Yemassee, Ogeeche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Aquic, some Udic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6-53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30-250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3/56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9/91</w:t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Longleaf pine-wiregrass; xeric sandhill scrub (longleaf pine-turkey oak-wiregrass); pond pine forest and woodland; some oak-hickory and mixed forest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48" w:space="0" w:color="00808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Pine plantations, mixed forest, forested wetlands, cropland with cotton, corn, soybeans, wheat, peanuts, tobacco; some public land (Francis Marion National Forest).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8" w:space="0" w:color="008080"/>
              <w:bottom w:val="single" w:sz="48" w:space="0" w:color="00808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3n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Mid-Atlantic Floodplains and Low Terraces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8" w:space="0" w:color="0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106</w:t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48" w:space="0" w:color="0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ajor river floodplains and associated low terraces; low gradient streams with sandy and silty substrates, oxbow lakes, ponds, swamps.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48" w:space="0" w:color="0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-13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-25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48" w:space="0" w:color="0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Holocene  alluvial silt, clay, and gravelly sand, local swamp deposits and organic muck.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48" w:space="0" w:color="0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Inceptisols (Endoaquepts, Dystrudepts, Humaquepts), Entisols (Udifluvents), Ultisols (Hapludults, Umbraquults, Endoaquults), Alfisols (Albaqualfs)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48" w:space="0" w:color="0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Johnston, Meggett, Chastain, Tawcaw, Chewacla, Congaree, Johns, Lumbee, Hobcaw, Paxvill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8" w:space="0" w:color="0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Aquic, some Udic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8" w:space="0" w:color="0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6-51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8" w:space="0" w:color="0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30-250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48" w:space="0" w:color="0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3/5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9/90</w:t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48" w:space="0" w:color="00808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outhern floodplain forest. Includes cypress-gum swamp (water tupelo, swamp tupelo, bald cypress, pond cypress) and bottomland hardwood forest (bottomland oaks, red maple, sweetgum, green ash, bitternut hickory)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8" w:space="0" w:color="008080"/>
              <w:right w:val="single" w:sz="48" w:space="0" w:color="00808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Forested wetlands, deciduous forest, wildlife habitat.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27756" w:type="dxa"/>
        <w:jc w:val="left"/>
        <w:tblInd w:w="8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12"/>
        <w:gridCol w:w="648"/>
        <w:gridCol w:w="1008"/>
        <w:gridCol w:w="3348"/>
        <w:gridCol w:w="1165"/>
        <w:gridCol w:w="3447"/>
        <w:gridCol w:w="2711"/>
        <w:gridCol w:w="2577"/>
        <w:gridCol w:w="1620"/>
        <w:gridCol w:w="1350"/>
        <w:gridCol w:w="1077"/>
        <w:gridCol w:w="1353"/>
        <w:gridCol w:w="3240"/>
        <w:gridCol w:w="2700"/>
      </w:tblGrid>
      <w:tr>
        <w:trPr/>
        <w:tc>
          <w:tcPr>
            <w:tcW w:w="1512" w:type="dxa"/>
            <w:tcBorders>
              <w:top w:val="single" w:sz="48" w:space="0" w:color="808000"/>
              <w:left w:val="single" w:sz="48" w:space="0" w:color="808000"/>
            </w:tcBorders>
            <w:shd w:fill="FFFFFF" w:val="clear"/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8"/>
              </w:rPr>
              <w:t>65</w:t>
            </w:r>
          </w:p>
        </w:tc>
        <w:tc>
          <w:tcPr>
            <w:tcW w:w="26244" w:type="dxa"/>
            <w:gridSpan w:val="13"/>
            <w:tcBorders>
              <w:top w:val="single" w:sz="48" w:space="0" w:color="808000"/>
              <w:bottom w:val="single" w:sz="6" w:space="0" w:color="000000"/>
              <w:right w:val="single" w:sz="48" w:space="0" w:color="808000"/>
            </w:tcBorders>
            <w:shd w:fill="FFFFFF" w:val="clear"/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pacing w:val="52"/>
                <w:sz w:val="28"/>
              </w:rPr>
              <w:t>SOUTHEASTERN PLAINS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48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evel IV Ecoregion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Physiography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Geology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il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lim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Potential Natural</w:t>
            </w:r>
          </w:p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Veget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8" w:space="0" w:color="808000"/>
            </w:tcBorders>
            <w:shd w:fill="FFFFFF" w:val="clear"/>
          </w:tcPr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Land Use and</w:t>
            </w:r>
          </w:p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Land Cover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8" w:space="0" w:color="808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square miles)</w:t>
            </w:r>
          </w:p>
        </w:tc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Elevation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Local Relief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feet)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Surficial and bedrock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Order (Great Groups)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Common Soil Ser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Temperature / Moisture Regim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Precipitation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inches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Frost Fre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days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Mean Temperatur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January min/max; July min/max, (F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48" w:space="0" w:color="808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8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5c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and Hill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574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irregular plains; moderate to steep side slopes; low to moderate gradient sandy bottomed streams. Seepage and groundwater support steady streamflows and some small, saturated wetlands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72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300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medium to coarse sand decomposition residuum, loamy sand, sandy loam and sandy clay decomposition residuum; Cretaceous and Tertiary sands and clays.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Entisols (Quartzipsamments), Ultisols (Kandiudults,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Paleudults, Kanhapludults)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Lakeland, Alpin, Fuquay, Troup, Vaucluse, Ailey, Blaney, Dothan, Blanton, Wagram, Lucy, Pel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4-4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15-24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1/53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8/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Pine/scrub oak sandhill (longleaf pine, turkey oak, blackjack oak, bluejack oak, wiregrass); xeric sandhill scrub (longleaf pine, turkey oak, wiregrass); streamhead pocosin (pond pine, red maple, tulip poplar, evergreen shrubs)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Pine plantations, mixed forest, pasture, cropland, and orchards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8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5l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Atlantic Southern Loam Plai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44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smooth plains and irregular plains; broad interstream divides and mostly gentle side slopes dissected by numerous small, low to moderate gradient sandy bottomed streams; Carolina bays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0-66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2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sand and clay decomposition residuum;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ertiary sand, clay, and gravel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Kandiudults, Paleudults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Norfolk, Orangeburg, Dothan, Fuquay, Wagram, Varina, Faceville, Noboco, Troup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,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arlboro, Blan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4-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20-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1/5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8/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esic pine flatwoods (longleaf pine, loblolly pine, oaks, hickories, wiregrass); pine/scrub oak sandhill (longleaf pine, turkey oak, blackjack oak, bluejack oak, wiregrass); oak-hickory forest (southern red oak, post oak, hickories, pines); some mesic mixed hardwood forest (beech, tulip poplar, maple, white oak, red oak, sweetgum)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Cropland and pasture with soybeans, corn, wheat, cotton,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obacco, and hay; peach orchards on The Ridge (Edgefield &amp; Saluda counties)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;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ome pine plantations and mixed forest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48" w:space="0" w:color="808000"/>
              <w:bottom w:val="single" w:sz="48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5p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astern Floodplains and Low Terraces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8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19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48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ajor river floodplains and associated low terraces; low gradient streams with sandy and silty substrates, oxbow lakes, ponds, swamps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8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5-14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-3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48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alluvial sandy gravel, gravelly sand, silt, and clay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8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Inceptisols (Endoaquepts, Dystrudepts, Humaquepts), Entisols (Udifluvents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48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Chewacla, Chastain, Riverview, Tawcaw, Johnston, Rutlege, Congaree, Wehad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8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Aquic, some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8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5-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8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20-2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8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2/5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8/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8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outhern floodplain forest. Includes bottomland hardwood forest (bottomland oaks, red maple, sweetgum, green ash, bitternut hickory) and cypress-gum swamp (water tupelo, swamp tupelo, bald cypress, pond cypress)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8" w:space="0" w:color="808000"/>
              <w:right w:val="single" w:sz="48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Forested wetlands, deciduous forest; some cropland and pasture where drained and protected from flooding. 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27846" w:type="dxa"/>
        <w:jc w:val="left"/>
        <w:tblInd w:w="8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12"/>
        <w:gridCol w:w="648"/>
        <w:gridCol w:w="1008"/>
        <w:gridCol w:w="3258"/>
        <w:gridCol w:w="1206"/>
        <w:gridCol w:w="3456"/>
        <w:gridCol w:w="2736"/>
        <w:gridCol w:w="2682"/>
        <w:gridCol w:w="1530"/>
        <w:gridCol w:w="1350"/>
        <w:gridCol w:w="1170"/>
        <w:gridCol w:w="1350"/>
        <w:gridCol w:w="3150"/>
        <w:gridCol w:w="2790"/>
      </w:tblGrid>
      <w:tr>
        <w:trPr/>
        <w:tc>
          <w:tcPr>
            <w:tcW w:w="1512" w:type="dxa"/>
            <w:tcBorders>
              <w:top w:val="single" w:sz="48" w:space="0" w:color="00FFFF"/>
              <w:left w:val="single" w:sz="48" w:space="0" w:color="00FFFF"/>
              <w:bottom w:val="single" w:sz="6" w:space="0" w:color="00000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8"/>
              </w:rPr>
              <w:t>66</w:t>
            </w:r>
          </w:p>
        </w:tc>
        <w:tc>
          <w:tcPr>
            <w:tcW w:w="26334" w:type="dxa"/>
            <w:gridSpan w:val="13"/>
            <w:tcBorders>
              <w:top w:val="single" w:sz="48" w:space="0" w:color="00FFFF"/>
              <w:bottom w:val="single" w:sz="6" w:space="0" w:color="000000"/>
              <w:right w:val="single" w:sz="48" w:space="0" w:color="00FFFF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pacing w:val="52"/>
                <w:sz w:val="28"/>
              </w:rPr>
              <w:t>BLUE RIDGE MOUNTAINS</w:t>
            </w:r>
            <w:r>
              <w:rPr>
                <w:rFonts w:cs="Times New Roman;Times" w:ascii="Times New Roman;Times" w:hAnsi="Times New Roman;Times"/>
                <w:b/>
                <w:color w:val="000000"/>
                <w:spacing w:val="52"/>
                <w:sz w:val="26"/>
              </w:rPr>
              <w:t xml:space="preserve"> 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8" w:space="0" w:color="00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evel IV Ecoregion</w:t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Physiography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Geology</w:t>
            </w:r>
          </w:p>
        </w:tc>
        <w:tc>
          <w:tcPr>
            <w:tcW w:w="69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il</w:t>
            </w:r>
          </w:p>
        </w:tc>
        <w:tc>
          <w:tcPr>
            <w:tcW w:w="3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limate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Potential Natural</w:t>
            </w:r>
          </w:p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Vegetation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48" w:space="0" w:color="00FFFF"/>
            </w:tcBorders>
          </w:tcPr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Land Use and</w:t>
            </w:r>
          </w:p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Land Cover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8" w:space="0" w:color="00FFFF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square miles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Elevation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Local Relief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feet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Surficial and bedrock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Order (Great Groups)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Common Soil Seri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Temperature / Moisture Regime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Precipitation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inche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Frost Fre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day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Mean Temperatur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January min/max; July min/max, (F)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48" w:space="0" w:color="00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48" w:space="0" w:color="00FFFF"/>
              <w:bottom w:val="single" w:sz="48" w:space="0" w:color="00FFFF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6d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rn Crystalline Ridges &amp; Mountain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8" w:space="0" w:color="00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64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48" w:space="0" w:color="00FFFF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Low to high mountains, gently rounded to steep slopes, narrow valleys. High gradient, bedrock and boulder-bottomed cool, clear streams.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48" w:space="0" w:color="00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850-356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0-2500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48" w:space="0" w:color="00FFFF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micaceous clay, sandy clay, and sandy saprolite; Precambrian gneiss, schist, quartzite, metagraywacke, and amphibolite.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48" w:space="0" w:color="00FFFF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Inceptisols (Dystrudepts), Ultisols (Hapludults, Kanhapludults)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48" w:space="0" w:color="00FFFF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Ashe, Evard, Edneytown, Edneyville, Porters, Talladega, Saluda, Hayesville, Walhall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48" w:space="0" w:color="00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esic / Udi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>c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48" w:space="0" w:color="00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5-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48" w:space="0" w:color="00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70-19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48" w:space="0" w:color="00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6/4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2/84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48" w:space="0" w:color="00FFFF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Appalachian oak forest. Includes northern red oak, white oak, and chestnut oak forests; montane oak-hickory forest; pine-oak/heath woodlands (Virginia pine, table-mountain pine, pitch pine, scarlet oak); cove forests (yellow birch, beech, buckeye, basswood, tulip poplar, hemlock)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48" w:space="0" w:color="00FFFF"/>
              <w:right w:val="single" w:sz="48" w:space="0" w:color="00FFFF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eciduous and mixed forest; large areas of public land (Sumter National Forest); tourism, recreation, hunting, forest products.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27846" w:type="dxa"/>
        <w:jc w:val="left"/>
        <w:tblInd w:w="8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12"/>
        <w:gridCol w:w="648"/>
        <w:gridCol w:w="1008"/>
        <w:gridCol w:w="3258"/>
        <w:gridCol w:w="1206"/>
        <w:gridCol w:w="3456"/>
        <w:gridCol w:w="2736"/>
        <w:gridCol w:w="2682"/>
        <w:gridCol w:w="1620"/>
        <w:gridCol w:w="1350"/>
        <w:gridCol w:w="1147"/>
        <w:gridCol w:w="1373"/>
        <w:gridCol w:w="3060"/>
        <w:gridCol w:w="2790"/>
      </w:tblGrid>
      <w:tr>
        <w:trPr/>
        <w:tc>
          <w:tcPr>
            <w:tcW w:w="1512" w:type="dxa"/>
            <w:tcBorders>
              <w:top w:val="single" w:sz="48" w:space="0" w:color="00FF00"/>
              <w:left w:val="single" w:sz="48" w:space="0" w:color="00FF0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8"/>
              </w:rPr>
              <w:t>75</w:t>
            </w:r>
          </w:p>
        </w:tc>
        <w:tc>
          <w:tcPr>
            <w:tcW w:w="26334" w:type="dxa"/>
            <w:gridSpan w:val="13"/>
            <w:tcBorders>
              <w:top w:val="single" w:sz="48" w:space="0" w:color="00FF00"/>
              <w:bottom w:val="single" w:sz="6" w:space="0" w:color="000000"/>
              <w:right w:val="single" w:sz="48" w:space="0" w:color="00FF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8"/>
              </w:rPr>
              <w:t>SOUTHERN COASTAL PLAIN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48" w:space="0" w:color="00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evel IV Ecoregion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Physiography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Geology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il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lim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Potential Natural</w:t>
            </w:r>
          </w:p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Veget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48" w:space="0" w:color="00FF00"/>
            </w:tcBorders>
          </w:tcPr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Land Use and</w:t>
            </w:r>
          </w:p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Land Cover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8" w:space="0" w:color="00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Area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square miles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Elevation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Local Relief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feet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Surficial and bedrock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Order (Great Groups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Common Soil Ser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Temperature / Moisture Regim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Precipitation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inches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Frost Fre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days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Mean Temperatur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January min/max; July min/max, (F)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48" w:space="0" w:color="00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48" w:space="0" w:color="00FF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75i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Floodplains and Low Terrace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46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ajor river floodplains and associated low terraces; low gradient streams with sandy and silty substrates, oxbow lakes, ponds, swamps.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-8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-25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Holocene alluvial silt and clay.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Inceptisols (Endoaquepts,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ystrudepts)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Chastain, Tawcaw, Chewac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Aquic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8-5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40-26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5/5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9/9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outhern floodplain forest. Includes cypress-gum swamp (water tupelo, swamp tupelo, bald cypress, pond cypress) and bottomland hardwood forest (bottomland oaks, red maple, sweetgum, green ash, bitternut hickory)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8" w:space="0" w:color="00FF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Forested wetland, deciduous forest.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8" w:space="0" w:color="00FF00"/>
              <w:bottom w:val="single" w:sz="48" w:space="0" w:color="00FF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75j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ea Islands / Coastal Marsh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48" w:space="0" w:color="00FF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987</w:t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48" w:space="0" w:color="00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Barrier islands, dunes, beaches, lagoons, estuaries, tidal marshes.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8" w:space="0" w:color="00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0-3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-20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48" w:space="0" w:color="00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Holocene saline marsh deposits of silt, sand, peat, and clay; Holocene beach and dune sand; Pleistocene beach and near-shore marine sand.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48" w:space="0" w:color="00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Entisols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(</w:t>
            </w:r>
            <w:r>
              <w:rPr>
                <w:rFonts w:cs="Times New Roman;Times" w:ascii="Times New Roman;Times" w:hAnsi="Times New Roman;Times"/>
                <w:sz w:val="22"/>
              </w:rPr>
              <w:t xml:space="preserve">Quartzipsamments, Udipsamments,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ulfaquents,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</w:rPr>
              <w:t>Hydraquents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),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Spodosols 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>(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Alaquods, Alorthods)</w:t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48" w:space="0" w:color="00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eabrook, Wando. Cainhoy, Fripp, Ridgeland, Baritari, Levy; in tidal marshes Bohicket and Capers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8" w:space="0" w:color="00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Aquic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8" w:space="0" w:color="00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8-53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8" w:space="0" w:color="00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60-28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48" w:space="0" w:color="00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7/5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72/89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8" w:space="0" w:color="00FF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alt and brackish marshes (cordgrass, saltgrass, rushes); maritime swamp forest (tupelo, red maple, sweetgum, bald cypress); maritime evergreen forest (live oak, sand laurel oak, slash pine, loblolly pine); dune grass (sea oats, bitter panic grass, cordgrass, beach grass)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>.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48" w:space="0" w:color="00FF00"/>
              <w:right w:val="single" w:sz="48" w:space="0" w:color="00FF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arsh, forested wetland, evergreen forest, urban, wildlife habitat, beaches, recreation, fish and shellfish production.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footerReference w:type="default" r:id="rId2"/>
      <w:footerReference w:type="first" r:id="rId3"/>
      <w:type w:val="nextPage"/>
      <w:pgSz w:orient="landscape" w:w="30600" w:h="19800"/>
      <w:pgMar w:left="720" w:right="720" w:gutter="0" w:header="0" w:top="1123" w:footer="72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7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7:35:00Z</dcterms:created>
  <dc:creator>glenn griffith</dc:creator>
  <dc:description/>
  <dc:language>en-US</dc:language>
  <cp:lastModifiedBy>Jeff Comstock</cp:lastModifiedBy>
  <cp:lastPrinted>2002-03-14T15:44:00Z</cp:lastPrinted>
  <dcterms:modified xsi:type="dcterms:W3CDTF">2002-07-11T23:11:00Z</dcterms:modified>
  <cp:revision>5</cp:revision>
  <dc:subject/>
  <dc:title>65	</dc:title>
</cp:coreProperties>
</file>